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SCALATA ALLA SCUOLA PUBBLICA DEL CARDINALE RUINI</w:t>
      </w:r>
    </w:p>
    <w:p>
      <w:pPr>
        <w:pStyle w:val="Normal"/>
        <w:rPr/>
      </w:pPr>
      <w:hyperlink r:id="rId2">
        <w:r>
          <w:rPr>
            <w:rStyle w:val="InternetLink"/>
          </w:rPr>
          <w:t>angelogallotta@supereva.it</w:t>
        </w:r>
      </w:hyperlink>
    </w:p>
    <w:p>
      <w:pPr>
        <w:pStyle w:val="Normal"/>
        <w:rPr/>
      </w:pPr>
      <w:r>
        <w:rPr/>
      </w:r>
    </w:p>
    <w:p>
      <w:pPr>
        <w:pStyle w:val="Normal"/>
        <w:rPr/>
      </w:pPr>
      <w:r>
        <w:rPr/>
      </w:r>
    </w:p>
    <w:p>
      <w:pPr>
        <w:pStyle w:val="Normal"/>
        <w:jc w:val="both"/>
        <w:rPr/>
      </w:pPr>
      <w:r>
        <w:rPr/>
        <w:t xml:space="preserve">L’ex Ministero della Pubblica Istruzione, attualmente Ministero dell’Istruzione, domani potrebbe diventare il Ministero dell’Istruzione Privata. Le reticenze dell’Unione sull’abrogazione della riforma Moratti e le avances di Mastella per mettere le mani sul ministero di Viale Trastevere, non lasciano presagire nulla di buono. </w:t>
      </w:r>
    </w:p>
    <w:p>
      <w:pPr>
        <w:pStyle w:val="Normal"/>
        <w:jc w:val="both"/>
        <w:rPr/>
      </w:pPr>
      <w:r>
        <w:rPr/>
        <w:t xml:space="preserve">La candidatura nelle liste della Margherita di Paola Binetti - presidente di “Scienza e vita”- un comitato creato e benedetto dal cardinale Ruini, in occasione del referendum abrogativo della legge sulla procreazione assistita, completa l’organico dei componenti, presenti in entrambi gli schieramenti, disposti ad appoggiare la scalata alla Scuola Pubblica. </w:t>
      </w:r>
    </w:p>
    <w:p>
      <w:pPr>
        <w:pStyle w:val="Normal"/>
        <w:jc w:val="both"/>
        <w:rPr/>
      </w:pPr>
      <w:r>
        <w:rPr/>
        <w:t xml:space="preserve">Il presidente della CEI  compirà il suo settantacinquesimo compleanno il prossimo 19 febbraio, con tanti auguri da parte nostra, e viene confermato, dopo tre mandati per complessivi quindici anni, presidente della Conferenza episcopale italiana, </w:t>
      </w:r>
      <w:r>
        <w:rPr>
          <w:i/>
        </w:rPr>
        <w:t>donec aliter provideatur</w:t>
      </w:r>
      <w:r>
        <w:rPr/>
        <w:t xml:space="preserve">, ovvero “fino a che non si provveda altrimenti”.  Per il segretario dei radicali Daniele Capezzone, Ruini resterà in carica fino alle elezioni del sindaco di Roma. L’inamovibilità,  oltre al papa e all’ex presidente della Banca d’Italia Antonio Fazio, si estende anche al cardinale Ruini. </w:t>
      </w:r>
    </w:p>
    <w:p>
      <w:pPr>
        <w:pStyle w:val="Normal"/>
        <w:jc w:val="both"/>
        <w:rPr/>
      </w:pPr>
      <w:r>
        <w:rPr/>
        <w:t xml:space="preserve">Secondo il gioco delle tre carte dunque, Mastella potrebbe essere il ministro della scuola dei tagli e del precariato permanente – la chiamiamo così non sapendo quale altro termine verrà adottato per identificare quello che una volta era il ministero della pubblica istruzione- e la Binetti presidente di commissione. Tanto Mastella quanto Paola Binetti dichiarano, senza mezzi termini, che la pensano come il cardinale Ruini.  </w:t>
      </w:r>
    </w:p>
    <w:p>
      <w:pPr>
        <w:pStyle w:val="Normal"/>
        <w:rPr/>
      </w:pPr>
      <w:r>
        <w:rPr/>
      </w:r>
    </w:p>
    <w:p>
      <w:pPr>
        <w:pStyle w:val="Normal"/>
        <w:jc w:val="both"/>
        <w:rPr/>
      </w:pPr>
      <w:r>
        <w:rPr>
          <w:rFonts w:eastAsia="Book Antiqua" w:cs="Book Antiqua"/>
        </w:rPr>
        <w:t xml:space="preserve"> </w:t>
      </w:r>
      <w:r>
        <w:rPr/>
        <w:t xml:space="preserve">L’azione demolitrice della struttura pubblica, a vantaggio dell’istruzione privata, continua senza soste. Nell’ultimo decennio la pubblica istruzione ha dovuto subire attacchi  da destra e da sinistra. A cominciare  dal demolitore Luigi Berlinguer, che passò poi il piccone a Tullio De Mauro perché continuasse il lavoro da lui intrapreso; fino alla Moratti e ai suoi </w:t>
      </w:r>
      <w:r>
        <w:rPr>
          <w:i/>
        </w:rPr>
        <w:t>meriti</w:t>
      </w:r>
      <w:r>
        <w:rPr/>
        <w:t xml:space="preserve"> con il compito di ridurla in macerie.  L’entità del disastro lo conosceremo nel prossimo futuro, quando  faremo la conta dei danni derivanti dall’entrata a regime della famigerata riforma Moratti. </w:t>
      </w:r>
    </w:p>
    <w:p>
      <w:pPr>
        <w:pStyle w:val="Normal"/>
        <w:jc w:val="both"/>
        <w:rPr/>
      </w:pPr>
      <w:r>
        <w:rPr/>
        <w:t xml:space="preserve">La libertà di insegnamento improntata sulla laicità e sul pluralismo,  stretta nella tenaglia del fondamentalismo vaticano da una parte e da quello islamico della scuola coranica dall’altra. Le regalìe morattiane ormai  si sprecano: i gestori delle scuole private possono assumere i docenti con contratto a progetto;  </w:t>
      </w:r>
      <w:r>
        <w:rPr>
          <w:rStyle w:val="Text1"/>
        </w:rPr>
        <w:t>aumentano i finanziamenti aggiuntivi per gli alunni iscritti nelle scuole paritarie, bilanciati dai tagli alla scuola pubblica. L</w:t>
      </w:r>
      <w:r>
        <w:rPr/>
        <w:t>’ultima è l’abrogazione degli esami per le scuole non pubbliche, non paritarie e dunque per le non scuole. Provvedimenti a iosa per tutti, anche per i diplomifici, con l’intento di ingraziarsi la benevolenza di elettori e clienti. I partiti di destra e di sinistra ormai pullulano di candidati disposti a fornire l’assist per la scalata all’ istruzione  pubblica, affinché diventi una controllata della scuola paritaria. E la scuola cattolica ha mezzi, organizzazione, strutture e gli uomini giusti al posto giusto. Le pressioni delle lobby sulle oligarchie politiche sortiscono il loro effetto, supportate in questo dalla legge sul proporzionale Berlusconi-Casini, che estromette gli elettori dall’esprimere la preferenza sui candidati.</w:t>
      </w:r>
    </w:p>
    <w:p>
      <w:pPr>
        <w:pStyle w:val="Normal"/>
        <w:jc w:val="both"/>
        <w:rPr/>
      </w:pPr>
      <w:r>
        <w:rPr/>
      </w:r>
    </w:p>
    <w:p>
      <w:pPr>
        <w:pStyle w:val="Normal"/>
        <w:jc w:val="both"/>
        <w:rPr/>
      </w:pPr>
      <w:r>
        <w:rPr/>
        <w:t xml:space="preserve">Sul finanziamento alle scuole paritarie Emma Bonino si oppone;  sbatte la porta e non firma il programma dell’Unione. Chi vuole un titolo di studio se lo compri di tasca propria e non con i soldi della collettività, come avveniva prima della emanazione della legge costitutiva delle scuole paritarie, inventate per eludere l’art. 33 della costituzione. Le sette pagine del programma dell’Unione dedicate alla scuola, più che un rimedio risolutivo contengono una elencazione di buoni propositi; e tra le organizzazioni sostenitrici  della scuola pubblica il grado di allarme è alto. </w:t>
      </w:r>
    </w:p>
    <w:p>
      <w:pPr>
        <w:pStyle w:val="Normal"/>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character" w:styleId="Caratterepredefinitoparagrafo">
    <w:name w:val="Carattere predefinito paragrafo"/>
    <w:qFormat/>
    <w:rPr/>
  </w:style>
  <w:style w:type="character" w:styleId="Text1">
    <w:name w:val="text1"/>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ogallotta@superev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9:08:00Z</dcterms:created>
  <dc:creator>Ermanno</dc:creator>
  <dc:description/>
  <dc:language>en-US</dc:language>
  <cp:lastModifiedBy>Ermanno</cp:lastModifiedBy>
  <dcterms:modified xsi:type="dcterms:W3CDTF">2006-02-24T19:09:00Z</dcterms:modified>
  <cp:revision>1</cp:revision>
  <dc:subject/>
  <dc:title>LA SCALATA ALLA SCUOLA PUBBLICA DEL CARDINALE RUINI</dc:title>
</cp:coreProperties>
</file>