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28" w:type="dxa"/>
        <w:jc w:val="center"/>
        <w:tblInd w:w="0" w:type="dxa"/>
        <w:tblLayout w:type="fixed"/>
        <w:tblCellMar>
          <w:top w:w="15" w:type="dxa"/>
          <w:left w:w="15" w:type="dxa"/>
          <w:bottom w:w="15" w:type="dxa"/>
          <w:right w:w="15" w:type="dxa"/>
        </w:tblCellMar>
      </w:tblPr>
      <w:tblGrid>
        <w:gridCol w:w="9128"/>
      </w:tblGrid>
      <w:tr>
        <w:trPr>
          <w:trHeight w:val="140" w:hRule="atLeast"/>
        </w:trPr>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8A8A8A" w:val="clear"/>
            <w:vAlign w:val="center"/>
          </w:tcPr>
          <w:p>
            <w:pPr>
              <w:pStyle w:val="NormaleWeb"/>
              <w:spacing w:lineRule="atLeast" w:line="140" w:before="280" w:after="0"/>
              <w:rPr>
                <w:rFonts w:ascii="Verdana" w:hAnsi="Verdana" w:cs="Verdana"/>
                <w:b/>
                <w:b/>
                <w:bCs/>
                <w:color w:val="FFFFFF"/>
                <w:sz w:val="32"/>
                <w:szCs w:val="32"/>
              </w:rPr>
            </w:pPr>
            <w:bookmarkStart w:id="0" w:name="iniziopagina"/>
            <w:r>
              <w:rPr>
                <w:rFonts w:cs="Verdana" w:ascii="Verdana" w:hAnsi="Verdana"/>
                <w:b/>
                <w:bCs/>
                <w:color w:val="FFFFFF"/>
                <w:sz w:val="32"/>
                <w:szCs w:val="32"/>
              </w:rPr>
              <w:t xml:space="preserve">Ordinanza Assessoriale 37/97 - Supplenze da conferire al personale docente con contratto a tempo determinato negli Istituti regionali pareggiati della Sicilia. - TRIENNIO 2004/07. </w:t>
            </w:r>
            <w:bookmarkEnd w:id="0"/>
          </w:p>
        </w:tc>
      </w:tr>
      <w:tr>
        <w:trPr>
          <w:trHeight w:val="140" w:hRule="atLeast"/>
        </w:trPr>
        <w:tc>
          <w:tcPr>
            <w:tcW w:w="9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Verdana" w:hAnsi="Verdana" w:cs="Verdana"/>
                <w:b/>
                <w:b/>
                <w:bCs/>
                <w:color w:val="696969"/>
                <w:sz w:val="20"/>
                <w:szCs w:val="20"/>
              </w:rPr>
            </w:pPr>
            <w:r>
              <w:rPr>
                <w:rFonts w:cs="Verdana" w:ascii="Verdana" w:hAnsi="Verdana"/>
                <w:b/>
                <w:bCs/>
                <w:color w:val="696969"/>
                <w:sz w:val="20"/>
                <w:szCs w:val="20"/>
              </w:rPr>
            </w:r>
          </w:p>
          <w:p>
            <w:pPr>
              <w:pStyle w:val="Normal"/>
              <w:jc w:val="center"/>
              <w:rPr/>
            </w:pPr>
            <w:r>
              <w:rPr>
                <w:rFonts w:cs="Verdana" w:ascii="Verdana" w:hAnsi="Verdana"/>
                <w:color w:val="696969"/>
                <w:sz w:val="28"/>
                <w:szCs w:val="28"/>
              </w:rPr>
              <w:t>2^ CONVOCAZIONE CANDIDATI PER CONFERIMENTO SUPPLENZE ANNUALI RESIDUE ANNO SCOLASTICO 2005/2006</w:t>
            </w:r>
          </w:p>
          <w:p>
            <w:pPr>
              <w:pStyle w:val="Normal"/>
              <w:spacing w:before="0" w:after="240"/>
              <w:rPr>
                <w:rFonts w:ascii="Verdana" w:hAnsi="Verdana" w:cs="Verdana"/>
                <w:color w:val="696969"/>
                <w:sz w:val="28"/>
                <w:szCs w:val="28"/>
              </w:rPr>
            </w:pPr>
            <w:r>
              <w:rPr>
                <w:rFonts w:cs="Verdana" w:ascii="Verdana" w:hAnsi="Verdana"/>
                <w:color w:val="696969"/>
                <w:sz w:val="28"/>
                <w:szCs w:val="28"/>
              </w:rPr>
            </w:r>
          </w:p>
          <w:p>
            <w:pPr>
              <w:pStyle w:val="Normal"/>
              <w:rPr>
                <w:rFonts w:ascii="Verdana" w:hAnsi="Verdana" w:cs="Verdana"/>
                <w:color w:val="696969"/>
                <w:sz w:val="22"/>
                <w:szCs w:val="22"/>
              </w:rPr>
            </w:pPr>
            <w:r>
              <w:rPr>
                <w:rFonts w:cs="Verdana" w:ascii="Verdana" w:hAnsi="Verdana"/>
                <w:color w:val="696969"/>
                <w:sz w:val="22"/>
                <w:szCs w:val="22"/>
              </w:rPr>
              <w:t xml:space="preserve">In riferimento alle note assessoriali n.6866 del 15/12/2005 e n.113 dell'10.1.2006, con le quali vengono rese note le disponibilità di cattedre, posti ed ore, ed ai sensi dell'art.14 dell'Ordinanza Assessoriale citata in oggetto, relative alle graduatorie regionali e all'elenco di sostegno, e al fine di completare l'assegnazione delle disponibilità residue sopravvenute dopo le convocazioni del 20-24-27 gennaio 2006, si comunica il calendario delle convocazioni dei candidati inclusi in posizione utile a partire dal candidato successivo all'ultimo nominato nelle rispettive graduatorie definitive, al fine delle restanti supplenze temporanee per l'anno scolastico 2005/06 presso gli Istituti Regionali della Sicilia. </w:t>
            </w:r>
          </w:p>
          <w:p>
            <w:pPr>
              <w:pStyle w:val="Normal"/>
              <w:spacing w:before="0" w:after="240"/>
              <w:rPr/>
            </w:pPr>
            <w:r>
              <w:rPr>
                <w:rFonts w:cs="Verdana" w:ascii="Verdana" w:hAnsi="Verdana"/>
                <w:color w:val="696969"/>
                <w:sz w:val="22"/>
                <w:szCs w:val="22"/>
              </w:rPr>
              <w:br/>
              <w:br/>
            </w:r>
            <w:r>
              <w:rPr>
                <w:rFonts w:cs="Verdana" w:ascii="Verdana" w:hAnsi="Verdana"/>
                <w:b/>
                <w:color w:val="696969"/>
              </w:rPr>
              <w:t>MERCOLEDI 01 MARZO 2006 - ORE 09,30</w:t>
            </w:r>
            <w:r>
              <w:rPr>
                <w:rFonts w:cs="Verdana" w:ascii="Verdana" w:hAnsi="Verdana"/>
                <w:color w:val="696969"/>
                <w:sz w:val="22"/>
                <w:szCs w:val="22"/>
              </w:rPr>
              <w:t xml:space="preserve"> - presso UFFICIO SCOLASTICO REGIONALE PER LA SICILIA - Via Fattori, 60 PALERMO (zona S. Lorenzo).</w:t>
              <w:br/>
              <w:br/>
              <w:t xml:space="preserve">A/04 Arte del tessuto, moda e costume </w:t>
              <w:br/>
              <w:t xml:space="preserve">A/06 arte della ceramica </w:t>
              <w:br/>
              <w:t>A/17 discipline economiche aziendali specializzati</w:t>
              <w:br/>
              <w:t>A/29 Educazione fisica 2°grado</w:t>
              <w:br/>
              <w:t>A/43 italiano scuola media</w:t>
              <w:br/>
              <w:t>A/45 lingua straniera inglese</w:t>
              <w:br/>
              <w:t>A/46 lingua e civiltà straniera inglese</w:t>
              <w:br/>
              <w:t>A/46 lingua e civiltà straniera inglese specializzati</w:t>
              <w:br/>
              <w:t>A/49 matematica e fisica</w:t>
              <w:br/>
              <w:t>A/50 materie letterarie 2° grado</w:t>
              <w:br/>
              <w:t>A/60 scienze naturali</w:t>
              <w:br/>
              <w:t>A/61 Storia dell'arte</w:t>
              <w:br/>
              <w:t>D/12 arte della serigrafia e fotoincisione</w:t>
              <w:br/>
              <w:t>D/14 arte del taglio e confezione</w:t>
              <w:br/>
              <w:t xml:space="preserve">D/18 arte ebanisteria </w:t>
              <w:br/>
              <w:t>D/19 lacche e doratura</w:t>
              <w:br/>
              <w:t>D/21 arte del marmo e della pietra</w:t>
              <w:br/>
              <w:br/>
            </w:r>
            <w:r>
              <w:rPr>
                <w:rFonts w:cs="Verdana" w:ascii="Verdana" w:hAnsi="Verdana"/>
                <w:b/>
                <w:color w:val="696969"/>
              </w:rPr>
              <w:t>GIOVEDI' 02/MARZO 2006 - ORE 09,30</w:t>
            </w:r>
            <w:r>
              <w:rPr>
                <w:rFonts w:cs="Verdana" w:ascii="Verdana" w:hAnsi="Verdana"/>
                <w:color w:val="696969"/>
                <w:sz w:val="22"/>
                <w:szCs w:val="22"/>
              </w:rPr>
              <w:t xml:space="preserve"> - presso UFFICIO SCOLASTICO REGIONALE PER LA SICILIA - Via Fattori,60 PALERMO (zona S. Lorenzo)-</w:t>
              <w:br/>
              <w:br/>
              <w:t>SOSTEGNO AREA DISCIPLINARE 1 - SOSTEGNO AREA DISCIPLINARE 2</w:t>
              <w:br/>
              <w:br/>
              <w:t>SOSTEGNO AREA DISCIPLINARE 3 - SOSTEGNO AREA DISCIPLINARE 4</w:t>
            </w:r>
          </w:p>
          <w:p>
            <w:pPr>
              <w:pStyle w:val="Normal"/>
              <w:rPr>
                <w:rFonts w:ascii="Verdana" w:hAnsi="Verdana" w:cs="Verdana"/>
                <w:color w:val="696969"/>
                <w:sz w:val="22"/>
                <w:szCs w:val="22"/>
              </w:rPr>
            </w:pPr>
            <w:r>
              <w:rPr>
                <w:rFonts w:cs="Verdana" w:ascii="Verdana" w:hAnsi="Verdana"/>
                <w:color w:val="696969"/>
                <w:sz w:val="22"/>
                <w:szCs w:val="22"/>
              </w:rPr>
              <w:t>Il conferimento delle supplenze relative al sostegno avverrà sulla base delle graduatorie regionali relative ad insegnamenti impartiti negli istituti cui si riferisce la supplenza, con riguardo, per la scuola secondaria di II grado,all'area disciplinare interessata (O.A. 37, art.5,comma 11).</w:t>
              <w:br/>
              <w:br/>
              <w:t>L'eventuale rinuncia alla supplenza su posto di sostegno, per i candidati sprovvisti di titolo di specializzazione polivalente,non dà luogo ad alcuna sanzione.</w:t>
              <w:br/>
              <w:br/>
              <w:t>Tutti gli aspiranti si intendono formalmente convocati nei locali di questo ufficio.</w:t>
              <w:br/>
              <w:br/>
              <w:t>Le assegnazioni delle supplenze e di stipula dei contratti procederanno giornalmente fino ad esaurimento delle disponibilità da assegnare.</w:t>
            </w:r>
          </w:p>
          <w:p>
            <w:pPr>
              <w:pStyle w:val="Normal"/>
              <w:spacing w:lineRule="atLeast" w:line="140" w:before="0" w:after="240"/>
              <w:rPr>
                <w:rFonts w:ascii="Verdana" w:hAnsi="Verdana" w:cs="Verdana"/>
                <w:color w:val="696969"/>
                <w:sz w:val="22"/>
                <w:szCs w:val="22"/>
              </w:rPr>
            </w:pPr>
            <w:r>
              <w:rPr>
                <w:rFonts w:cs="Verdana" w:ascii="Verdana" w:hAnsi="Verdana"/>
                <w:color w:val="696969"/>
                <w:sz w:val="22"/>
                <w:szCs w:val="22"/>
              </w:rPr>
              <w:br/>
              <w:br/>
              <w:br/>
              <w:t xml:space="preserve">IL DIRIGENTE </w:t>
              <w:br/>
              <w:t>f.to (Rosario Leone)</w:t>
              <w:br/>
              <w:br/>
              <w:br/>
            </w:r>
            <w:hyperlink r:id="rId2">
              <w:r>
                <w:rPr>
                  <w:rStyle w:val="InternetLink"/>
                  <w:rFonts w:cs="Verdana" w:ascii="Verdana" w:hAnsi="Verdana"/>
                  <w:sz w:val="22"/>
                  <w:szCs w:val="22"/>
                </w:rPr>
                <w:t>Disponibilità cattedre, posti e ore</w:t>
              </w:r>
            </w:hyperlink>
            <w:r>
              <w:rPr>
                <w:rFonts w:cs="Verdana" w:ascii="Verdana" w:hAnsi="Verdana"/>
                <w:color w:val="696969"/>
                <w:sz w:val="22"/>
                <w:szCs w:val="22"/>
              </w:rPr>
              <w:t xml:space="preserve"> </w:t>
            </w:r>
            <w:r>
              <w:rPr>
                <w:rFonts w:cs="Verdana" w:ascii="Verdana" w:hAnsi="Verdana"/>
                <w:color w:val="696969"/>
                <w:sz w:val="22"/>
                <w:szCs w:val="22"/>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2.77.63.181/ISN_Istruzionesicilia_it/Upload/5d0b4db2-ce9a-4cdf-bd2d-c84221335aab.xl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05:00Z</dcterms:created>
  <dc:creator>Proprietario</dc:creator>
  <dc:description/>
  <dc:language>en-US</dc:language>
  <cp:lastModifiedBy>Proprietario</cp:lastModifiedBy>
  <dcterms:modified xsi:type="dcterms:W3CDTF">2006-02-21T17:09:00Z</dcterms:modified>
  <cp:revision>3</cp:revision>
  <dc:subject/>
  <dc:title>Ordinanza Assessoriale 37/97 - Supplenze da conferire al personale docente con contratto a tempo determinato negli Istituti re</dc:title>
</cp:coreProperties>
</file>