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0"/>
        </w:rPr>
      </w:pPr>
      <w:r>
        <w:rPr>
          <w:sz w:val="40"/>
        </w:rPr>
        <w:t>Telegramma unitario su corsi speciali di abilitazione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Dott. Pasquale Capo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Dott. Giuseppe Cosentino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Dott. Antonello Masia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Dott.ssa Teresa Cuomo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Dott. Giuseppe Raieta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Dott. Giampaolo Pi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MI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greterie Nazionali FLC CGIL - CISL - UIL SCUOLA lamentano inaccettabile ritardo emanazione modalità di svolgimento dei corsi speciali di abilitazione D.M. 85/2005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unciano mancato assolvimento impegno assunto, richiamato nel testo della nota prot. 2064/2005, circa definizione tempestiva dei programmi, della durata dei corsi e dei criteri di valutazione delle prove d’es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unciano altresì mancata attivazione e conclusione di corsi già previsti dal D.M. 21/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teriori dilazioni oltre a determinare impossibilità di conseguimento abilitazione entro l’A.A. 2005/2006, comprometteranno inserimento a pieno titolo e pubblicazione delle graduatorie permanenti e di istituto in tempi utili per assunzioni del prossimo anno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chiede urgente incont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 8 febbraio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LC CGIL – E. Panini </w:t>
        <w:tab/>
        <w:t>CISL SCUOLA – F. Scrima</w:t>
        <w:tab/>
        <w:tab/>
        <w:t>UIL SCUOLA – M. Di Menn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44:00Z</dcterms:created>
  <dc:creator>Ermanno</dc:creator>
  <dc:description/>
  <dc:language>en-US</dc:language>
  <cp:lastModifiedBy>Ermanno</cp:lastModifiedBy>
  <dcterms:modified xsi:type="dcterms:W3CDTF">2006-02-08T19:47:00Z</dcterms:modified>
  <cp:revision>2</cp:revision>
  <dc:subject/>
  <dc:title>Telegramma unitario su corsi speciali di abilitazione</dc:title>
</cp:coreProperties>
</file>