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Contratto scuola: aumenti e arretrati a gennaio</w:t>
      </w:r>
    </w:p>
    <w:p>
      <w:pPr>
        <w:pStyle w:val="NormaleWeb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eWeb"/>
        <w:spacing w:lineRule="auto" w:line="360"/>
        <w:ind w:firstLine="708"/>
        <w:rPr/>
      </w:pPr>
      <w:r>
        <w:rPr/>
        <w:t xml:space="preserve">A conferma di quanto più volte sottolineato dalla Uil Scuola  l'aumento retributivo del personale della scuola sarà nella busta paga del mese di gennaio. </w:t>
        <w:br/>
        <w:t xml:space="preserve">           Sulla rata di gennaio 2006, si legge nella nota del ministero dell’Economia e delle Finanze, sono stati registrati i nuovi importi stabiliti dai citati contratti collettivi e sono stati corrisposti gli arretrati spettanti per il periodo dal 1 gennaio 2004 al 31 dicembre 2005.</w:t>
      </w:r>
    </w:p>
    <w:p>
      <w:pPr>
        <w:pStyle w:val="NormaleWeb"/>
        <w:spacing w:lineRule="auto" w:line="360"/>
        <w:ind w:firstLine="708"/>
        <w:rPr/>
      </w:pPr>
      <w:r>
        <w:rPr/>
        <w:t>Enna  3 gennaio 2006</w:t>
      </w:r>
    </w:p>
    <w:p>
      <w:pPr>
        <w:pStyle w:val="NormaleWeb"/>
        <w:spacing w:lineRule="auto" w:line="360"/>
        <w:ind w:firstLine="708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NOTA MINISTERO ECONOMIA E FINANZE PROT. 31588 DEL 27/12/2005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l.it/uilscuola/web/contratto/II_biennio0405/nota_mef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30:00Z</dcterms:created>
  <dc:creator>user</dc:creator>
  <dc:description/>
  <dc:language>en-US</dc:language>
  <cp:lastModifiedBy>user</cp:lastModifiedBy>
  <dcterms:modified xsi:type="dcterms:W3CDTF">2006-01-06T20:48:00Z</dcterms:modified>
  <cp:revision>5</cp:revision>
  <dc:subject/>
  <dc:title>Contratto scuola: aumenti e arretrati a gennaio</dc:title>
</cp:coreProperties>
</file>