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ELEZIONI ENAM DEL 24 GENNAIO 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TTO SUCCESSO DELLA </w:t>
      </w:r>
      <w:r>
        <w:rPr>
          <w:b/>
        </w:rPr>
        <w:t>UIL SCUOLA</w:t>
      </w:r>
      <w:r>
        <w:rPr/>
        <w:t xml:space="preserve"> NELLE ELEZIONI PER IL RINNOVO DEL COMITATO PROVINCIALE  E DEL CONSIGLIO D’AMMINISTRAZIONE DELL’</w:t>
      </w:r>
      <w:r>
        <w:rPr>
          <w:b/>
          <w:bCs/>
        </w:rPr>
        <w:t>ENAM</w:t>
      </w:r>
      <w:r>
        <w:rPr/>
        <w:t xml:space="preserve"> ( ENTE NAZIONALE ASSISTENZA MAGISTRALE ) SVOLTESI IL 24 GENNAIO 20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NEL COMITATO PROVINCIALE LA UIL SCUOLA HA OTTENUTO 493 VOTI, PARI AL 40,47 % , ED IL 50 % DEI   SEGGI ( 2 ), MENTRE NELLE VOTAZIONI PER IL RINNOVO DEL CONSIGLIO D’AMMINISTRAZIONE NAZIONALE HA OTTENUTO 383 VOTI, PARI AL 35,76 %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LI ELETTI DELLA </w:t>
      </w:r>
      <w:r>
        <w:rPr>
          <w:b/>
          <w:bCs/>
          <w:sz w:val="24"/>
        </w:rPr>
        <w:t>UIL</w:t>
      </w:r>
      <w:r>
        <w:rPr>
          <w:sz w:val="24"/>
        </w:rPr>
        <w:t xml:space="preserve">  NEL COMITATO PROVINCIALE SONO </w:t>
      </w:r>
      <w:r>
        <w:rPr>
          <w:b/>
          <w:bCs/>
          <w:sz w:val="24"/>
        </w:rPr>
        <w:t>ADELE TIRRITO</w:t>
      </w:r>
      <w:r>
        <w:rPr>
          <w:sz w:val="24"/>
        </w:rPr>
        <w:t xml:space="preserve"> ( SCUOLA PRIMARIA ) E </w:t>
      </w:r>
      <w:r>
        <w:rPr>
          <w:b/>
          <w:bCs/>
          <w:sz w:val="24"/>
        </w:rPr>
        <w:t>MARIANNA PROTO</w:t>
      </w:r>
      <w:r>
        <w:rPr>
          <w:sz w:val="24"/>
        </w:rPr>
        <w:t xml:space="preserve"> ( SCUOLA DELL’INFANZIA 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GLI ALTRI 2 SEGGI SONO STATI ATTRIBUITI UNO ALLA CISL ( </w:t>
      </w:r>
      <w:r>
        <w:rPr>
          <w:b/>
          <w:bCs/>
        </w:rPr>
        <w:t>MARIA BALLATI</w:t>
      </w:r>
      <w:r>
        <w:rPr/>
        <w:t xml:space="preserve"> ) E L’ALTRO ALLO SNALS ( </w:t>
      </w:r>
      <w:r>
        <w:rPr>
          <w:b/>
          <w:bCs/>
        </w:rPr>
        <w:t>CATERINA SALVAGGIO</w:t>
      </w:r>
      <w:r>
        <w:rPr/>
        <w:t xml:space="preserve">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ATEGORIA HA VOLUTO, EVIDENTEMENTE, PREMIARE LA COERENZA E L’AZIONE DELLA UIL SCUOLA NELL’OPERA DI TUTELA DEI DIRITTI DEI DOCENTI ATTRAVERSO I SUOI RAPPRESENTANTI NELL’USCENTE COMITATO PROVIN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UIL SCUOLA RINGRAZIA GLI ELETTORI CHE, CONFERMANDO IL PRECEDENTE SUCCESSO NELLE ELEZIONI DELLE RSU, HANNO VOLUTO PREMIARE IL SUO IMPEGNO NELLA DIFESA DELLA CATEGORIA ED I CANDIDATI ED I DIRIGENTI SINDACALI CHE SI SONO PRODIGATI NELLA RICERCA DEL CONS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RIASSUN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70"/>
        <w:gridCol w:w="1429"/>
        <w:gridCol w:w="2129"/>
        <w:gridCol w:w="15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ATO  PROVINCIALE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GLIO DI AMMINISTRAZI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OB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48:00Z</dcterms:created>
  <dc:creator>Ermanno</dc:creator>
  <dc:description/>
  <dc:language>en-US</dc:language>
  <cp:lastModifiedBy>Ermanno</cp:lastModifiedBy>
  <dcterms:modified xsi:type="dcterms:W3CDTF">2006-01-29T10:55:00Z</dcterms:modified>
  <cp:revision>25</cp:revision>
  <dc:subject/>
  <dc:title>ELEZIONI ENAM DEL 24 GENNAIO 2006</dc:title>
</cp:coreProperties>
</file>