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17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717"/>
      </w:tblGrid>
      <w:tr>
        <w:trPr>
          <w:trHeight w:val="58" w:hRule="atLeast"/>
        </w:trPr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8A8A" w:val="clear"/>
            <w:vAlign w:val="center"/>
          </w:tcPr>
          <w:p>
            <w:pPr>
              <w:pStyle w:val="NormaleWeb"/>
              <w:spacing w:lineRule="atLeast" w:line="58" w:before="280" w:after="0"/>
              <w:rPr>
                <w:rFonts w:ascii="Verdana" w:hAnsi="Verdana" w:cs="Verdana"/>
                <w:b/>
                <w:b/>
                <w:bCs/>
                <w:color w:val="FFFFFF"/>
                <w:szCs w:val="9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9"/>
              </w:rPr>
              <w:t xml:space="preserve">Graduatorie Definitive "Rettificate" dei docenti degli Istituti Regionali - O.A. 37/97 - aa.ss. 2004/07 </w:t>
            </w:r>
          </w:p>
        </w:tc>
      </w:tr>
      <w:tr>
        <w:trPr>
          <w:trHeight w:val="58" w:hRule="atLeast"/>
        </w:trPr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96969"/>
                <w:sz w:val="16"/>
                <w:szCs w:val="9"/>
              </w:rPr>
              <w:t>Ai sensi dell'art.11, comma 7. dell'ordinanza assessoriale in oggetto, a seguito di errori materiali riscontrati successivamente alla pubblicazione delle graduatorie definitive riguardanti l'attribuzione dei punteggi e l'inserimento in graduatoria, questo Ufficio ha proceduto alle rettifiche delle posizioni dei candidati nelle rispettive graduatorie</w:t>
            </w:r>
            <w:r>
              <w:rPr>
                <w:rFonts w:cs="Verdana" w:ascii="Verdana" w:hAnsi="Verdana"/>
                <w:color w:val="696969"/>
                <w:sz w:val="9"/>
                <w:szCs w:val="9"/>
              </w:rPr>
              <w:t>.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696969"/>
                <w:sz w:val="9"/>
                <w:szCs w:val="9"/>
              </w:rPr>
            </w:pPr>
            <w:r>
              <w:rPr>
                <w:rFonts w:cs="Verdana" w:ascii="Verdana" w:hAnsi="Verdana"/>
                <w:color w:val="696969"/>
                <w:sz w:val="9"/>
                <w:szCs w:val="9"/>
              </w:rPr>
            </w:r>
          </w:p>
          <w:p>
            <w:pPr>
              <w:pStyle w:val="Normal"/>
              <w:rPr>
                <w:rFonts w:ascii="Verdana" w:hAnsi="Verdana" w:cs="Verdana"/>
                <w:color w:val="696969"/>
                <w:sz w:val="9"/>
                <w:szCs w:val="9"/>
              </w:rPr>
            </w:pPr>
            <w:r>
              <w:rPr>
                <w:rFonts w:cs="Verdana" w:ascii="Verdana" w:hAnsi="Verdana"/>
                <w:color w:val="696969"/>
                <w:sz w:val="9"/>
                <w:szCs w:val="9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696969"/>
                <w:sz w:val="9"/>
                <w:szCs w:val="9"/>
              </w:rPr>
            </w:pPr>
            <w:r>
              <w:rPr>
                <w:rFonts w:cs="Verdana" w:ascii="Verdana" w:hAnsi="Verdana"/>
                <w:color w:val="696969"/>
                <w:sz w:val="9"/>
                <w:szCs w:val="9"/>
              </w:rPr>
            </w:r>
          </w:p>
          <w:p>
            <w:pPr>
              <w:pStyle w:val="Normal"/>
              <w:rPr>
                <w:rFonts w:ascii="Verdana" w:hAnsi="Verdana" w:cs="Verdana"/>
                <w:color w:val="696969"/>
                <w:sz w:val="16"/>
                <w:szCs w:val="9"/>
              </w:rPr>
            </w:pPr>
            <w:r>
              <w:rPr>
                <w:rFonts w:cs="Verdana" w:ascii="Verdana" w:hAnsi="Verdana"/>
                <w:color w:val="696969"/>
                <w:sz w:val="16"/>
                <w:szCs w:val="9"/>
              </w:rPr>
              <w:t>Si comunica che, all'Albo dell'Ufficio Scolastico Regionale della Sicilia sono state ripubblicate le graduatorie definitive di cui all'ordinanza assessoriale 7 luglio 1997, n.37, relative al triennio scolastico 2004/2007, finalizzate al conferimento delle supplenze annuali e temporanee con contratto a tempo determinato presso gli istituti scolastici regionali della Sicilia.</w:t>
              <w:br/>
              <w:br/>
            </w:r>
            <w:r>
              <w:rPr>
                <w:rFonts w:cs="Verdana" w:ascii="Verdana" w:hAnsi="Verdana"/>
                <w:i/>
                <w:iCs/>
                <w:color w:val="696969"/>
                <w:sz w:val="16"/>
                <w:szCs w:val="9"/>
              </w:rPr>
              <w:t>Si comunica, inoltre, che per problemi tecnici propri dell'elaboratore utilizzato per la formazione delle graduatorie definitive del personale docente, i cognomi composti (ad es. Lo Piano, di Natale ) anche se riportati in dette graduatorie come "uniti" (ad es.LoPiano, DiNatale) devono intendersi invece "staccati".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696969"/>
                <w:sz w:val="16"/>
                <w:szCs w:val="9"/>
              </w:rPr>
            </w:pPr>
            <w:r>
              <w:rPr>
                <w:rFonts w:cs="Verdana" w:ascii="Verdana" w:hAnsi="Verdana"/>
                <w:color w:val="696969"/>
                <w:sz w:val="16"/>
                <w:szCs w:val="9"/>
              </w:rPr>
              <w:br/>
              <w:br/>
            </w: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9"/>
                </w:rPr>
                <w:t>Decreto di rettifica</w:t>
              </w:r>
              <w:r>
                <w:rPr>
                  <w:rFonts w:cs="Verdana" w:ascii="Verdana" w:hAnsi="Verdana"/>
                  <w:color w:val="696969"/>
                  <w:sz w:val="16"/>
                  <w:szCs w:val="9"/>
                </w:rPr>
                <w:drawing>
                  <wp:inline distT="0" distB="0" distL="0" distR="0">
                    <wp:extent cx="304800" cy="304800"/>
                    <wp:effectExtent l="0" t="0" r="0" b="0"/>
                    <wp:docPr id="2" name="word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word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118" t="-118" r="-118" b="-1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800" cy="3048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cs="Verdana" w:ascii="Verdana" w:hAnsi="Verdana"/>
                <w:color w:val="696969"/>
                <w:sz w:val="16"/>
                <w:szCs w:val="9"/>
              </w:rPr>
              <w:br/>
              <w:br/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9"/>
                </w:rPr>
                <w:t>Convocazione</w:t>
              </w:r>
              <w:r>
                <w:rPr>
                  <w:rFonts w:cs="Verdana" w:ascii="Verdana" w:hAnsi="Verdana"/>
                  <w:color w:val="696969"/>
                  <w:sz w:val="16"/>
                  <w:szCs w:val="9"/>
                </w:rPr>
                <w:drawing>
                  <wp:inline distT="0" distB="0" distL="0" distR="0">
                    <wp:extent cx="304800" cy="304800"/>
                    <wp:effectExtent l="0" t="0" r="0" b="0"/>
                    <wp:docPr id="3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118" t="-118" r="-118" b="-1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800" cy="3048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cs="Verdana" w:ascii="Verdana" w:hAnsi="Verdana"/>
                <w:color w:val="696969"/>
                <w:sz w:val="16"/>
                <w:szCs w:val="9"/>
              </w:rPr>
              <w:br/>
              <w:br/>
            </w:r>
            <w:hyperlink r:id="rId6">
              <w:r>
                <w:rPr>
                  <w:rStyle w:val="InternetLink"/>
                  <w:rFonts w:cs="Verdana" w:ascii="Verdana" w:hAnsi="Verdana"/>
                  <w:sz w:val="16"/>
                  <w:szCs w:val="9"/>
                </w:rPr>
                <w:t>Disponibilità</w:t>
              </w:r>
              <w:r>
                <w:rPr>
                  <w:rFonts w:cs="Verdana" w:ascii="Verdana" w:hAnsi="Verdana"/>
                  <w:color w:val="696969"/>
                  <w:sz w:val="16"/>
                  <w:szCs w:val="9"/>
                </w:rPr>
                <w:drawing>
                  <wp:inline distT="0" distB="0" distL="0" distR="0">
                    <wp:extent cx="304800" cy="304800"/>
                    <wp:effectExtent l="0" t="0" r="0" b="0"/>
                    <wp:docPr id="4" name="excel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excel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118" t="-118" r="-118" b="-1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800" cy="3048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Heading5"/>
              <w:jc w:val="center"/>
              <w:rPr/>
            </w:pPr>
            <w:r>
              <w:rPr>
                <w:rFonts w:cs="Verdana" w:ascii="Verdana" w:hAnsi="Verdana"/>
                <w:color w:val="0000FF"/>
              </w:rPr>
              <w:t>Graduatorie per classi di concorso in formato</w:t>
            </w:r>
            <w:r>
              <w:rPr>
                <w:rFonts w:cs="Verdana" w:ascii="Verdana" w:hAnsi="Verdana"/>
                <w:color w:val="696969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696969"/>
                <w:sz w:val="9"/>
                <w:szCs w:val="9"/>
              </w:rPr>
            </w:pPr>
            <w:r>
              <w:rPr>
                <w:rFonts w:cs="Verdana" w:ascii="Verdana" w:hAnsi="Verdana"/>
                <w:color w:val="696969"/>
                <w:sz w:val="9"/>
                <w:szCs w:val="9"/>
              </w:rPr>
              <w:drawing>
                <wp:inline distT="0" distB="0" distL="0" distR="0">
                  <wp:extent cx="304800" cy="304800"/>
                  <wp:effectExtent l="0" t="0" r="0" b="0"/>
                  <wp:docPr id="5" name="pd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d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  <w:br/>
            </w:r>
            <w:hyperlink r:id="rId9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01D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t xml:space="preserve"> </w:t>
              <w:br/>
            </w:r>
            <w:hyperlink r:id="rId10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02D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11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04A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12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04A non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13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05D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14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06A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15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06A non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16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07A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17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07A non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18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07D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19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08D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20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09D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21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10A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22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10A non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23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10D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24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11C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25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12D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26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13A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27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13A non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28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13A non Abilitati Specializz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29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13D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30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14D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31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15D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32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16D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33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17A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34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17A Abilitati Specializz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35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17A non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36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17A non Abilitati Specializz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37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18A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38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18A non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39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18D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40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19A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41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19A Abilitati Specializz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42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19A non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43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19A non Abilitati Specializz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44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19C Specializz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45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19D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46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20D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47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21A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48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21A non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49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21C Specializz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50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21D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51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22A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52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22A non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53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22D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54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25A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55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25A non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56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26A Abilitati Specializz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57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26A non Abilitati Specializz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58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29A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59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29A Abilitati Specializz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60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29A non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61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29A non Abilitati Specializz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62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30A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63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30A non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64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32A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65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32A non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66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33A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67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33A non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68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36A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69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36A non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70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38A Abilitati Specializz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71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38A non Abilitati Specializz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72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40A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73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40A Abilitati Specializz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74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40A non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75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40A non Abilitati Specializz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76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43A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77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43A non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78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45F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79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45F non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80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45I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81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45I non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82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46F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83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46F Abilitati Specializz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84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46F non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85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46F non Abilitati Specializz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86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46I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87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46I Abilitati Specializz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88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46I non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89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46I non Abilitati Specializz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90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47A Abilitati Specializz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91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47A non Abilitati Specializz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92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49A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93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49A non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94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50A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95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50A Abilitati Specializz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96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50A non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97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50A non Abilitati Specializz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98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57A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99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57A non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100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59A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101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59A non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102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60A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103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60A Abilitati Specializz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104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60A non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105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60A non Abilitati Specializz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106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61A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107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61A non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108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66A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109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66A non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110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75A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111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75A Abilitati Specializz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112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75A non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113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75A non Abilitati Specializz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114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76A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115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76A Abilitati Specializz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116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76A non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117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76A non Abilitati Specializz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118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Ambito AD00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119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Ambito AD00 non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120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Ambito AD01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121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Ambito AD01 non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122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Ambito AD02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123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Ambito AD02 non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124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Ambito AD03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125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Ambito AD03 non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  <w:br/>
            </w:r>
            <w:hyperlink r:id="rId126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Precisazion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t xml:space="preserve"> </w:t>
              <w:br/>
            </w:r>
            <w:hyperlink r:id="rId127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 xml:space="preserve">Modello di domanda ai Dirigenti Scolastici 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128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Modello di Delega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t xml:space="preserve"> </w:t>
              <w:br/>
            </w:r>
            <w:hyperlink r:id="rId129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Elenco Istituti Regional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696969"/>
                <w:sz w:val="16"/>
                <w:szCs w:val="9"/>
              </w:rPr>
            </w:pPr>
            <w:r>
              <w:rPr>
                <w:rFonts w:cs="Verdana" w:ascii="Verdana" w:hAnsi="Verdana"/>
                <w:color w:val="696969"/>
                <w:sz w:val="16"/>
                <w:szCs w:val="9"/>
              </w:rPr>
              <w:t>Si comunica, inoltre, che per una migliore consultazione da parte dei docenti in possesso del diploma di specializzazione per i portatori di handicaps, vengono pubblicati gli elenchi del sostegno debitamente integrati, relativi agli ambiti ADO1,AD02,AD03,AD04 abilitati e non.</w:t>
              <w:br/>
              <w:t xml:space="preserve">Si precisa altresì, che in alcune graduatorie sono visualizzati i codici (N nella colonna precedenza assoluta e Z nella colonna precedenze) utilizzati esclusivamente per la redazione elettronica delle graduatorie e che pertanto risultano ininfluenti nella consultazione delle medesime graduatorie. </w:t>
            </w:r>
          </w:p>
          <w:p>
            <w:pPr>
              <w:pStyle w:val="Normal"/>
              <w:spacing w:lineRule="atLeast" w:line="58"/>
              <w:rPr>
                <w:rFonts w:ascii="Verdana" w:hAnsi="Verdana" w:eastAsia="Arial Unicode MS" w:cs="Arial Unicode MS"/>
                <w:color w:val="696969"/>
                <w:sz w:val="9"/>
                <w:szCs w:val="9"/>
              </w:rPr>
            </w:pPr>
            <w:r>
              <w:rPr>
                <w:rFonts w:cs="Verdana" w:ascii="Verdana" w:hAnsi="Verdana"/>
                <w:color w:val="696969"/>
                <w:sz w:val="16"/>
                <w:szCs w:val="9"/>
              </w:rPr>
              <w:br/>
            </w:r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130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Ambito AD00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t xml:space="preserve"> </w:t>
              <w:br/>
            </w:r>
            <w:hyperlink r:id="rId131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Ambito AD00 non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132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Ambito AD01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t xml:space="preserve"> </w:t>
              <w:br/>
            </w:r>
            <w:hyperlink r:id="rId133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Ambito AD01 non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134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Ambito AD02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t xml:space="preserve"> </w:t>
              <w:br/>
            </w:r>
            <w:hyperlink r:id="rId135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Ambito AD02 non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136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Ambito AD03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t xml:space="preserve"> </w:t>
              <w:br/>
            </w:r>
            <w:hyperlink r:id="rId137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Ambito AD03 non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138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Ambito AD04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t xml:space="preserve"> </w:t>
              <w:br/>
            </w:r>
            <w:hyperlink r:id="rId139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Ambito AD04 non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  <w:br/>
              <w:br/>
              <w:t>IL DIRIGENTE DELL'UFF.VI</w:t>
              <w:br/>
              <w:t xml:space="preserve">(Rosario Leone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000000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2.77.63.182/isn_istruzionesicilia_it/grad_reg_def_05/decreto_rettifica_gr_def_2004_07.doc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62.77.63.182/isn_istruzionesicilia_it/grad_reg_def_05/convocazione.doc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62.77.63.182/isn_istruzionesicilia_it/grad_reg_def_05/DISPONIBILITA_regionale.xls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://62.77.63.182/isn_istruzionesicilia_it/grad_reg_def_05/01D.pdf" TargetMode="External"/><Relationship Id="rId10" Type="http://schemas.openxmlformats.org/officeDocument/2006/relationships/hyperlink" Target="http://62.77.63.182/isn_istruzionesicilia_it/grad_reg_def_05/02D.pdf" TargetMode="External"/><Relationship Id="rId11" Type="http://schemas.openxmlformats.org/officeDocument/2006/relationships/hyperlink" Target="http://62.77.63.182/isn_istruzionesicilia_it/grad_reg_def_05/04A_AB.pdf" TargetMode="External"/><Relationship Id="rId12" Type="http://schemas.openxmlformats.org/officeDocument/2006/relationships/hyperlink" Target="http://62.77.63.182/isn_istruzionesicilia_it/grad_reg_def_05/04A_NA.pdf" TargetMode="External"/><Relationship Id="rId13" Type="http://schemas.openxmlformats.org/officeDocument/2006/relationships/hyperlink" Target="http://62.77.63.182/isn_istruzionesicilia_it/grad_reg_def_05/05D.pdf" TargetMode="External"/><Relationship Id="rId14" Type="http://schemas.openxmlformats.org/officeDocument/2006/relationships/hyperlink" Target="http://62.77.63.182/isn_istruzionesicilia_it/grad_reg_def_05/06A_AB.pdf" TargetMode="External"/><Relationship Id="rId15" Type="http://schemas.openxmlformats.org/officeDocument/2006/relationships/hyperlink" Target="http://62.77.63.182/isn_istruzionesicilia_it/grad_reg_def_05/06A_NA.pdf" TargetMode="External"/><Relationship Id="rId16" Type="http://schemas.openxmlformats.org/officeDocument/2006/relationships/hyperlink" Target="http://62.77.63.182/isn_istruzionesicilia_it/grad_reg_def_05/07A_AB.pdf" TargetMode="External"/><Relationship Id="rId17" Type="http://schemas.openxmlformats.org/officeDocument/2006/relationships/hyperlink" Target="http://62.77.63.182/isn_istruzionesicilia_it/grad_reg_def_05/07A_NA.pdf" TargetMode="External"/><Relationship Id="rId18" Type="http://schemas.openxmlformats.org/officeDocument/2006/relationships/hyperlink" Target="http://62.77.63.182/isn_istruzionesicilia_it/grad_reg_def_05/07D.pdf" TargetMode="External"/><Relationship Id="rId19" Type="http://schemas.openxmlformats.org/officeDocument/2006/relationships/hyperlink" Target="http://62.77.63.182/isn_istruzionesicilia_it/grad_reg_def_05/08D.pdf" TargetMode="External"/><Relationship Id="rId20" Type="http://schemas.openxmlformats.org/officeDocument/2006/relationships/hyperlink" Target="http://62.77.63.182/isn_istruzionesicilia_it/grad_reg_def_05/09D.pdf" TargetMode="External"/><Relationship Id="rId21" Type="http://schemas.openxmlformats.org/officeDocument/2006/relationships/hyperlink" Target="http://62.77.63.182/isn_istruzionesicilia_it/grad_reg_def_05/10A_AB.pdf" TargetMode="External"/><Relationship Id="rId22" Type="http://schemas.openxmlformats.org/officeDocument/2006/relationships/hyperlink" Target="http://62.77.63.182/isn_istruzionesicilia_it/grad_reg_def_05/10A_NA.pdf" TargetMode="External"/><Relationship Id="rId23" Type="http://schemas.openxmlformats.org/officeDocument/2006/relationships/hyperlink" Target="http://62.77.63.182/isn_istruzionesicilia_it/grad_reg_def_05/10D.pdf" TargetMode="External"/><Relationship Id="rId24" Type="http://schemas.openxmlformats.org/officeDocument/2006/relationships/hyperlink" Target="http://62.77.63.182/isn_istruzionesicilia_it/grad_reg_def_05/11C.pdf" TargetMode="External"/><Relationship Id="rId25" Type="http://schemas.openxmlformats.org/officeDocument/2006/relationships/hyperlink" Target="http://62.77.63.182/isn_istruzionesicilia_it/grad_reg_def_05/12D.pdf" TargetMode="External"/><Relationship Id="rId26" Type="http://schemas.openxmlformats.org/officeDocument/2006/relationships/hyperlink" Target="http://62.77.63.182/isn_istruzionesicilia_it/grad_reg_def_05/13A_AB.pdf" TargetMode="External"/><Relationship Id="rId27" Type="http://schemas.openxmlformats.org/officeDocument/2006/relationships/hyperlink" Target="http://62.77.63.182/isn_istruzionesicilia_it/grad_reg_def_05/13A_NA.pdf" TargetMode="External"/><Relationship Id="rId28" Type="http://schemas.openxmlformats.org/officeDocument/2006/relationships/hyperlink" Target="http://62.77.63.182/isn_istruzionesicilia_it/grad_reg_def_05/13A_NA_SP.pdf" TargetMode="External"/><Relationship Id="rId29" Type="http://schemas.openxmlformats.org/officeDocument/2006/relationships/hyperlink" Target="http://62.77.63.182/isn_istruzionesicilia_it/grad_reg_def_05/13D.pdf" TargetMode="External"/><Relationship Id="rId30" Type="http://schemas.openxmlformats.org/officeDocument/2006/relationships/hyperlink" Target="http://62.77.63.182/isn_istruzionesicilia_it/grad_reg_def_05/14D.pdf" TargetMode="External"/><Relationship Id="rId31" Type="http://schemas.openxmlformats.org/officeDocument/2006/relationships/hyperlink" Target="http://62.77.63.182/isn_istruzionesicilia_it/grad_reg_def_05/15D.pdf" TargetMode="External"/><Relationship Id="rId32" Type="http://schemas.openxmlformats.org/officeDocument/2006/relationships/hyperlink" Target="http://62.77.63.182/isn_istruzionesicilia_it/grad_reg_def_05/16D.pdf" TargetMode="External"/><Relationship Id="rId33" Type="http://schemas.openxmlformats.org/officeDocument/2006/relationships/hyperlink" Target="http://62.77.63.182/isn_istruzionesicilia_it/grad_reg_def_05/17A_AB.pdf" TargetMode="External"/><Relationship Id="rId34" Type="http://schemas.openxmlformats.org/officeDocument/2006/relationships/hyperlink" Target="http://62.77.63.182/isn_istruzionesicilia_it/grad_reg_def_05/17A_AB_SP.pdf" TargetMode="External"/><Relationship Id="rId35" Type="http://schemas.openxmlformats.org/officeDocument/2006/relationships/hyperlink" Target="http://62.77.63.182/isn_istruzionesicilia_it/grad_reg_def_05/17A_NA.pdf" TargetMode="External"/><Relationship Id="rId36" Type="http://schemas.openxmlformats.org/officeDocument/2006/relationships/hyperlink" Target="http://62.77.63.182/isn_istruzionesicilia_it/grad_reg_def_05/17A_NA_SP.pdf" TargetMode="External"/><Relationship Id="rId37" Type="http://schemas.openxmlformats.org/officeDocument/2006/relationships/hyperlink" Target="http://62.77.63.182/isn_istruzionesicilia_it/grad_reg_def_05/18A_AB.pdf" TargetMode="External"/><Relationship Id="rId38" Type="http://schemas.openxmlformats.org/officeDocument/2006/relationships/hyperlink" Target="http://62.77.63.182/isn_istruzionesicilia_it/grad_reg_def_05/18A_NA.pdf" TargetMode="External"/><Relationship Id="rId39" Type="http://schemas.openxmlformats.org/officeDocument/2006/relationships/hyperlink" Target="http://62.77.63.182/isn_istruzionesicilia_it/grad_reg_def_05/18D.pdf" TargetMode="External"/><Relationship Id="rId40" Type="http://schemas.openxmlformats.org/officeDocument/2006/relationships/hyperlink" Target="http://62.77.63.182/isn_istruzionesicilia_it/grad_reg_def_05/19A_AB.pdf" TargetMode="External"/><Relationship Id="rId41" Type="http://schemas.openxmlformats.org/officeDocument/2006/relationships/hyperlink" Target="http://62.77.63.182/isn_istruzionesicilia_it/grad_reg_def_05/19A_AB_SP.pdf" TargetMode="External"/><Relationship Id="rId42" Type="http://schemas.openxmlformats.org/officeDocument/2006/relationships/hyperlink" Target="http://62.77.63.182/isn_istruzionesicilia_it/grad_reg_def_05/19A_NA.pdf" TargetMode="External"/><Relationship Id="rId43" Type="http://schemas.openxmlformats.org/officeDocument/2006/relationships/hyperlink" Target="http://62.77.63.182/isn_istruzionesicilia_it/grad_reg_def_05/19A_NA_SP.pdf" TargetMode="External"/><Relationship Id="rId44" Type="http://schemas.openxmlformats.org/officeDocument/2006/relationships/hyperlink" Target="http://62.77.63.182/isn_istruzionesicilia_it/grad_reg_def_05/19C_SP.pdf" TargetMode="External"/><Relationship Id="rId45" Type="http://schemas.openxmlformats.org/officeDocument/2006/relationships/hyperlink" Target="http://62.77.63.182/isn_istruzionesicilia_it/grad_reg_def_05/19D.pdf" TargetMode="External"/><Relationship Id="rId46" Type="http://schemas.openxmlformats.org/officeDocument/2006/relationships/hyperlink" Target="http://62.77.63.182/isn_istruzionesicilia_it/grad_reg_def_05/20D.pdf" TargetMode="External"/><Relationship Id="rId47" Type="http://schemas.openxmlformats.org/officeDocument/2006/relationships/hyperlink" Target="http://62.77.63.182/isn_istruzionesicilia_it/grad_reg_def_05/21A_AB.pdf" TargetMode="External"/><Relationship Id="rId48" Type="http://schemas.openxmlformats.org/officeDocument/2006/relationships/hyperlink" Target="http://62.77.63.182/isn_istruzionesicilia_it/grad_reg_def_05/21A_NA.pdf" TargetMode="External"/><Relationship Id="rId49" Type="http://schemas.openxmlformats.org/officeDocument/2006/relationships/hyperlink" Target="http://62.77.63.182/isn_istruzionesicilia_it/grad_reg_def_05/21C_SP.pdf" TargetMode="External"/><Relationship Id="rId50" Type="http://schemas.openxmlformats.org/officeDocument/2006/relationships/hyperlink" Target="http://62.77.63.182/isn_istruzionesicilia_it/grad_reg_def_05/21D.pdf" TargetMode="External"/><Relationship Id="rId51" Type="http://schemas.openxmlformats.org/officeDocument/2006/relationships/hyperlink" Target="http://62.77.63.182/isn_istruzionesicilia_it/grad_reg_def_05/22A_AB.pdf" TargetMode="External"/><Relationship Id="rId52" Type="http://schemas.openxmlformats.org/officeDocument/2006/relationships/hyperlink" Target="http://62.77.63.182/isn_istruzionesicilia_it/grad_reg_def_05/22A_NA.pdf" TargetMode="External"/><Relationship Id="rId53" Type="http://schemas.openxmlformats.org/officeDocument/2006/relationships/hyperlink" Target="http://62.77.63.182/isn_istruzionesicilia_it/grad_reg_def_05/22D.pdf" TargetMode="External"/><Relationship Id="rId54" Type="http://schemas.openxmlformats.org/officeDocument/2006/relationships/hyperlink" Target="http://62.77.63.182/isn_istruzionesicilia_it/grad_reg_def_05/25A_AB.pdf" TargetMode="External"/><Relationship Id="rId55" Type="http://schemas.openxmlformats.org/officeDocument/2006/relationships/hyperlink" Target="http://62.77.63.182/isn_istruzionesicilia_it/grad_reg_def_05/25A_NA.pdf" TargetMode="External"/><Relationship Id="rId56" Type="http://schemas.openxmlformats.org/officeDocument/2006/relationships/hyperlink" Target="http://62.77.63.182/isn_istruzionesicilia_it/grad_reg_def_05/26A_AB_SP.pdf" TargetMode="External"/><Relationship Id="rId57" Type="http://schemas.openxmlformats.org/officeDocument/2006/relationships/hyperlink" Target="http://62.77.63.182/isn_istruzionesicilia_it/grad_reg_def_05/26A_NA_SP.pdf" TargetMode="External"/><Relationship Id="rId58" Type="http://schemas.openxmlformats.org/officeDocument/2006/relationships/hyperlink" Target="http://62.77.63.182/isn_istruzionesicilia_it/grad_reg_def_05/29A_AB.pdf" TargetMode="External"/><Relationship Id="rId59" Type="http://schemas.openxmlformats.org/officeDocument/2006/relationships/hyperlink" Target="http://62.77.63.182/isn_istruzionesicilia_it/grad_reg_def_05/29A_AB_SP.pdf" TargetMode="External"/><Relationship Id="rId60" Type="http://schemas.openxmlformats.org/officeDocument/2006/relationships/hyperlink" Target="http://62.77.63.182/isn_istruzionesicilia_it/grad_reg_def_05/29A_NA.pdf" TargetMode="External"/><Relationship Id="rId61" Type="http://schemas.openxmlformats.org/officeDocument/2006/relationships/hyperlink" Target="http://62.77.63.182/isn_istruzionesicilia_it/grad_reg_def_05/29A_NA_SP.pdf" TargetMode="External"/><Relationship Id="rId62" Type="http://schemas.openxmlformats.org/officeDocument/2006/relationships/hyperlink" Target="http://62.77.63.182/isn_istruzionesicilia_it/grad_reg_def_05/30A_AB.pdf" TargetMode="External"/><Relationship Id="rId63" Type="http://schemas.openxmlformats.org/officeDocument/2006/relationships/hyperlink" Target="http://62.77.63.182/isn_istruzionesicilia_it/grad_reg_def_05/30A_NA.pdf" TargetMode="External"/><Relationship Id="rId64" Type="http://schemas.openxmlformats.org/officeDocument/2006/relationships/hyperlink" Target="http://62.77.63.182/isn_istruzionesicilia_it/grad_reg_def_05/32A_AB.pdf" TargetMode="External"/><Relationship Id="rId65" Type="http://schemas.openxmlformats.org/officeDocument/2006/relationships/hyperlink" Target="http://62.77.63.182/isn_istruzionesicilia_it/grad_reg_def_05/32A_NA.pdf" TargetMode="External"/><Relationship Id="rId66" Type="http://schemas.openxmlformats.org/officeDocument/2006/relationships/hyperlink" Target="http://62.77.63.182/isn_istruzionesicilia_it/grad_reg_def_05/33A_AB.pdf" TargetMode="External"/><Relationship Id="rId67" Type="http://schemas.openxmlformats.org/officeDocument/2006/relationships/hyperlink" Target="http://62.77.63.182/isn_istruzionesicilia_it/grad_reg_def_05/33_NA.pdf" TargetMode="External"/><Relationship Id="rId68" Type="http://schemas.openxmlformats.org/officeDocument/2006/relationships/hyperlink" Target="http://62.77.63.182/isn_istruzionesicilia_it/grad_reg_def_05/36A_AB.pdf" TargetMode="External"/><Relationship Id="rId69" Type="http://schemas.openxmlformats.org/officeDocument/2006/relationships/hyperlink" Target="http://62.77.63.182/isn_istruzionesicilia_it/grad_reg_def_05/36A_NA.pdf" TargetMode="External"/><Relationship Id="rId70" Type="http://schemas.openxmlformats.org/officeDocument/2006/relationships/hyperlink" Target="http://62.77.63.182/isn_istruzionesicilia_it/grad_reg_def_05/38A_AB_SP.pdf" TargetMode="External"/><Relationship Id="rId71" Type="http://schemas.openxmlformats.org/officeDocument/2006/relationships/hyperlink" Target="http://62.77.63.182/isn_istruzionesicilia_it/grad_reg_def_05/38A_NA_SP.pdf" TargetMode="External"/><Relationship Id="rId72" Type="http://schemas.openxmlformats.org/officeDocument/2006/relationships/hyperlink" Target="http://62.77.63.182/isn_istruzionesicilia_it/grad_reg_def_05/40A_AB.pdf" TargetMode="External"/><Relationship Id="rId73" Type="http://schemas.openxmlformats.org/officeDocument/2006/relationships/hyperlink" Target="http://62.77.63.182/isn_istruzionesicilia_it/grad_reg_def_05/40A_AB_SP.pdf" TargetMode="External"/><Relationship Id="rId74" Type="http://schemas.openxmlformats.org/officeDocument/2006/relationships/hyperlink" Target="http://62.77.63.182/isn_istruzionesicilia_it/grad_reg_def_05/40A_NA.pdf" TargetMode="External"/><Relationship Id="rId75" Type="http://schemas.openxmlformats.org/officeDocument/2006/relationships/hyperlink" Target="http://62.77.63.182/isn_istruzionesicilia_it/grad_reg_def_05/40A_NA_SP.pdf" TargetMode="External"/><Relationship Id="rId76" Type="http://schemas.openxmlformats.org/officeDocument/2006/relationships/hyperlink" Target="http://62.77.63.182/isn_istruzionesicilia_it/grad_reg_def_05/43A_AB.pdf" TargetMode="External"/><Relationship Id="rId77" Type="http://schemas.openxmlformats.org/officeDocument/2006/relationships/hyperlink" Target="http://62.77.63.182/isn_istruzionesicilia_it/grad_reg_def_05/43A_NA.pdf" TargetMode="External"/><Relationship Id="rId78" Type="http://schemas.openxmlformats.org/officeDocument/2006/relationships/hyperlink" Target="http://62.77.63.182/isn_istruzionesicilia_it/grad_reg_def_05/45F_AB.pdf" TargetMode="External"/><Relationship Id="rId79" Type="http://schemas.openxmlformats.org/officeDocument/2006/relationships/hyperlink" Target="http://62.77.63.182/isn_istruzionesicilia_it/grad_reg_def_05/45F_NA.pdf" TargetMode="External"/><Relationship Id="rId80" Type="http://schemas.openxmlformats.org/officeDocument/2006/relationships/hyperlink" Target="http://62.77.63.182/isn_istruzionesicilia_it/grad_reg_def_05/45I_AB.pdf" TargetMode="External"/><Relationship Id="rId81" Type="http://schemas.openxmlformats.org/officeDocument/2006/relationships/hyperlink" Target="http://62.77.63.182/isn_istruzionesicilia_it/grad_reg_def_05/45I_NA.pdf" TargetMode="External"/><Relationship Id="rId82" Type="http://schemas.openxmlformats.org/officeDocument/2006/relationships/hyperlink" Target="http://62.77.63.182/isn_istruzionesicilia_it/grad_reg_def_05/46F_AB.pdf" TargetMode="External"/><Relationship Id="rId83" Type="http://schemas.openxmlformats.org/officeDocument/2006/relationships/hyperlink" Target="http://62.77.63.182/isn_istruzionesicilia_it/grad_reg_def_05/46F_AB_SP.pdf" TargetMode="External"/><Relationship Id="rId84" Type="http://schemas.openxmlformats.org/officeDocument/2006/relationships/hyperlink" Target="http://62.77.63.182/isn_istruzionesicilia_it/grad_reg_def_05/46F_NA.pdf" TargetMode="External"/><Relationship Id="rId85" Type="http://schemas.openxmlformats.org/officeDocument/2006/relationships/hyperlink" Target="http://62.77.63.182/isn_istruzionesicilia_it/grad_reg_def_05/46F_NA_SP.pdf" TargetMode="External"/><Relationship Id="rId86" Type="http://schemas.openxmlformats.org/officeDocument/2006/relationships/hyperlink" Target="http://62.77.63.182/isn_istruzionesicilia_it/grad_reg_def_05/46I_AB.pdf" TargetMode="External"/><Relationship Id="rId87" Type="http://schemas.openxmlformats.org/officeDocument/2006/relationships/hyperlink" Target="http://62.77.63.182/isn_istruzionesicilia_it/grad_reg_def_05/46I_AB_SP.pdf" TargetMode="External"/><Relationship Id="rId88" Type="http://schemas.openxmlformats.org/officeDocument/2006/relationships/hyperlink" Target="http://62.77.63.182/isn_istruzionesicilia_it/grad_reg_def_05/46I_NA.pdf" TargetMode="External"/><Relationship Id="rId89" Type="http://schemas.openxmlformats.org/officeDocument/2006/relationships/hyperlink" Target="http://62.77.63.182/isn_istruzionesicilia_it/grad_reg_def_05/46I_NA_SP.pdf" TargetMode="External"/><Relationship Id="rId90" Type="http://schemas.openxmlformats.org/officeDocument/2006/relationships/hyperlink" Target="http://62.77.63.182/isn_istruzionesicilia_it/grad_reg_def_05/47A_AB_SP.pdf" TargetMode="External"/><Relationship Id="rId91" Type="http://schemas.openxmlformats.org/officeDocument/2006/relationships/hyperlink" Target="http://62.77.63.182/isn_istruzionesicilia_it/grad_reg_def_05/47A_NA_SP.pdf" TargetMode="External"/><Relationship Id="rId92" Type="http://schemas.openxmlformats.org/officeDocument/2006/relationships/hyperlink" Target="http://62.77.63.182/isn_istruzionesicilia_it/grad_reg_def_05/49A_AB.pdf" TargetMode="External"/><Relationship Id="rId93" Type="http://schemas.openxmlformats.org/officeDocument/2006/relationships/hyperlink" Target="http://62.77.63.182/isn_istruzionesicilia_it/grad_reg_def_05/49A_NA.pdf" TargetMode="External"/><Relationship Id="rId94" Type="http://schemas.openxmlformats.org/officeDocument/2006/relationships/hyperlink" Target="http://62.77.63.182/isn_istruzionesicilia_it/grad_reg_def_05/50A_AB.pdf" TargetMode="External"/><Relationship Id="rId95" Type="http://schemas.openxmlformats.org/officeDocument/2006/relationships/hyperlink" Target="http://62.77.63.182/isn_istruzionesicilia_it/grad_reg_def_05/50A_AB_SP.pdf" TargetMode="External"/><Relationship Id="rId96" Type="http://schemas.openxmlformats.org/officeDocument/2006/relationships/hyperlink" Target="http://62.77.63.182/isn_istruzionesicilia_it/grad_reg_def_05/50A_NA.pdf" TargetMode="External"/><Relationship Id="rId97" Type="http://schemas.openxmlformats.org/officeDocument/2006/relationships/hyperlink" Target="http://62.77.63.182/isn_istruzionesicilia_it/grad_reg_def_05/50A_NA_SP.pdf" TargetMode="External"/><Relationship Id="rId98" Type="http://schemas.openxmlformats.org/officeDocument/2006/relationships/hyperlink" Target="http://62.77.63.182/isn_istruzionesicilia_it/grad_reg_def_05/57A_AB.pdf" TargetMode="External"/><Relationship Id="rId99" Type="http://schemas.openxmlformats.org/officeDocument/2006/relationships/hyperlink" Target="http://62.77.63.182/isn_istruzionesicilia_it/grad_reg_def_05/57A_NA.pdf" TargetMode="External"/><Relationship Id="rId100" Type="http://schemas.openxmlformats.org/officeDocument/2006/relationships/hyperlink" Target="http://62.77.63.182/isn_istruzionesicilia_it/grad_reg_def_05/59A_AB.pdf" TargetMode="External"/><Relationship Id="rId101" Type="http://schemas.openxmlformats.org/officeDocument/2006/relationships/hyperlink" Target="http://62.77.63.182/isn_istruzionesicilia_it/grad_reg_def_05/59A_NA.pdf" TargetMode="External"/><Relationship Id="rId102" Type="http://schemas.openxmlformats.org/officeDocument/2006/relationships/hyperlink" Target="http://62.77.63.182/isn_istruzionesicilia_it/grad_reg_def_05/60A_AB.pdf" TargetMode="External"/><Relationship Id="rId103" Type="http://schemas.openxmlformats.org/officeDocument/2006/relationships/hyperlink" Target="http://62.77.63.182/isn_istruzionesicilia_it/grad_reg_def_05/60A_AB_SP.pdf" TargetMode="External"/><Relationship Id="rId104" Type="http://schemas.openxmlformats.org/officeDocument/2006/relationships/hyperlink" Target="http://62.77.63.182/isn_istruzionesicilia_it/grad_reg_def_05/60A_NA.pdf" TargetMode="External"/><Relationship Id="rId105" Type="http://schemas.openxmlformats.org/officeDocument/2006/relationships/hyperlink" Target="http://62.77.63.182/isn_istruzionesicilia_it/grad_reg_def_05/60A_NA_SP.pdf" TargetMode="External"/><Relationship Id="rId106" Type="http://schemas.openxmlformats.org/officeDocument/2006/relationships/hyperlink" Target="http://62.77.63.182/isn_istruzionesicilia_it/grad_reg_def_05/61A_AB.pdf" TargetMode="External"/><Relationship Id="rId107" Type="http://schemas.openxmlformats.org/officeDocument/2006/relationships/hyperlink" Target="http://62.77.63.182/isn_istruzionesicilia_it/grad_reg_def_05/61A_NA.pdf" TargetMode="External"/><Relationship Id="rId108" Type="http://schemas.openxmlformats.org/officeDocument/2006/relationships/hyperlink" Target="http://62.77.63.182/isn_istruzionesicilia_it/grad_reg_def_05/66A_AB.pdf" TargetMode="External"/><Relationship Id="rId109" Type="http://schemas.openxmlformats.org/officeDocument/2006/relationships/hyperlink" Target="http://62.77.63.182/isn_istruzionesicilia_it/grad_reg_def_05/66A_NA.pdf" TargetMode="External"/><Relationship Id="rId110" Type="http://schemas.openxmlformats.org/officeDocument/2006/relationships/hyperlink" Target="http://62.77.63.182/isn_istruzionesicilia_it/grad_reg_def_05/75A_AB.pdf" TargetMode="External"/><Relationship Id="rId111" Type="http://schemas.openxmlformats.org/officeDocument/2006/relationships/hyperlink" Target="http://62.77.63.182/isn_istruzionesicilia_it/grad_reg_def_05/75A_AB_SP.pdf" TargetMode="External"/><Relationship Id="rId112" Type="http://schemas.openxmlformats.org/officeDocument/2006/relationships/hyperlink" Target="http://62.77.63.182/isn_istruzionesicilia_it/grad_reg_def_05/75A_NA.pdf" TargetMode="External"/><Relationship Id="rId113" Type="http://schemas.openxmlformats.org/officeDocument/2006/relationships/hyperlink" Target="http://62.77.63.182/isn_istruzionesicilia_it/grad_reg_def_05/75A_NA_SP.pdf" TargetMode="External"/><Relationship Id="rId114" Type="http://schemas.openxmlformats.org/officeDocument/2006/relationships/hyperlink" Target="http://62.77.63.182/isn_istruzionesicilia_it/grad_reg_def_05/76A_AB.pdf" TargetMode="External"/><Relationship Id="rId115" Type="http://schemas.openxmlformats.org/officeDocument/2006/relationships/hyperlink" Target="http://62.77.63.182/isn_istruzionesicilia_it/grad_reg_def_05/76A_AB_SP.pdf" TargetMode="External"/><Relationship Id="rId116" Type="http://schemas.openxmlformats.org/officeDocument/2006/relationships/hyperlink" Target="http://62.77.63.182/isn_istruzionesicilia_it/grad_reg_def_05/76A_NA.pdf" TargetMode="External"/><Relationship Id="rId117" Type="http://schemas.openxmlformats.org/officeDocument/2006/relationships/hyperlink" Target="http://62.77.63.182/isn_istruzionesicilia_it/grad_reg_def_05/76A_NA_SP.pdf" TargetMode="External"/><Relationship Id="rId118" Type="http://schemas.openxmlformats.org/officeDocument/2006/relationships/hyperlink" Target="http://62.77.63.182/isn_istruzionesicilia_it/grad_reg_def_05/EPS_AD00_AB.pdf" TargetMode="External"/><Relationship Id="rId119" Type="http://schemas.openxmlformats.org/officeDocument/2006/relationships/hyperlink" Target="http://62.77.63.182/isn_istruzionesicilia_it/grad_reg_def_05/EPS_AD00_NA.pdf" TargetMode="External"/><Relationship Id="rId120" Type="http://schemas.openxmlformats.org/officeDocument/2006/relationships/hyperlink" Target="http://62.77.63.182/isn_istruzionesicilia_it/grad_reg_def_05/EPS_AD01_AB.pdf" TargetMode="External"/><Relationship Id="rId121" Type="http://schemas.openxmlformats.org/officeDocument/2006/relationships/hyperlink" Target="http://62.77.63.182/isn_istruzionesicilia_it/grad_reg_def_05/EPS_AD01_NA.pdf" TargetMode="External"/><Relationship Id="rId122" Type="http://schemas.openxmlformats.org/officeDocument/2006/relationships/hyperlink" Target="http://62.77.63.182/isn_istruzionesicilia_it/grad_reg_def_05/EPS_AD02_AB.pdf" TargetMode="External"/><Relationship Id="rId123" Type="http://schemas.openxmlformats.org/officeDocument/2006/relationships/hyperlink" Target="http://62.77.63.182/isn_istruzionesicilia_it/grad_reg_def_05/EPS_AD02_NA.pdf" TargetMode="External"/><Relationship Id="rId124" Type="http://schemas.openxmlformats.org/officeDocument/2006/relationships/hyperlink" Target="http://62.77.63.182/isn_istruzionesicilia_it/grad_reg_def_05/EPS_AD03_AB.pdf" TargetMode="External"/><Relationship Id="rId125" Type="http://schemas.openxmlformats.org/officeDocument/2006/relationships/hyperlink" Target="http://62.77.63.182/isn_istruzionesicilia_it/grad_reg_def_05/EPS_AD03_NA.pdf" TargetMode="External"/><Relationship Id="rId126" Type="http://schemas.openxmlformats.org/officeDocument/2006/relationships/hyperlink" Target="http://62.77.63.182/isn_istruzionesicilia_it/grad_reg_def_05/precisazioni.pdf" TargetMode="External"/><Relationship Id="rId127" Type="http://schemas.openxmlformats.org/officeDocument/2006/relationships/hyperlink" Target="http://62.77.63.182/isn_istruzionesicilia_it/grad_reg_def_05/Mod_Domanda_Dirigenti_Scolastici.pdf" TargetMode="External"/><Relationship Id="rId128" Type="http://schemas.openxmlformats.org/officeDocument/2006/relationships/hyperlink" Target="http://62.77.63.182/isn_istruzionesicilia_it/grad_reg_def_05/Mod_Delega.pdf" TargetMode="External"/><Relationship Id="rId129" Type="http://schemas.openxmlformats.org/officeDocument/2006/relationships/hyperlink" Target="http://62.77.63.182/isn_istruzionesicilia_it/grad_reg_def_05/Ist_Regionali_elenco.pdf" TargetMode="External"/><Relationship Id="rId130" Type="http://schemas.openxmlformats.org/officeDocument/2006/relationships/hyperlink" Target="http://62.77.63.182/isn_istruzionesicilia_it/grad_reg_def_05/ad00_ab_int.pdf" TargetMode="External"/><Relationship Id="rId131" Type="http://schemas.openxmlformats.org/officeDocument/2006/relationships/hyperlink" Target="http://62.77.63.182/isn_istruzionesicilia_it/grad_reg_def_05/ad00_na_int.pdf" TargetMode="External"/><Relationship Id="rId132" Type="http://schemas.openxmlformats.org/officeDocument/2006/relationships/hyperlink" Target="http://62.77.63.182/isn_istruzionesicilia_it/grad_reg_def_05/ad01_ab_int.pdf" TargetMode="External"/><Relationship Id="rId133" Type="http://schemas.openxmlformats.org/officeDocument/2006/relationships/hyperlink" Target="http://62.77.63.182/isn_istruzionesicilia_it/grad_reg_def_05/ad01_na_int.pdf" TargetMode="External"/><Relationship Id="rId134" Type="http://schemas.openxmlformats.org/officeDocument/2006/relationships/hyperlink" Target="http://62.77.63.182/isn_istruzionesicilia_it/grad_reg_def_05/ad02_ab_int.pdf" TargetMode="External"/><Relationship Id="rId135" Type="http://schemas.openxmlformats.org/officeDocument/2006/relationships/hyperlink" Target="http://62.77.63.182/isn_istruzionesicilia_it/grad_reg_def_05/ad02_na_int.pdf" TargetMode="External"/><Relationship Id="rId136" Type="http://schemas.openxmlformats.org/officeDocument/2006/relationships/hyperlink" Target="http://62.77.63.182/isn_istruzionesicilia_it/grad_reg_def_05/ad03_ab_int.pdf" TargetMode="External"/><Relationship Id="rId137" Type="http://schemas.openxmlformats.org/officeDocument/2006/relationships/hyperlink" Target="http://62.77.63.182/isn_istruzionesicilia_it/grad_reg_def_05/ad03_na_int.pdf" TargetMode="External"/><Relationship Id="rId138" Type="http://schemas.openxmlformats.org/officeDocument/2006/relationships/hyperlink" Target="http://62.77.63.182/isn_istruzionesicilia_it/grad_reg_def_05/ad04_ab_int.pdf" TargetMode="External"/><Relationship Id="rId139" Type="http://schemas.openxmlformats.org/officeDocument/2006/relationships/hyperlink" Target="http://62.77.63.182/isn_istruzionesicilia_it/grad_reg_def_05/ad04_na_int.pdf" TargetMode="Externa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21:14:00Z</dcterms:created>
  <dc:creator>Ermanno</dc:creator>
  <dc:description/>
  <dc:language>en-US</dc:language>
  <cp:lastModifiedBy>Ermanno</cp:lastModifiedBy>
  <dcterms:modified xsi:type="dcterms:W3CDTF">2006-01-18T21:17:00Z</dcterms:modified>
  <cp:revision>2</cp:revision>
  <dc:subject/>
  <dc:title>Graduatorie Definitive "Rettificate" dei docenti degli Istituti Regionali - O</dc:title>
</cp:coreProperties>
</file>