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32"/>
        </w:rPr>
        <w:t>Ufficio Scolastico Regionale per la sSa   direzione GENERAL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MPI: csa.en@istruzione.it  -  segrcsa.en@istruzione.i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 839/C</w:t>
        <w:tab/>
        <w:tab/>
        <w:tab/>
        <w:tab/>
        <w:tab/>
        <w:t>ENNA, 23  gennai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AI DIRIGENTI SCOLASTICI 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LE SCUOLE DI OGNI ORDINE E GRADO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  <w:t>ENNA E PROVINCI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E OO.SS. DELLA SCUOL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  <w:t>LORO   SEDI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’ALBO - UFFICIO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’U.R.P.    SEDE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OGGETTO: Permessi straordinari retribuiti  (150 ore) - anno solare 2006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>Si comunica alle SS.LL., per i provvedimenti di  competenza, che con nota prot.n. 207 e 208 del 18/01/2006, il Dirigente del Liceo Scientifico di Leonforte ha comunicato che le insegnanti Patanè Gaetanuccia e Lo Vecchio  Calogera, regolarmente e rispettivamente incluse al posto 16 e 17 nella graduatoria per il diritto allo studio (150 ore ) per l’anno solare 2006 hanno rinunziato a tale benefi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>Per quanto sopra le SS.LL. potranno scorrere la graduatoria dei docenti aventi diritto ai permessi studio relativa al II grado  sino alla posizione 4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iovanni Font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6:00Z</dcterms:created>
  <dc:creator>user</dc:creator>
  <dc:description/>
  <dc:language>en-US</dc:language>
  <cp:lastModifiedBy>user</cp:lastModifiedBy>
  <dcterms:modified xsi:type="dcterms:W3CDTF">2006-01-23T14:18:00Z</dcterms:modified>
  <cp:revision>1</cp:revision>
  <dc:subject/>
  <dc:title> </dc:title>
</cp:coreProperties>
</file>