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7"/>
      </w:tblGrid>
      <w:tr>
        <w:trPr>
          <w:trHeight w:val="97" w:hRule="atLeast"/>
        </w:trPr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84" w:before="28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3"/>
              </w:rPr>
              <w:t xml:space="preserve">ELENCO ESPERTI FORMATORI PFLIS </w:t>
            </w:r>
          </w:p>
        </w:tc>
      </w:tr>
      <w:tr>
        <w:trPr>
          <w:trHeight w:val="5335" w:hRule="atLeast"/>
        </w:trPr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t>MINISTERO DELL'ISTRUZIONE, DELL'UNIVERSITA' E DELLA RICERCA</w:t>
              <w:br/>
              <w:t>UFFICIO SCOLASTICO REGIONALE PER LA SICILIA</w:t>
              <w:br/>
              <w:t xml:space="preserve">DIREZIONE GENERALE </w:t>
              <w:br/>
              <w:t>Via Fattori, 60 - 90146 Palermo - Tel.091/6909203 - Fax 091/6909232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br/>
              <w:br/>
              <w:t>Prot. 1971</w:t>
              <w:br/>
              <w:t>Ufficio V</w:t>
              <w:br/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t>Si dà avviso che in pari data viene pubblicato all'albo e nel sito della Direzione Generale l'elenco regionale suddiviso per province e in ordine prioritario degli aspiranti alla nomina in qualità di esperti formatori per la formazione linguistico-comunicativo e per la formazione metodologica-didattica nell'ambito del Piano di formazione delle competenze in lingua inglese denominato "PFLISP-SICILIA"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t>Viene altresì pubblicato l'elenco degli escludi per "assenza dei requisiti di ammissione"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t xml:space="preserve">Per eventuali errori od omissioni inoltrare i reclami all'e-mail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13"/>
                </w:rPr>
                <w:t>Luisa La Mantia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3"/>
              </w:rPr>
              <w:t xml:space="preserve"> entro e non oltre il giorno 1° febbario 2006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br/>
              <w:t>Palermo 27/1/2006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t>IL DIRIGENTE</w:t>
              <w:br/>
              <w:t>Alessandro BUSCEMI</w:t>
            </w:r>
          </w:p>
          <w:p>
            <w:pPr>
              <w:pStyle w:val="Normal"/>
              <w:spacing w:lineRule="atLeast" w:line="84"/>
              <w:rPr>
                <w:rFonts w:ascii="Verdana" w:hAnsi="Verdana" w:eastAsia="Arial Unicode MS" w:cs="Arial Unicode MS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13"/>
                </w:rPr>
                <w:t>Elenco Formatori Profilo LINGUISTICO-COMUNICATIVO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3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13"/>
                </w:rPr>
                <w:t>Elenco Formatori Profilo METODOLOGICO-DIDATTICO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3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13"/>
                </w:rPr>
                <w:t>Elenco Formatori ESCLUS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lamantia@istruzione.it" TargetMode="External"/><Relationship Id="rId3" Type="http://schemas.openxmlformats.org/officeDocument/2006/relationships/hyperlink" Target="http://62.77.63.181/ISN_Istruzionesicilia_it/Upload/2ad119c4-b961-4287-91e4-e5063a389013.xls" TargetMode="External"/><Relationship Id="rId4" Type="http://schemas.openxmlformats.org/officeDocument/2006/relationships/hyperlink" Target="http://62.77.63.181/ISN_Istruzionesicilia_it/Upload/3b723965-f26f-4b78-8787-8732b271db42.xls" TargetMode="External"/><Relationship Id="rId5" Type="http://schemas.openxmlformats.org/officeDocument/2006/relationships/hyperlink" Target="http://62.77.63.181/ISN_Istruzionesicilia_it/Upload/6f9399c1-88b9-4a9b-a252-293438c3b795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32:00Z</dcterms:created>
  <dc:creator>Ermanno</dc:creator>
  <dc:description/>
  <dc:language>en-US</dc:language>
  <cp:lastModifiedBy>Ermanno</cp:lastModifiedBy>
  <dcterms:modified xsi:type="dcterms:W3CDTF">2006-01-27T20:33:00Z</dcterms:modified>
  <cp:revision>1</cp:revision>
  <dc:subject/>
  <dc:title>ELENCO ESPERTI FORMATORI PFLIS </dc:title>
</cp:coreProperties>
</file>