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  <w:sz w:val="3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7207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  <w:t>MINISTERO DELL’ISTRUZIONE, DELL’UNIVERSITA’ E DELLA RICERCA</w:t>
      </w:r>
    </w:p>
    <w:p>
      <w:pPr>
        <w:pStyle w:val="Normal"/>
        <w:jc w:val="center"/>
        <w:rPr>
          <w:rFonts w:ascii="Algerian" w:hAnsi="Algerian" w:cs="Algerian"/>
          <w:b/>
          <w:b/>
          <w:sz w:val="22"/>
        </w:rPr>
      </w:pPr>
      <w:r>
        <w:rPr>
          <w:rFonts w:cs="Algerian" w:ascii="Algerian" w:hAnsi="Algerian"/>
          <w:b/>
          <w:sz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Algerian" w:hAnsi="Algerian" w:cs="Algerian"/>
          <w:sz w:val="22"/>
        </w:rPr>
      </w:pPr>
      <w:r>
        <w:rPr>
          <w:rFonts w:eastAsia="Algerian" w:cs="Algerian" w:ascii="Algerian" w:hAnsi="Algerian"/>
          <w:sz w:val="22"/>
        </w:rPr>
        <w:t xml:space="preserve">                              </w:t>
      </w:r>
      <w:r>
        <w:rPr>
          <w:rFonts w:cs="Algerian" w:ascii="Algerian" w:hAnsi="Algerian"/>
          <w:b/>
          <w:sz w:val="22"/>
        </w:rPr>
        <w:t>Direzione Generale</w:t>
      </w:r>
    </w:p>
    <w:p>
      <w:pPr>
        <w:pStyle w:val="Normal"/>
        <w:spacing w:lineRule="atLeast" w:line="240"/>
        <w:ind w:left="1701" w:right="1842" w:hanging="0"/>
        <w:jc w:val="center"/>
        <w:rPr>
          <w:sz w:val="22"/>
        </w:rPr>
      </w:pPr>
      <w:r>
        <w:rPr>
          <w:sz w:val="16"/>
        </w:rPr>
        <w:t>Via Fattori, 60 - 90146 Palermo - Tel. 091/6909203 - Fax n. 091/6909232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lessandro.buscemi@istruzione.i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. n.</w:t>
        <w:tab/>
        <w:t>1859</w:t>
        <w:tab/>
        <w:tab/>
        <w:tab/>
        <w:tab/>
        <w:tab/>
        <w:tab/>
        <w:t xml:space="preserve">             </w:t>
        <w:tab/>
        <w:t>Palermo, 27/1/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fficio I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AI DIRIGENTI SCOLAST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DIRETTORI DEI CORSI DEL 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ROGETTO PILOTA DI LINGUA INGLE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AI FORMATORI DEL PROGET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ILOTA DI LINGUA INGLE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e, p.c.:</w:t>
        <w:tab/>
        <w:tab/>
        <w:t>ALLE OO.SS. 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GETTO: Progetto Pilota di Lingua Inglese 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 xml:space="preserve">Con E-mail dell’11 gennaio u.s., indirizzata ai formatori del Progetto indicato in oggetto, questo Ufficio dava notizie del probabile calendario di esami che i docenti corsisti avrebbero dovuto sostenere ai fini del conseguimento della certificazione esterna nell’ambito del Progetto Pilota di Lingua Inglese. Si accennava a prove di esami scritte ed orali e si chiedeva di segnalare per ogni corsista il livello relativo all’esame al quale lo stesso avrebbe potuto accedere. 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Considerate le osservazioni e le lamentele pervenute relativamente all’espletamento di “prove scritte”, osservazioni e lamentele che hanno stupito non poco lo scrivente, si ritiene necessario precisare che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La decisione dell’Amministrazione di procedere ad una verifica completa delle  competenze acquisite (abilità scritte ed orali) era stata determinata solamente dalla volontà di offrire ai docenti una migliore opportunità: conseguire la certificazione ISE.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Tale “verifica completa” era subordinata ovviamente alla disponibilità dei docenti ed alla valutazione del formatore sulle  competenze acquisite da ciascun corsista; indipendentemente, quindi, dal livello del corso frequentato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Premesso quanto sopra, si chiede </w:t>
      </w:r>
      <w:r>
        <w:rPr>
          <w:b/>
          <w:sz w:val="22"/>
          <w:u w:val="single"/>
        </w:rPr>
        <w:t>nuovamente</w:t>
      </w:r>
      <w:r>
        <w:rPr>
          <w:b/>
          <w:sz w:val="22"/>
        </w:rPr>
        <w:t xml:space="preserve"> ai formatori di comunicare a questo Ufficio, distintamente per ogni corsis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se intende  sostenere </w:t>
      </w:r>
      <w:r>
        <w:rPr>
          <w:b/>
          <w:sz w:val="22"/>
          <w:u w:val="single"/>
        </w:rPr>
        <w:t>solamente</w:t>
      </w:r>
      <w:r>
        <w:rPr>
          <w:b/>
          <w:sz w:val="22"/>
        </w:rPr>
        <w:t xml:space="preserve"> prove d’esame oral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il grado di esame </w:t>
      </w:r>
      <w:r>
        <w:rPr>
          <w:b/>
          <w:sz w:val="22"/>
          <w:u w:val="single"/>
        </w:rPr>
        <w:t>orale</w:t>
      </w:r>
      <w:r>
        <w:rPr>
          <w:b/>
          <w:sz w:val="22"/>
        </w:rPr>
        <w:t xml:space="preserve"> al quale lo stesso possa accedere, facendo riferimento al TRINITY (grade 1, 2,=A1; grade 3,4, = A2; grade 5,6, =B1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se disponibile a sostenere le prove d’esame ( anche prove scritte) per la certificazione I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la sede di servizio.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o Ufficio si riserva di decidere se anche per il Grade 1 e 2 si procederà ad esami esterni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Si prega di riscontrare la presente nota entro il 3 febbraio p.v. per consentire a questa Direzione Generale la tempestiva organizzazione delle prove d’esam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rFonts w:cs="Monotype Corsiva" w:ascii="Monotype Corsiva" w:hAnsi="Monotype Corsiva"/>
        </w:rPr>
        <w:t xml:space="preserve">           Alessandro Busce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59:00Z</dcterms:created>
  <dc:creator>user</dc:creator>
  <dc:description/>
  <dc:language>en-US</dc:language>
  <cp:lastModifiedBy>user</cp:lastModifiedBy>
  <dcterms:modified xsi:type="dcterms:W3CDTF">2006-01-30T16:01:00Z</dcterms:modified>
  <cp:revision>1</cp:revision>
  <dc:subject/>
  <dc:title> </dc:title>
</cp:coreProperties>
</file>