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ASSEGNAZIONI PROVVISORIE ED UTILIZZAZIONI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 xml:space="preserve">PRESENTAZIONE DOMANDE ENTRO IL </w:t>
        </w:r>
        <w:r>
          <w:rPr>
            <w:rStyle w:val="InternetLink"/>
            <w:b/>
            <w:sz w:val="40"/>
            <w:szCs w:val="40"/>
          </w:rPr>
          <w:t>23 GIUGNO 2006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jc w:val="center"/>
        <w:rPr>
          <w:rFonts w:ascii="Tahoma" w:hAnsi="Tahoma" w:cs="Tahoma"/>
          <w:color w:val="666666"/>
          <w:sz w:val="27"/>
          <w:szCs w:val="27"/>
        </w:rPr>
      </w:pPr>
      <w:r>
        <w:rPr>
          <w:rFonts w:cs="Tahoma" w:ascii="Tahoma" w:hAnsi="Tahoma"/>
          <w:color w:val="666666"/>
          <w:sz w:val="27"/>
          <w:szCs w:val="27"/>
        </w:rPr>
        <w:t>Utilizzazioni e assegnazioni provvisorie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ahoma" w:ascii="Tahoma" w:hAnsi="Tahoma"/>
              </w:rPr>
              <w:instrText xml:space="preserve"> HYPERLINK "http://www.uil.it/uilscuola/web/contratto/utilizzazioni_2006/070606.htm" \l "Nella%23Nella"</w:instrText>
            </w:r>
            <w:r>
              <w:rPr>
                <w:rStyle w:val="InternetLink"/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20"/>
                <w:szCs w:val="20"/>
              </w:rPr>
              <w:t>La scheda sintetica elaborata dalla Uil Scuola</w:t>
            </w:r>
            <w:r>
              <w:rPr>
                <w:rStyle w:val="InternetLink"/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La circolare</w:t>
              </w:r>
            </w:hyperlink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Il testo del contratto</w:t>
              </w:r>
            </w:hyperlink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81.8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I modelli di domanda</w:t>
            </w:r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Modello U1</w:t>
              </w:r>
            </w:hyperlink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Modello U2</w:t>
              </w:r>
            </w:hyperlink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Modello U3</w:t>
              </w:r>
            </w:hyperlink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Modello U4</w:t>
              </w:r>
            </w:hyperlink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Modello UN</w:t>
              </w:r>
            </w:hyperlink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Le domand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, sia di utilizzazione che di assegnazione provvisoria, </w:t>
              <w:br/>
              <w:t>dovranno essere presentate:</w:t>
              <w:br/>
              <w:t xml:space="preserve"> per tutto il personale docente ed educativo 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entro il 23 giugno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, </w:t>
              <w:br/>
              <w:t xml:space="preserve">per il personale ATA 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entro il 30 giugno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sz w:val="20"/>
          <w:szCs w:val="20"/>
        </w:rPr>
      </w:pPr>
      <w:bookmarkStart w:id="0" w:name="Nella"/>
      <w:r>
        <w:rPr>
          <w:sz w:val="20"/>
          <w:szCs w:val="20"/>
        </w:rPr>
        <w:t>Nella</w:t>
      </w:r>
      <w:bookmarkEnd w:id="0"/>
      <w:r>
        <w:rPr>
          <w:sz w:val="20"/>
          <w:szCs w:val="20"/>
        </w:rPr>
        <w:t xml:space="preserve"> serata di ieri, 6 giugno 2006, è stato sottoscritto il contratto integrativo sulle utilizzazioni e le assegnazioni provvisorie del personale docente, educativo ed ATA per l’anno scolastico 2006/07. Per la UIL scuola erano presenti Antonello Lacchei e Pasquale Proietti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Il contratto riguarda, per la prima volta, anche gli insegnanti di religione cattolica che sono stati immessi in ruolo e che potranno chiedere l’assegnazione provvisoria e l’utilizzazione per un diverso settore formativo, sempre nell’ambito dell’insegnamento della religione cattolica, purché in possesso dell’idoneità al concorso e di quella rilasciata dall’ordinario diocesano della diocesi richiesta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Le altre novità più rilevanti del nuovo contratto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sz w:val="20"/>
          <w:szCs w:val="20"/>
        </w:rPr>
        <w:t>tra i motivi per poter richiedere l’assegnazione provvisoria, è stato inserito il ricongiungimento ai genitori, nel caso di personale separato non affidatario di figli (art. 7);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per il personale docente e per il personale ATA è stata prevista la possibilità di presentare la domanda di assegnazione provvisoria anche per coloro che sono in regime di part-time (art.7 c.8 e art. 18 c.6);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i criteri di utilizzazione del personale ATA sui posti di DSGA sono stati adeguati alle novità contrattuali relative all’art.7 del CCNL del 7.12.2005 e chiarito che il personale interessato è retribuito ai sensi dell’art. 142, lettera f) della sequenza contrattuale che prevede il pagamento delle funzioni superiori (art. 11/bis);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si danno indicazioni affinché nella contrattazione regionale, oltre a favorire l’esperienza acquisita, si favorisca anche la continuità nella scelta della sede (11/bis c.2);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si è chiarito che per gli assistenti tecnici l’individuazione del soprannumero avviene sulla base delle graduatorie compilate per ciascuna area (art. 17 c.3);</w:t>
      </w:r>
      <w:r>
        <w:rPr/>
        <w:t xml:space="preserve">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Dopo la sottoscrizione del contratto integrativo nazionale, i successivi accordi a livello regionale dovranno definire il quadro complessivo di tutte le disponibilità da utilizzare per i movimenti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SEGNAZIONI%20PROVVISORIE%20ED%20UTILIZZAZIONI%20-%20PRESENTAZIONE%20DOMANDE%20ENTRO%20IL%2023%20GIUGNO%202006.doc" TargetMode="External"/><Relationship Id="rId3" Type="http://schemas.openxmlformats.org/officeDocument/2006/relationships/hyperlink" Target="../in/ASSEGNAZIONI%20PROVVISORIE%20ED%20UTILIZZAZIONI%20-%20PRESENTAZIONE%20DOMANDE%20ENTRO%20IL%2023%20GIUGNO%202006.doc" TargetMode="External"/><Relationship Id="rId4" Type="http://schemas.openxmlformats.org/officeDocument/2006/relationships/hyperlink" Target="../in/ASSEGNAZIONI%20PROVVISORIE%20ED%20UTILIZZAZIONI%20-%20PRESENTAZIONE%20DOMANDE%20ENTRO%20IL%2023%20GIUGNO%202006.doc" TargetMode="External"/><Relationship Id="rId5" Type="http://schemas.openxmlformats.org/officeDocument/2006/relationships/hyperlink" Target="http://www.uil.it/uilscuola/web/contratto/utilizzazioni_2006/nota_1689_utilizzazioni.pdf" TargetMode="External"/><Relationship Id="rId6" Type="http://schemas.openxmlformats.org/officeDocument/2006/relationships/hyperlink" Target="http://www.uil.it/uilscuola/web/contratto/utilizzazioni_2006/CCNI_utilizzazioni.pdf" TargetMode="External"/><Relationship Id="rId7" Type="http://schemas.openxmlformats.org/officeDocument/2006/relationships/hyperlink" Target="http://www.uil.it/uilscuola/web/contratto/utilizzazioni_2006/modulo_U1.pdf" TargetMode="External"/><Relationship Id="rId8" Type="http://schemas.openxmlformats.org/officeDocument/2006/relationships/hyperlink" Target="http://www.uil.it/uilscuola/web/contratto/utilizzazioni_2006/modulo_U2.pdf" TargetMode="External"/><Relationship Id="rId9" Type="http://schemas.openxmlformats.org/officeDocument/2006/relationships/hyperlink" Target="http://www.uil.it/uilscuola/web/contratto/utilizzazioni_2006/modulo_U3.pdf" TargetMode="External"/><Relationship Id="rId10" Type="http://schemas.openxmlformats.org/officeDocument/2006/relationships/hyperlink" Target="http://www.uil.it/uilscuola/web/contratto/utilizzazioni_2006/modulo_U4.pdf" TargetMode="External"/><Relationship Id="rId11" Type="http://schemas.openxmlformats.org/officeDocument/2006/relationships/hyperlink" Target="http://www.uil.it/uilscuola/web/contratto/utilizzazioni_2006/modulo_UN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47:00Z</dcterms:created>
  <dc:creator>Proprietario</dc:creator>
  <dc:description/>
  <dc:language>en-US</dc:language>
  <cp:lastModifiedBy>Proprietario</cp:lastModifiedBy>
  <dcterms:modified xsi:type="dcterms:W3CDTF">2006-06-08T16:58:00Z</dcterms:modified>
  <cp:revision>5</cp:revision>
  <dc:subject/>
  <dc:title>ASSEGNAZIONI PROVVISORIE ED UTILIZZAZIONI</dc:title>
</cp:coreProperties>
</file>