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4"/>
          </w:rPr>
          <w:t>CONCORSI REGIONALI A CATTEDRE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4"/>
          </w:rPr>
          <w:t>A043-A050-A051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Heading1"/>
        <w:rPr/>
      </w:pPr>
      <w:hyperlink r:id="rId6">
        <w:r>
          <w:rPr>
            <w:rStyle w:val="InternetLink"/>
            <w:b/>
            <w:bCs/>
          </w:rPr>
          <w:t>ELENCO CONVOCA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6f2560c4-8429-4b6f-809c-f34fe6d00f8e" TargetMode="External"/><Relationship Id="rId3" Type="http://schemas.openxmlformats.org/officeDocument/2006/relationships/hyperlink" Target="http://62.77.63.181/isn_istruzionesicilia_it/notizia.aspx?id=6f2560c4-8429-4b6f-809c-f34fe6d00f8e" TargetMode="External"/><Relationship Id="rId4" Type="http://schemas.openxmlformats.org/officeDocument/2006/relationships/hyperlink" Target="http://62.77.63.181/isn_istruzionesicilia_it/notizia.aspx?id=6f2560c4-8429-4b6f-809c-f34fe6d00f8e" TargetMode="External"/><Relationship Id="rId5" Type="http://schemas.openxmlformats.org/officeDocument/2006/relationships/hyperlink" Target="http://62.77.63.181/isn_istruzionesicilia_it/notizia.aspx?id=6f2560c4-8429-4b6f-809c-f34fe6d00f8e" TargetMode="External"/><Relationship Id="rId6" Type="http://schemas.openxmlformats.org/officeDocument/2006/relationships/hyperlink" Target="http://62.77.63.181/isn_istruzionesicilia_it/notizia.aspx?id=6f2560c4-8429-4b6f-809c-f34fe6d00f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45:00Z</dcterms:created>
  <dc:creator>Ermanno</dc:creator>
  <dc:description/>
  <dc:language>en-US</dc:language>
  <cp:lastModifiedBy>Ermanno</cp:lastModifiedBy>
  <dcterms:modified xsi:type="dcterms:W3CDTF">2006-07-15T19:47:00Z</dcterms:modified>
  <cp:revision>3</cp:revision>
  <dc:subject/>
  <dc:title>CONCORSI REGIONALI A CATTEDRE</dc:title>
</cp:coreProperties>
</file>