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ORSI REGIONALI ISTRUZIONE SECONDARIA DI 1° E DI  2° GRA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ELENCHI AGGIUNTIVI DI SOSTEG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AD00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AD01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AD02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hyperlink r:id="rId5">
        <w:r>
          <w:rPr>
            <w:rStyle w:val="InternetLink"/>
            <w:b/>
            <w:bCs/>
            <w:sz w:val="28"/>
          </w:rPr>
          <w:t>AD03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z w:val="28"/>
          </w:rPr>
          <w:t>AD04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siciliaareadue.it/file web/Elenco aggiuntivo AD00 15-7-06.pdf" TargetMode="External"/><Relationship Id="rId3" Type="http://schemas.openxmlformats.org/officeDocument/2006/relationships/hyperlink" Target="http://www.usrsiciliaareadue.it/file web/Elenco aggiuntivo AD01 15-7-06.pdf" TargetMode="External"/><Relationship Id="rId4" Type="http://schemas.openxmlformats.org/officeDocument/2006/relationships/hyperlink" Target="http://www.usrsiciliaareadue.it/file web/Elenco aggiuntivo AD02 15-7-06.pdf" TargetMode="External"/><Relationship Id="rId5" Type="http://schemas.openxmlformats.org/officeDocument/2006/relationships/hyperlink" Target="http://www.usrsiciliaareadue.it/file web/Elenco aggiuntivo AD03 15-7-06.pdf" TargetMode="External"/><Relationship Id="rId6" Type="http://schemas.openxmlformats.org/officeDocument/2006/relationships/hyperlink" Target="vhttp://www.usrsiciliaareadue.it/file web/Elenco aggiuntivo AD04 15-7-06.pdfhttp://www.usrsiciliaareadue.it/file web/Elenco aggiuntivo AD04 15-7-06.pdfhttp://www.usrsiciliaareadue.it/file web/Elenco aggiuntivo AD04 15-7-06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33:00Z</dcterms:created>
  <dc:creator>Ermanno</dc:creator>
  <dc:description/>
  <dc:language>en-US</dc:language>
  <cp:lastModifiedBy>Ermanno</cp:lastModifiedBy>
  <dcterms:modified xsi:type="dcterms:W3CDTF">2006-07-16T19:45:00Z</dcterms:modified>
  <cp:revision>4</cp:revision>
  <dc:subject/>
  <dc:title>CONCORSI REGIONALI ISTRUZIONE SECONDARIA DI 1° E DI  2° GRADO</dc:title>
</cp:coreProperties>
</file>