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eastAsia="Book Antiqua" w:cs="Book Antiqua"/>
          <w:b/>
          <w:b/>
          <w:i/>
          <w:i/>
          <w:sz w:val="24"/>
        </w:rPr>
      </w:pPr>
      <w:r>
        <w:rPr>
          <w:rFonts w:eastAsia="Book Antiqua" w:cs="Book Antiqua"/>
          <w:b/>
          <w:i/>
          <w:sz w:val="24"/>
        </w:rPr>
        <w:t xml:space="preserve">          </w:t>
      </w:r>
    </w:p>
    <w:p>
      <w:pPr>
        <w:pStyle w:val="Normal"/>
        <w:ind w:left="708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16"/>
        </w:rPr>
        <w:drawing>
          <wp:inline distT="0" distB="0" distL="0" distR="0">
            <wp:extent cx="333375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</w:rPr>
        <w:t>MINISTERO DELL’ISTRUZIONE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UFFICIO SCOLASTICO REGIONALE PER LA SICILIA   DIREZIONE GENERALE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CENTRO SERVIZI AMMINISTRATIVI ENNA</w:t>
      </w:r>
    </w:p>
    <w:p>
      <w:pPr>
        <w:pStyle w:val="Normal"/>
        <w:jc w:val="center"/>
        <w:rPr/>
      </w:pPr>
      <w:r>
        <w:rPr>
          <w:b/>
          <w:sz w:val="24"/>
        </w:rPr>
        <w:t>Via Legnano n.22/bis   94100 Enna</w:t>
        <w:tab/>
        <w:t xml:space="preserve"> Tel. 0935/566401  Fax 0935/566406-501358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t. 8667/c</w:t>
        <w:tab/>
        <w:tab/>
        <w:tab/>
        <w:tab/>
        <w:tab/>
        <w:tab/>
        <w:tab/>
        <w:t>Enna, 24/07/200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-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ALLE OO.SS. DELLA SCUOLA</w:t>
      </w:r>
    </w:p>
    <w:p>
      <w:pPr>
        <w:pStyle w:val="Normal"/>
        <w:ind w:left="-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CGIL  - CISL – UIL</w:t>
      </w:r>
    </w:p>
    <w:p>
      <w:pPr>
        <w:pStyle w:val="Normal"/>
        <w:ind w:left="-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SNALS</w:t>
      </w:r>
    </w:p>
    <w:p>
      <w:pPr>
        <w:pStyle w:val="Normal"/>
        <w:ind w:left="-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GILDA</w:t>
      </w:r>
    </w:p>
    <w:p>
      <w:pPr>
        <w:pStyle w:val="Normal"/>
        <w:ind w:left="-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LORO SEDI</w:t>
      </w:r>
    </w:p>
    <w:p>
      <w:pPr>
        <w:pStyle w:val="Normal"/>
        <w:ind w:left="-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GGETTO: Elenco convocati per eventuale individuazione stipula contratto a tempo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Book Antiqua" w:cs="Book Antiqua"/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indeterminato –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SCUOLE DELL’INFANZIA E SCUOLA SECONDARIA DI II GRAD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Anno scolastico 2006/2007. </w:t>
      </w:r>
    </w:p>
    <w:p>
      <w:pPr>
        <w:pStyle w:val="Normal"/>
        <w:ind w:left="-1134" w:hanging="0"/>
        <w:rPr>
          <w:b/>
          <w:b/>
        </w:rPr>
      </w:pPr>
      <w:r>
        <w:rPr>
          <w:b/>
        </w:rPr>
        <w:tab/>
        <w:tab/>
        <w:tab/>
        <w:tab/>
        <w:tab/>
        <w:t xml:space="preserve"> </w:t>
      </w:r>
    </w:p>
    <w:p>
      <w:pPr>
        <w:pStyle w:val="Normal"/>
        <w:ind w:left="-1134" w:hanging="0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er opportuna conoscenza delle SS.LL. si trascrive qui di seguito l’elenco dei docenti che questo Ufficio ha convocato per giorno 26 luglio p.v. per eventuale individuazione di stipula di contratto a tempo indeterminato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UOLA DELL’INFANZIA</w:t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O COMUN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– SEMINARA SAN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– MILITELLO ANGEL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– DI BELLA VINCENZ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– LETO ELISABETT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– ODDO GIOVANN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 – VARVERI ELEONO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O SOSTEGN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– MILITELLO ANGEL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UOLA SECONDARIA DI II GRAD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SE DI CONCORSO A01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– LIVOI SILVIO SILVEST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SE DI CONCORSO A01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– FASCIANELLA CARMEL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SE DI CONCORSO A04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– GALLOTTA ANGEL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SE DI CONCORSO A04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– SINERI MAR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SE DI CONCORSO A04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– TRUBBIA ROS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– RIZZA PIE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SE DI CONCORSO A05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– GIUFFRIDA CONCET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– SPAMPINATO CLAUD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SE DI CONCORSO A07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– RUTELLA ROSA RIT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SE DI CONCORSO A07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– URRATA DANIELA ORNELL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SE DI CONCORSO A24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– BRECCIA CONCETT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– TURRISI MARIA FRANCESC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– STRAZZUSO MARIANN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– SGALAMBRO MARIA NIVE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– LINGUAGLOSSA ROS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 – DI MARIA ANTONIN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SE DI CONCORSO A34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– CAMPISI GIUSEPPIN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SE DI CONCORSO C05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– SCARCELLA ANTONI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– GRASSO GAETAN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SE DI CONCORSO C27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– PUCCIO ACCURSI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SE DI CONCORSO C5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– TODARO DOMENIC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– BARBERI CARMEL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SE DI CONCORSO C51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– DISPINZERI MARI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– SPORTARO ANTONI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SE DI CONCORSO C52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– CORRADINO ANTONI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– PRUDENZI KATIA VENE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STEGNO – AD0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– PAGANA MARIA GRAZIA    ( rinunzia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 -   VITALE FABIAN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Per IL DIRIGE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IL FUNZIONARIO</w:t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Angelo Spin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Arial"/>
      <w:color w:val="000000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0:20:00Z</dcterms:created>
  <dc:creator>Ermanno</dc:creator>
  <dc:description/>
  <dc:language>en-US</dc:language>
  <cp:lastModifiedBy>Ermanno</cp:lastModifiedBy>
  <dcterms:modified xsi:type="dcterms:W3CDTF">2006-07-24T10:23:00Z</dcterms:modified>
  <cp:revision>1</cp:revision>
  <dc:subject/>
  <dc:title>          </dc:title>
</cp:coreProperties>
</file>