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i/>
          <w:i/>
          <w:sz w:val="16"/>
        </w:rPr>
      </w:pPr>
      <w:r>
        <w:rPr>
          <w:color w:val="FFFFFF"/>
          <w:sz w:val="16"/>
        </w:rPr>
        <w:drawing>
          <wp:inline distT="0" distB="0" distL="0" distR="0">
            <wp:extent cx="44831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O DELL’ ISTRUZIONE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UFFICIO SCOLASTICO REGIONALE PER LA SICIL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ENTRO SERVIZI AMMINISTRATIVI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NNA</w:t>
      </w:r>
    </w:p>
    <w:p>
      <w:pPr>
        <w:pStyle w:val="Normal"/>
        <w:rPr>
          <w:sz w:val="24"/>
        </w:rPr>
      </w:pPr>
      <w:r>
        <w:rPr>
          <w:sz w:val="24"/>
        </w:rPr>
        <w:t>PROT.N. 9110/C</w:t>
        <w:tab/>
        <w:tab/>
        <w:tab/>
        <w:tab/>
        <w:tab/>
        <w:tab/>
        <w:tab/>
        <w:t>ENNA, 26/07/2006</w:t>
      </w:r>
    </w:p>
    <w:p>
      <w:pPr>
        <w:pStyle w:val="Normal"/>
        <w:rPr>
          <w:sz w:val="24"/>
        </w:rPr>
      </w:pPr>
      <w:r>
        <w:rPr>
          <w:sz w:val="24"/>
        </w:rPr>
        <w:t>Ufficio VII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DIR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O il C.C.N.I. sottoscritto il 06/06/06 concernente le utilizzazioni e le assegnazioni provvisorie del personale docente, educativo ed A.T.A. per l’a.s. 2006/07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VISTA la contrattazione decentrata a livello regionale avvenuta il giorno 16 del mese di giugno 2006, riguardante il C.C.D. Regionale e concernente l’applicazione degli artt. 47 e 55 del C.C.N.L. scuola sottoscritto il 24/07/2003 relativamente alla sostituzione del Direttori S.G.A. della scuola;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CONSIDERATO che in applicazione della citata contrattazione regionale occorre predisporre, a cura dei CC.SS.AA., una graduatoria provinciale cui attingere per eventuali sostituzioni dei D.S.G.A., anche per periodi inferiore all’anno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CONSIDERATO, inoltre, che alla predetta graduatoria , a domanda, possono essere inseriti tutti gli assistenti amministrativi con contratto di lavoro a tempo indeterminato, in servizio nelle scuole della provincia, in possesso dei requisiti culturali per l’accesso al profilo professionale di coordinatore amministrativo secondo quanto previsto dalla tabella B allegata al CCNL ovvero in possesso dei requisiti di anzianità e culturali di cui alla lettera B del 1° paragrafo dell’art. 48 del medesimo contratto;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VISTE le domande degli interessati , presentate nei termini;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CRET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Art. 1 </w:t>
      </w:r>
      <w:r>
        <w:rPr>
          <w:sz w:val="24"/>
        </w:rPr>
        <w:t>l’elenco – graduatoria degli Assistenti Amministrativi valido per la sostituzione dei Direttori dei Servizi Generali e Amministrativi anche per le supplenze brevi, redatta ai sensi della Negoziazione decentrata a livello regionale del 16 giugno 2006, valido per l’anno scolastico 2006/07, è quello appresso indica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Art. 2 </w:t>
      </w:r>
      <w:r>
        <w:rPr>
          <w:sz w:val="24"/>
        </w:rPr>
        <w:t>I Dirigenti Scolastici in caso di sostituzione del D.S.G.A. , per assenza, si atterranno a quanto contenuto nell’art. 12 della  contrattazione decentrata regionale di cui in premessa .</w:t>
      </w:r>
    </w:p>
    <w:p>
      <w:pPr>
        <w:pStyle w:val="Normal"/>
        <w:jc w:val="both"/>
        <w:rPr>
          <w:rFonts w:eastAsia="Book Antiqua" w:cs="Book Antiqua"/>
        </w:rPr>
      </w:pPr>
      <w:r>
        <w:rPr>
          <w:rFonts w:eastAsia="Book Antiqua" w:cs="Book Antiqua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268"/>
        <w:gridCol w:w="1276"/>
        <w:gridCol w:w="1350"/>
        <w:gridCol w:w="13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di nasci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cuola serviz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. Per DS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. Per Ass.Am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ssina Vincen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8/06/51 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st. Sup. Barrafr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zzo Petron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/09/54 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T.I.S. Piazza Ar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usmano Anto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/02/52 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.M. Leonf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eco Conc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0/03/59 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.T.G. 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,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lzone Giaco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/04/69 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M“Garibaldi” 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 xml:space="preserve">Per IL DIRIG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</w:t>
        <w:tab/>
        <w:t xml:space="preserve">      IL FUNZIONARIO </w:t>
        <w:tab/>
        <w:tab/>
        <w:tab/>
        <w:tab/>
        <w:tab/>
        <w:tab/>
        <w:tab/>
        <w:tab/>
        <w:tab/>
        <w:tab/>
        <w:t xml:space="preserve">      Angelo Spin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^^^^^^^^^^^^^^^^^^^^^^^^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i Dirigenti delle Istituzioni Scolastich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ogni Ordine e Grado d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Enna e Provin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l’Ufficio Scolastico Region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rezione Gener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Palerm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l’Albo </w:t>
        <w:tab/>
        <w:t xml:space="preserve"> Uffici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le OO.SS. della scuo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Loro Sed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4:47:00Z</dcterms:created>
  <dc:creator>Ermanno</dc:creator>
  <dc:description/>
  <dc:language>en-US</dc:language>
  <cp:lastModifiedBy>Ermanno</cp:lastModifiedBy>
  <dcterms:modified xsi:type="dcterms:W3CDTF">2006-07-26T14:49:00Z</dcterms:modified>
  <cp:revision>1</cp:revision>
  <dc:subject/>
  <dc:title> </dc:title>
</cp:coreProperties>
</file>