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9105/P</w:t>
      </w:r>
    </w:p>
    <w:p>
      <w:pPr>
        <w:pStyle w:val="Normal"/>
        <w:rPr/>
      </w:pPr>
      <w:r>
        <w:rPr/>
        <w:t>UFFICIO XI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</w:t>
      </w:r>
      <w:r>
        <w:rPr/>
        <w:t>ENNA, 24.0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TILIZZAZIONI DOCENTI SCUOLA PRIMARIA- ANNO SCOLASTICO 2006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T.U del D.Lvo n. 297/94;</w:t>
      </w:r>
    </w:p>
    <w:p>
      <w:pPr>
        <w:pStyle w:val="Normal"/>
        <w:rPr/>
      </w:pPr>
      <w:r>
        <w:rPr/>
        <w:t>VISTO il CCIN concernente le utilizzazioni e le assegnazioni provvisorie del personale docente, educativo ed ATA per l’Anno Scolastico 2006/07, sottoscritto il 06.06.2006;</w:t>
      </w:r>
    </w:p>
    <w:p>
      <w:pPr>
        <w:pStyle w:val="Normal"/>
        <w:rPr/>
      </w:pPr>
      <w:r>
        <w:rPr/>
        <w:t>VISTO il C.C.D. Regionale sottoscritto il 16.06.2006;</w:t>
      </w:r>
    </w:p>
    <w:p>
      <w:pPr>
        <w:pStyle w:val="Normal"/>
        <w:rPr/>
      </w:pPr>
      <w:r>
        <w:rPr/>
        <w:t>VISTA la C.M. n. 1689 del 07.06.2006;</w:t>
      </w:r>
    </w:p>
    <w:p>
      <w:pPr>
        <w:pStyle w:val="Normal"/>
        <w:rPr/>
      </w:pPr>
      <w:r>
        <w:rPr/>
        <w:t>VISTA la graduatoria definitiva dei docenti aspiranti alle utilizzazioni pubblicata in data 21.07.2006;</w:t>
      </w:r>
    </w:p>
    <w:p>
      <w:pPr>
        <w:pStyle w:val="Normal"/>
        <w:rPr/>
      </w:pPr>
      <w:r>
        <w:rPr/>
        <w:t>TENUTO CONTO delle preferenze espresse e dei posti disponibili pubblicati in data odierna e, della sequenza operativa di cui al punto 9 del predetto CCIN (All. 3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i seguito elencati, sono assegnati con decorrenza 01.09.2006 nelle Scuole indicate a fianco di ciascun nominativo, a titolo di utilizz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EPIS MARIA RITA 11.02.1957 (PA) DA POSTO EH  2° CIRC. LEONFORT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</w:t>
      </w:r>
      <w:r>
        <w:rPr/>
        <w:t>A POSTO EH IST. COMPR. NISSORIA</w:t>
      </w:r>
    </w:p>
    <w:p>
      <w:pPr>
        <w:pStyle w:val="Normal"/>
        <w:rPr/>
      </w:pPr>
      <w:r>
        <w:rPr/>
        <w:t xml:space="preserve">2) VIGNERA MARIA </w:t>
      </w:r>
    </w:p>
    <w:p>
      <w:pPr>
        <w:pStyle w:val="Normal"/>
        <w:rPr/>
      </w:pPr>
      <w:r>
        <w:rPr/>
        <w:t>GIOVANNA N. 05.10.1963 (EN                         DA POSTO COMUNE 1° CIRC. NICOSI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</w:t>
      </w:r>
      <w:r>
        <w:rPr/>
        <w:t>POSTO EH I.C.  “VERGA” CERAMI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3)LA FERRERA CATALDA 30.01.63 (EN)        DA POSTO COMUNE NISSORIA</w:t>
      </w:r>
    </w:p>
    <w:p>
      <w:pPr>
        <w:pStyle w:val="Normal"/>
        <w:ind w:left="45" w:hanging="0"/>
        <w:rPr/>
      </w:pPr>
      <w:r>
        <w:rPr>
          <w:rFonts w:eastAsia="Book Antiqua" w:cs="Book Antiqua"/>
        </w:rPr>
        <w:t xml:space="preserve">                                                                              </w:t>
      </w:r>
      <w:r>
        <w:rPr/>
        <w:t>A POSTO EH IST. COMPR. GAGLIANO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4)CITTADINO SILVESTRA 03.06.65 (EN)       DA POSTO COMUNE 1° CIRC. LEONFORT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</w:t>
      </w:r>
      <w:r>
        <w:rPr/>
        <w:t>A POSTO EH   DIR. DID. TRO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ANDELLI PERDINCA </w:t>
      </w:r>
    </w:p>
    <w:p>
      <w:pPr>
        <w:pStyle w:val="Normal"/>
        <w:rPr/>
      </w:pPr>
      <w:r>
        <w:rPr/>
        <w:t>ANGELA 01.11.71 (EN)                                        DA POSTO COMUNE DIR. DID. VALGUARNER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</w:t>
      </w:r>
      <w:r>
        <w:rPr/>
        <w:t>A POSTO EH 2° CIRC.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ATTO PATRIZIA 08.08.62 (ME)                  DA POSTO COMUNE. 1°CIRC.  NICOSI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</w:t>
      </w:r>
      <w:r>
        <w:rPr>
          <w:lang w:val="en-GB"/>
        </w:rPr>
        <w:t>A POSTO EH DIR. DID. TRO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) SALLUZZO MARIA 01.02.56 (EN)                   DA POSTO COMUNE “VERGA CERAMI</w:t>
      </w:r>
    </w:p>
    <w:p>
      <w:pPr>
        <w:pStyle w:val="Normal"/>
        <w:rPr>
          <w:lang w:val="en-GB"/>
        </w:rPr>
      </w:pPr>
      <w:r>
        <w:rPr>
          <w:rFonts w:eastAsia="Book Antiqua" w:cs="Book Antiqua"/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A  POSTO EH DIR. DID. TROINA</w:t>
      </w:r>
    </w:p>
    <w:p>
      <w:pPr>
        <w:pStyle w:val="Normal"/>
        <w:rPr>
          <w:lang w:val="en-GB"/>
        </w:rPr>
      </w:pPr>
      <w:r>
        <w:rPr>
          <w:rFonts w:eastAsia="Book Antiqua" w:cs="Book Antiqua"/>
          <w:lang w:val="en-GB"/>
        </w:rPr>
        <w:t xml:space="preserve">                                                                       </w:t>
      </w:r>
      <w:r>
        <w:rPr>
          <w:lang w:val="en-GB"/>
        </w:rPr>
        <w:t>PAG.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) VITALE ANNA 09.02.42 (EN)                              DA POSTO COMUNE 1° CIC. LEONFORT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</w:t>
      </w:r>
      <w:r>
        <w:rPr/>
        <w:t>A POSTO EH 1° CIRC. LEON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ROVATO LO PRESTI  LUIGI</w:t>
      </w:r>
    </w:p>
    <w:p>
      <w:pPr>
        <w:pStyle w:val="Normal"/>
        <w:rPr/>
      </w:pPr>
      <w:r>
        <w:rPr/>
        <w:t>21.07.52 (EN)                                                              DA POSTO COMUNE 2° CIRC. NICOSI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</w:t>
      </w:r>
      <w:r>
        <w:rPr/>
        <w:t>A POSTO EH DIR. DID. TRO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MACCARRONE ROSARIA 26.05.62(EN)          DA POSTO COMUNE 2° NICOSIA </w:t>
      </w:r>
    </w:p>
    <w:p>
      <w:pPr>
        <w:pStyle w:val="Normal"/>
        <w:rPr>
          <w:lang w:val="en-GB"/>
        </w:rPr>
      </w:pPr>
      <w:r>
        <w:rPr>
          <w:rFonts w:eastAsia="Book Antiqua" w:cs="Book Antiqua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>A POSTO EH DIR. DID. TRO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) ZITELLI SILVESTRA 14.05.61 (EN)                   DA POSTO COMUNE 1° CIRC. NICOSI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</w:t>
      </w:r>
      <w:r>
        <w:rPr/>
        <w:t>A POSTO EH DIR. DID. TRO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LA DELFA DORIANA WILMA</w:t>
      </w:r>
    </w:p>
    <w:p>
      <w:pPr>
        <w:pStyle w:val="Normal"/>
        <w:rPr/>
      </w:pPr>
      <w:r>
        <w:rPr/>
        <w:t>16.11.58 (EN)                                                                 DA POSTO COMUNE DIR. DID. VALGUARNER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</w:t>
      </w:r>
      <w:r>
        <w:rPr/>
        <w:t>A POSTO EH DIR. DID. VALGUAR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DI DIO MARIA  04.03.59 (EN)                               DA POSTO COMUNE 2° CIRC. PIAZZA ARMERIUN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</w:t>
      </w:r>
      <w:r>
        <w:rPr/>
        <w:t>A POSTO EH  4° CIRC.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BARBERA ALESSANDRA</w:t>
      </w:r>
    </w:p>
    <w:p>
      <w:pPr>
        <w:pStyle w:val="Normal"/>
        <w:rPr/>
      </w:pPr>
      <w:r>
        <w:rPr/>
        <w:t>03.03.1970 (EN)                                                            DA POSTO COMUNE I.C. VILLAROS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</w:t>
      </w:r>
      <w:r>
        <w:rPr/>
        <w:t>A POSTO EH 1° CIRC.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RENNA CARMELA 20.08.70 (CT)                       DA POSTO COMUNE IST. COMPR. VILLAROS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</w:t>
      </w:r>
      <w:r>
        <w:rPr/>
        <w:t>A POSTO EH 1° CIRC.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DE LUCA VINCENZA 18.11.60 (EN)                   DA POSTO COMUNE  I.C. CALASCIBETT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</w:t>
      </w:r>
      <w:r>
        <w:rPr/>
        <w:t>A POSTO LINGUA – FRANCESE – I.C. CALASCI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CASTIGLIONE ANGELO 06.05.69 (EN)              DA POSTO COMUNE I.C. ASSORO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</w:t>
      </w:r>
      <w:r>
        <w:rPr/>
        <w:t>A POSTO EH  2° CIRC. LEON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MERENDA DANIELA 15.07.69 (EN)                    DA POSTO COMUNE  I.C. “VERGA” CERAMI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</w:t>
      </w:r>
      <w:r>
        <w:rPr/>
        <w:t>A POSTO EH I. C. “ VERGA” C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AVVAMPATO ANTONIETTA</w:t>
      </w:r>
    </w:p>
    <w:p>
      <w:pPr>
        <w:pStyle w:val="Normal"/>
        <w:rPr/>
      </w:pPr>
      <w:r>
        <w:rPr/>
        <w:t>20.08.59 (EN)                                                                DA POSTO LINGUA – INGLESE – 1° CIRC. ENN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</w:t>
      </w:r>
      <w:r>
        <w:rPr/>
        <w:t>A POSTO COMUNE VILLA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DI NOLFO CONCETTA 04.10.69 (EN)                DA POSTO COMUNE 1° CIRC. LEONFORT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</w:t>
      </w:r>
      <w:r>
        <w:rPr/>
        <w:t>A POSTO COMUNE I.C. NISSORIA (A DOM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GURGONE PIERA 09.02.67 (EN)                         DA POSTO COMUNE 1° CIRC. LEONFORT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</w:t>
      </w:r>
      <w:r>
        <w:rPr/>
        <w:t>A POSTO COMUNE I.C. NISSORIA ( A DOMANDA)</w:t>
      </w:r>
    </w:p>
    <w:p>
      <w:pPr>
        <w:pStyle w:val="Normal"/>
        <w:rPr/>
      </w:pPr>
      <w:r>
        <w:rPr/>
        <w:t>23) LI  PIANI ISABELLA 01.07.1966 (EN)                 DA POSTO COMUNE 1° CIRC. ENN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</w:t>
      </w:r>
      <w:r>
        <w:rPr/>
        <w:t>A POSTO EH 1° CIRC. ENN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</w:t>
      </w: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LA VERSA TIZIANA 23.01.70 /EN)                                 DA POSTO COMUNE I.C. AIDONE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</w:t>
      </w:r>
      <w:r>
        <w:rPr/>
        <w:t>A POSTO EH I.C. AI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DI COMO NUNZIATINA 01.11.60 (EN)                           DA POSTO COMUNE I.C. NISSORI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</w:t>
      </w:r>
      <w:r>
        <w:rPr/>
        <w:t>A POSTO EH I.C. GAGLIANNO C/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sono pregati di notificare ai Docenti interessati il presente provvedimento e, comunicheranno a questo Ufficio ed al Dipartimento Provinciale del Tesoro di ENNA l’avvenuta assunzione in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oversie individuali in materia di utilizzazioni sono regolamentate dall’art. 22 del CCIN citato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Giovanni FONT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>IL FUNZ. AMM. RESP. AREA C1S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</w:t>
      </w:r>
      <w:r>
        <w:rPr/>
        <w:t>(M.G.ppa SOLLAMI MANGANA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 DIRIGENTI SCOLASTICI DEI </w:t>
      </w:r>
    </w:p>
    <w:p>
      <w:pPr>
        <w:pStyle w:val="Normal"/>
        <w:numPr>
          <w:ilvl w:val="0"/>
          <w:numId w:val="1"/>
        </w:numPr>
        <w:rPr/>
      </w:pPr>
      <w:r>
        <w:rPr/>
        <w:t>CIRCOLI DIDATTICI  E DEGLI ISTITUTI</w:t>
      </w:r>
    </w:p>
    <w:p>
      <w:pPr>
        <w:pStyle w:val="Normal"/>
        <w:numPr>
          <w:ilvl w:val="0"/>
          <w:numId w:val="1"/>
        </w:numPr>
        <w:rPr/>
      </w:pPr>
      <w:r>
        <w:rPr/>
        <w:t>COMPRENSIVI DI ENNA E PROVINC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/>
        </w:rPr>
        <w:t xml:space="preserve">                               </w:t>
      </w:r>
      <w:r>
        <w:rPr/>
        <w:t>LORO SEDI</w:t>
      </w:r>
    </w:p>
    <w:p>
      <w:pPr>
        <w:pStyle w:val="Normal"/>
        <w:numPr>
          <w:ilvl w:val="0"/>
          <w:numId w:val="1"/>
        </w:numPr>
        <w:rPr/>
      </w:pPr>
      <w:r>
        <w:rPr/>
        <w:t>ALL’UFFICIO SCOLASTICO REGIONALE</w:t>
      </w:r>
    </w:p>
    <w:p>
      <w:pPr>
        <w:pStyle w:val="Normal"/>
        <w:numPr>
          <w:ilvl w:val="0"/>
          <w:numId w:val="1"/>
        </w:numPr>
        <w:rPr/>
      </w:pPr>
      <w:r>
        <w:rPr/>
        <w:t>DIREZIONE GENERALE PER LA SICIL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/>
        </w:rPr>
        <w:t xml:space="preserve">                                         </w:t>
      </w: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A DIREZIONE PROVINCIALE D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ORO E DEI SERVIZI VARI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/>
        </w:rPr>
        <w:t xml:space="preserve">                                                    </w:t>
      </w:r>
      <w:r>
        <w:rPr/>
        <w:t>DI EN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LE OO.SS. DELLA SCUOLA </w:t>
      </w:r>
    </w:p>
    <w:p>
      <w:pPr>
        <w:pStyle w:val="Normal"/>
        <w:ind w:left="720" w:hanging="0"/>
        <w:rPr/>
      </w:pPr>
      <w:r>
        <w:rPr>
          <w:rFonts w:eastAsia="Book Antiqua" w:cs="Book Antiqua"/>
        </w:rPr>
        <w:t xml:space="preserve">                                      </w:t>
      </w:r>
      <w:r>
        <w:rPr/>
        <w:t>LORO SE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           </w:t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     </w:t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            </w:t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44"/>
        <w:szCs w:val="44"/>
      </w:rPr>
    </w:pPr>
    <w:r>
      <w:rPr>
        <w:rFonts w:cs="Britannic Bold" w:ascii="Britannic Bold" w:hAnsi="Britannic Bold"/>
        <w:i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sz w:val="44"/>
        <w:szCs w:val="44"/>
      </w:rPr>
      <w:t>MINISTERO DELL’ ISTRUZIONE</w:t>
    </w:r>
  </w:p>
  <w:p>
    <w:pPr>
      <w:pStyle w:val="Normal"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Legnano, 22/bis  94100 Enna    Tel. 0935/566401    Fax 0935/566430       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  <w:szCs w:val="18"/>
      </w:rPr>
    </w:pPr>
    <w:r>
      <w:rPr>
        <w:rFonts w:cs="Britannic Bold" w:ascii="Britannic Bold" w:hAnsi="Britannic Bold"/>
        <w:i/>
        <w:sz w:val="16"/>
        <w:szCs w:val="18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3:00Z</dcterms:created>
  <dc:creator>Ermanno</dc:creator>
  <dc:description/>
  <dc:language>en-US</dc:language>
  <cp:lastModifiedBy>Ermanno</cp:lastModifiedBy>
  <dcterms:modified xsi:type="dcterms:W3CDTF">2006-07-24T15:45:00Z</dcterms:modified>
  <cp:revision>1</cp:revision>
  <dc:subject/>
  <dc:title>PROT</dc:title>
</cp:coreProperties>
</file>