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4470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MINISTERO DELL’ISTRUZIONE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 xml:space="preserve"> </w:t>
        <w:tab/>
        <w:tab/>
        <w:t xml:space="preserve"> UFFICIO SCOLASTICO REGIONALE PER LA SICILIA - DIREZIONE REGIONALE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TRO SERVIZI AMMINISTRATIVI ENNA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 Legnano ,n.29/bis    94100 Enna</w:t>
        <w:tab/>
        <w:t xml:space="preserve"> Tel. 0935/566401  Fax 0935/566430</w:t>
      </w:r>
    </w:p>
    <w:p>
      <w:pPr>
        <w:pStyle w:val="Normal"/>
        <w:rPr/>
      </w:pPr>
      <w:r>
        <w:rPr>
          <w:i/>
          <w:sz w:val="16"/>
          <w:szCs w:val="16"/>
        </w:rPr>
        <w:t>SIMPI</w:t>
      </w:r>
      <w:r>
        <w:rPr>
          <w:b/>
          <w:i/>
          <w:sz w:val="16"/>
          <w:szCs w:val="16"/>
        </w:rPr>
        <w:t>:</w:t>
      </w:r>
      <w:r>
        <w:rPr>
          <w:i/>
          <w:sz w:val="16"/>
          <w:szCs w:val="16"/>
        </w:rPr>
        <w:t xml:space="preserve"> csa.en@istruzione.it  -  </w:t>
      </w:r>
      <w:hyperlink r:id="rId3">
        <w:r>
          <w:rPr>
            <w:rStyle w:val="InternetLink"/>
            <w:i/>
            <w:sz w:val="16"/>
            <w:szCs w:val="16"/>
          </w:rPr>
          <w:t>segrcsa.en@istruzione.it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PROT.  N: 6683/D</w:t>
        <w:tab/>
        <w:tab/>
        <w:tab/>
        <w:tab/>
        <w:tab/>
        <w:tab/>
        <w:tab/>
        <w:tab/>
        <w:tab/>
        <w:tab/>
        <w:tab/>
        <w:tab/>
        <w:tab/>
        <w:tab/>
        <w:tab/>
        <w:t>ENNA,   24/07/2006</w:t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  <w:lang w:val="en-GB"/>
        </w:rPr>
        <w:t xml:space="preserve">             </w:t>
      </w:r>
      <w:r>
        <w:rPr>
          <w:rFonts w:eastAsia="Book Antiqua" w:cs="Book Antiqua"/>
          <w:i/>
          <w:sz w:val="16"/>
          <w:szCs w:val="16"/>
          <w:u w:val="single"/>
          <w:lang w:val="en-GB"/>
        </w:rPr>
        <w:t xml:space="preserve"> </w:t>
      </w:r>
      <w:r>
        <w:rPr>
          <w:i/>
          <w:sz w:val="16"/>
          <w:szCs w:val="16"/>
          <w:u w:val="single"/>
        </w:rPr>
        <w:t>OGGETTO</w:t>
      </w:r>
      <w:r>
        <w:rPr>
          <w:b/>
          <w:i/>
          <w:sz w:val="16"/>
          <w:szCs w:val="16"/>
        </w:rPr>
        <w:t xml:space="preserve">: SCUOLA DELL’INFANZIA -  ANNO SCOLASTICO   2006/07 – MOBILITA’ SU  ORGANICO DI FATTO - </w:t>
      </w:r>
      <w:r>
        <w:rPr>
          <w:i/>
          <w:sz w:val="16"/>
          <w:szCs w:val="16"/>
        </w:rPr>
        <w:t>UTILIZZAZIONI</w:t>
      </w:r>
      <w:r>
        <w:rPr>
          <w:b/>
          <w:i/>
          <w:sz w:val="16"/>
          <w:szCs w:val="16"/>
        </w:rPr>
        <w:t xml:space="preserve">     </w:t>
      </w:r>
    </w:p>
    <w:p>
      <w:pPr>
        <w:pStyle w:val="Normal"/>
        <w:jc w:val="both"/>
        <w:rPr>
          <w:rFonts w:eastAsia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    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rFonts w:eastAsia="Book Antiqua" w:cs="Book Antiqua"/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IL    DIRIGENT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                        </w:t>
      </w:r>
      <w:r>
        <w:rPr>
          <w:b/>
          <w:i/>
          <w:sz w:val="16"/>
          <w:szCs w:val="16"/>
        </w:rPr>
        <w:t>VISTO IL C.C.N.I. DEL 06/06/2006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                        </w:t>
      </w:r>
      <w:r>
        <w:rPr>
          <w:b/>
          <w:i/>
          <w:sz w:val="16"/>
          <w:szCs w:val="16"/>
        </w:rPr>
        <w:t>VISTI GLI ATTI D' UFFICIO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                        </w:t>
      </w:r>
      <w:r>
        <w:rPr>
          <w:b/>
          <w:i/>
          <w:sz w:val="16"/>
          <w:szCs w:val="16"/>
        </w:rPr>
        <w:t>VISTE LE SEDI DISPONIBILI E LE SCELTE OPERATE DAI DOCENTI INTERESSAT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Book Antiqua" w:cs="Book Antiqu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 I S P O N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CON EFFETTO IMMEDIATO E PER IL CORRENTE ANNO SCOLASTICO 2006/07, LE UTILIZZAZIONI E LE ASSEGNAZIONI PROVVISORIE NEL MODO SEGUENTE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OG. COGNOME E NOME                               TIPO POSTO DI SERVIZIO              SCUOLA DI SERVIZI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DATA E PROVINCIA DI NASCITA                  TIPO POSTO ASSEGNATO                SEDE ASSEGNAT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ORDINE DI TRATTAMENTO                        DURATA                              TIPO DI MOVIMENT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PRECEDENZA                                   PUNTEGGI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001. CASCIO MARIA GABRIELLA                        COMUNE                              ENAA001009 - E. DE AMICIS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7/ 9/1968  EN                                SOST. MINORATI PSICOFISICI          ENAA001009 - E. DE AMICIS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CONFERMA SU SOST. UTIL. ANNO PRECEDENTE       DURATA ANNUALE                      UTILIZZAZIONE A DOMAND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LAVORATRICE MADRE                              162,00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002. FRANZONE FRANCESCA MARIA                      COMUNE                              ENAA057009 - BRANCIFORTI (LEONFORT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11/10/1960  EN                                SOST. MINORATI PSICOFISICI          ENAA057009 - BRANCIFORTI (LEONFORT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UTIL. DOC. ART.8 C.1 PUNTO IV SU SOST.        DURATA ANNUALE                      UTILIZZAZIONE A DOMAND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ART.33, COMMA 5 E 7                             78,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003. DI VITA ANTONIETTA                            COMUNE                              ENAA80500G     - ‘ E. PANTANO’    (ASSORO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20/10/1948  EN                                COMUNE                              ENAA80500G   -  ‘E. PANTANO’     (ASSORO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 xml:space="preserve">UTIL.  DOC.  TITOLARE SU NORMALE       SU POSTO SOSTEGNO   MINORATI PSICOFISICI   ENAA05600P      LEONFORTE 1°C. ‘VACCALLUZZO’   DURATA ANNUALE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UTILIZZAZIONE A DOMANDA        P.          108,00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>SI INVITANO I SIGG. DIRIGENTI SCOLASTICI A DARNE  NOTIFICA PERSONALE ALL’INSEGNANTE INTERESSATA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LL’ALBO   - SED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I DIRIGENTI SCOLASTICI ELEMENTARE E MATERNA – PROVINCI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LLE INSEGNANTI INTERESSATE  DAL PRESENTE PROVVEDIMENT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per notifica da parte delle scuole di servizio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LLE OO.SS. DELLA SCUOLA   - LORO SED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er  IL  DIRIGENT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NTAN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4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L FUNZIONARIO DI AREA C</w:t>
      </w:r>
    </w:p>
    <w:p>
      <w:pPr>
        <w:pStyle w:val="Normal"/>
        <w:ind w:left="8496" w:hanging="0"/>
        <w:jc w:val="both"/>
        <w:rPr>
          <w:b/>
          <w:b/>
          <w:i/>
          <w:i/>
          <w:sz w:val="16"/>
          <w:szCs w:val="16"/>
        </w:rPr>
      </w:pPr>
      <w:r>
        <w:rPr>
          <w:rFonts w:eastAsia="Book Antiqua" w:cs="Book Antiqua"/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Cosimo Di Roman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NE DELLA STAMP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9570"/>
        </w:tabs>
        <w:ind w:left="9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csa.e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28:00Z</dcterms:created>
  <dc:creator>Ermanno</dc:creator>
  <dc:description/>
  <dc:language>en-US</dc:language>
  <cp:lastModifiedBy>Ermanno</cp:lastModifiedBy>
  <dcterms:modified xsi:type="dcterms:W3CDTF">2006-07-24T09:30:00Z</dcterms:modified>
  <cp:revision>1</cp:revision>
  <dc:subject/>
  <dc:title> </dc:title>
</cp:coreProperties>
</file>