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EE A RISCHI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PUBBLICAZIONE GRADUATORIA PROVINCI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0"/>
        <w:gridCol w:w="2040"/>
        <w:gridCol w:w="3940"/>
        <w:gridCol w:w="6300"/>
        <w:gridCol w:w="1480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EL PROG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NA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.T.C. Duca D'Aosta in rete con Sc. 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 Enna Bassa due scuole insieme per ..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/10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a Savarese Enna Bassa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GLIAN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SS sede associata IIS Agira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Interventi educativi e formativi finalizzati a contenere e contrastare il fenomeno della dispersi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ZZA ARMERIN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I.S."E.Maiorana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Insieme..... per un futuro da protagonista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RAFRANC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zione Dicattica. 1° Circol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S" Servizio alla persona di tipo educativo e sociale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ETRAPERZI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tituto Comprensivo "V.Guarnaccia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Città amica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/10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ALBUTO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a Media "G.F.Ingrassia"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Io nel mondo ieri e oggi :I diritti dell'infanzia"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/10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n rete con Direzione Didattica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ONFORT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zione Didattica 2° Circol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Impegno del Branciforti:Prevenire per migliorare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ONFOR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a Media "Alighieri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scuola vinco anche "io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/100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RAFRANCA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AA sede associata IIS Valguarnera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Non uno di meno"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TURIP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SSsede associata IIS Valguarnera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/100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TENANUOVA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SCT sdee associata IIS Valguarner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ZZA ARMERIN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SS."M.Quattrino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crescere meglio insieme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COSI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tituto Comprensivo"L.Pirandello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una scuola per la vita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/100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RAFRANC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zione Didattica 2°Circol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Realizzazione di attività di prevenzione e di dispersione scolastica e degli insuccessi educativi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TENANUOV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tituto Comprensivo"E.Fermi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Uniti nello sport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LAROS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tituto Comprensivo"V.De Simone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L'organizzazione scolastica per la lotta contro la dispersione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.ARMERIN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a Media "Roncalli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Io,protagonista della mia crescita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RAFRANC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ola Media"Verga-Don Milani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Azione educativa integrata nella scuola a rischio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/100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TURIP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tituto Comprensivo"Anzaldi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Realizzazione di programmi di prevenzione e di dispersione scolastica e degli insucessi educativi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/100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TURIP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tituto Comprensivo"Verga"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...Arte musica e sport per crescere bene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 9/5/2006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13:00Z</dcterms:created>
  <dc:creator>Ermanno</dc:creator>
  <dc:description/>
  <dc:language>en-US</dc:language>
  <cp:lastModifiedBy>Ermanno</cp:lastModifiedBy>
  <dcterms:modified xsi:type="dcterms:W3CDTF">2006-05-09T21:15:00Z</dcterms:modified>
  <cp:revision>1</cp:revision>
  <dc:subject/>
  <dc:title>AREE A RISCHIO</dc:title>
</cp:coreProperties>
</file>