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RSI ABILITANTI RISERVATI – LEGGE 143 – D.M. 85/200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PRE-ISCRIZIONI – SCADENZA DOMANDE </w:t>
      </w:r>
      <w:r>
        <w:rPr>
          <w:u w:val="single"/>
        </w:rPr>
        <w:t>23 GIUGNO 200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hyperlink r:id="rId2">
        <w:r>
          <w:rPr>
            <w:rStyle w:val="InternetLink"/>
            <w:b/>
            <w:bCs/>
            <w:sz w:val="24"/>
          </w:rPr>
          <w:t>BANDO SISSIS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sz w:val="24"/>
          </w:rPr>
          <w:t>MODELLO DI DOMANDA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5.18.251.149/sissis/pages/struttura/download.php?id_file=158&amp;language=IT" TargetMode="External"/><Relationship Id="rId3" Type="http://schemas.openxmlformats.org/officeDocument/2006/relationships/hyperlink" Target="http://85.18.251.149/sissis/pages/struttura/download.php?id_file=159&amp;language=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9:28:00Z</dcterms:created>
  <dc:creator>Ermanno</dc:creator>
  <dc:description/>
  <dc:language>en-US</dc:language>
  <cp:lastModifiedBy>Ermanno</cp:lastModifiedBy>
  <dcterms:modified xsi:type="dcterms:W3CDTF">2006-05-30T19:45:00Z</dcterms:modified>
  <cp:revision>4</cp:revision>
  <dc:subject/>
  <dc:title>CORSI ABILITANTI RISERVATI – LEGGE 143 – D</dc:title>
</cp:coreProperties>
</file>