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ENTI SECONDO GRAD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Subtitle"/>
        <w:rPr/>
      </w:pPr>
      <w:r>
        <w:rPr/>
        <w:t>DISPONIBILITA’ DOPO I TRASFERIMENT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A.S. 2006/200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16/A - COSTR.,TECNOL.DELLE COST.E DIS.TEC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3000T - PIAZZA   ARMERINA    -    IST    TEC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COMMERCIALE E PER GEOMETRI  LEONARD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A VINCI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17/A - DISCIPLINE ECONOMICO-AZIENDALI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0901D - REGALBUTO  -  SEZIONE  STACCATA   DI !    1 INTERNA  !     3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REGALBUTO      ISTITUTO    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COMMERCIALE "SALVATORE CITELLI"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19/A - DISCIPLINE GIURIDICHE ED ECONOMIC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2050L - ENNA   -   ENNA   ISTITUTO   TECNICO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COMMERCIALE DUCA D'AOSTA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20/A - DISCIPLINE MECCANICHE E TECNOLOGIA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I00401Q - ENNA - SEZIONE STACCATA DI ENNA  IST !    1 INTERNA  !     6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ROF INDUSTRIA E ARTIGIANATO ENNA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3000T - PIAZZA   ARMERINA    -    IST    TEC !    1 OR.EST.F !     1  ! *ENRI00401Q - ENNA - SEZIONE STACCATA DI ENNA IST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COMMERCIALE E PER GEOMETRI  LEONARDO !               !        !               PROF INDUSTRIA E ARTIGIANATO ENNA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A VINCI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F007014 - PIAZZA ARMERINA -  SEZIONE  STACCATA !    1 INTERNA  !     4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25/A - DISEGNO E STORIA DELL'ARTE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013019 - TROINA - SEZIONE STACCATA DI  TROINA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LICEO SCIENTIFICO TROINA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29/A - EDUCAZIONE FISICA II GRADO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13015 - TROINA - SEZIONE STACCATA DI  TROINA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ST TEC COMMERCIALE E  PER  GEOMETRI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"ETTORE MAJORANA"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34/A - ELETTRONICA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I010002 - PIAZZA ARMERINA - IST PROF INDUSTRIA !    1 INTERNA  !     3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F007014 - PIAZZA ARMERINA -  SEZIONE  STACCATA !    2 INTERNE  !     6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NDUSTRIALE "ETTORE MAJORANA"        !    1 OR.EST.F !     1  ! *ENRI00401Q - ENNA - SEZIONE STACCATA DI ENNA IST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PROF INDUSTRIA E ARTIGIANATO ENNA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35/A - ELETTROTECNICA ED APPLICAZIONI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I010002 - PIAZZA ARMERINA - IST PROF INDUSTRIA !    2 INTERNE  !     5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1 OR.EST.S !     1  ! *ENTF007014 - PIAZZA ARMERINA - SEZIONE  STACCATA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DI PIAZZA ARMERINA ISTITUTO TECNICO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INDUSTRIALE "ETTORE MAJORANA"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F007014 - PIAZZA ARMERINA -  SEZIONE  STACCATA !    1 INTERNA  !     3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 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36/A - FILOSOFIA,PSICOL. E SC.DELL'EDUCAZ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C01000N - NICOSIA -  LICEO  CLASSICO  FRATELLI !    1 INTERNA  !     4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TESTA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37/A - FILOSOFIA E STORIA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013019 - TROINA - SEZIONE STACCATA DI  TROINA !    1 OR.EST.F !     1  ! *ENPC01000N - NICOSIA - LICEO  CLASSICO  FRATELL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LICEO SCIENTIFICO TROINA             !               !        !               TESTA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11000N - LEONFORTE - LICEO SCIENTIFICO ENRICO !    2 INTERNE  !     4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MEDI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38/A - FISICA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I010002 - PIAZZA ARMERINA - IST PROF INDUSTRIA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42/A - INFORMATICA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F007014 - PIAZZA ARMERINA -  SEZIONE  STACCATA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47/A - MATEMATICA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00201V - BARRAFRANCA -  SEZIONE  STACCATA  DI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BARRAFRANCA    LICEO     SCIENTIF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GIOVANNI FALCONE                     !    1 OR.EST.F !     1  ! *ENRI010002 - PIAZZA   ARMERINA   -   IST    PROF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INDUSTRIA   E   ARTIGIANATO    G.B.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GIULIANO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A003018 - AIDONE  -   SCUOLA   COORDINATA   DI !    1 OR.EST.F !     1  ! *ENRC003017 - VALGUARNERA  CAROPEPE   -   SEZIONE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VALGUARNERA CAROPEPE  IST  PROF  PER !               !        !               STACCATA  DI  VALGUARNERA  CAROPEPE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L'AGRICOLTURA E L'AMBIENTE AIDONE    !               !        !               IST PROF PER I SERVIZI  COMMERCIAL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E TURISTICI "G.MAGNO"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C003028 - CATENANUOVA -  SEZIONE  STACCATA  DI !    1 OR.EST.F !     1  ! *ENRF003011 - CENTURIPE  -  SEZIONE  STACCATA  D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VALGUARNERA CAROPEPE IST PROF PER  I !               !        !               VALGUARNERA CAROPEPE IST PROF PER 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SERVIZI  COMMERCIALI   E   TURISTICI !               !        !               SERVIZI SOCIALI CENTURIPE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CATENANUOVA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F010003 - PIAZZA ARMERINA -  IST  PROF  PER  I !    1 OR.EST.S !     1  ! *ENTF007014 - PIAZZA ARMERINA - SEZIONE  STACCATA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SERVIZI SOCIALI "MATILDE QUATTRINO"  !               !        !               DI PIAZZA ARMERINA ISTITUTO TECNICO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INDUSTRIALE "ETTORE MAJORANA"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48/A - MATEMATICA APPLICATA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3000T - PIAZZA   ARMERINA    -    IST    TEC !    1 OR.EST.S !     1  ! *ENTF007014 - PIAZZA ARMERINA - SEZIONE  STACCATA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COMMERCIALE E PER GEOMETRI  LEONARDO !               !        !               DI PIAZZA ARMERINA ISTITUTO TECNICO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A VINCI                             !               !        !               INDUSTRIALE "ETTORE MAJORANA"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49/A - MATEMATICA E FISICA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C01000N - NICOSIA -  LICEO  CLASSICO  FRATELLI !    1 INTERNA  !     4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TESTA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M00201X - BARRAFRANCA -  SEZIONE  STACCATA  DI !    2 INTERNE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BARRAFRANCA   ISTITUTO    MAGISTRALE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BARRAFRANCA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M02000C - PIAZZA    ARMERINA    -     ISTITUTO !    1 INTERNA  !     4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MAGISTRALE FRANCESCO CRISPI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001013 - PIAZZA ARMERINA -  SEZIONE  STACCATA !    1 INTERNA  !     3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LICEO SCIENTIF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VITO ROMANO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00201V - BARRAFRANCA -  SEZIONE  STACCATA  DI !    1 OR.EST.F !     1  ! *ENPM00201X - BARRAFRANCA - SEZIONE  STACCATA  D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BARRAFRANCA    LICEO     SCIENTIFICO !               !        !               BARRAFRANCA   ISTITUTO   MAGISTRALE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GIOVANNI FALCONE                     !               !        !               BARRAFRANCA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ENPS001013 - PIAZZA ARMERINA - SEZIONE  STACCATA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DI    PIAZZA     ARMERINA     LICEO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SCIENTIFICO VITO ROMAN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E007019 - PIAZZA ARMERINA -  SEZIONE  STACCATA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ER  ATTIVITA'  SOCIALI  (GIA'  ITF)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ETTORE MAJORANA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</w:rPr>
        <w:t>CLASSE DI CONCORSO:  50/A - LETTERE IST.ISTR.SECOND. DI II GR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M00201X - BARRAFRANCA -  SEZIONE  STACCATA  DI !    1 INTERNA  !     3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BARRAFRANCA   ISTITUTO    MAGISTRALE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BARRAFRANCA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A003018 - AIDONE  -   SCUOLA   COORDINATA   DI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VALGUARNERA CAROPEPE  IST  PROF  PER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L'AGRICOLTURA E L'AMBIENTE AIDONE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A003029 - BARRAFRANCA -  SEZIONE  STACCATA  DI !    1 OR.EST.F !     1  ! *ENPM02000C - PIAZZA    ARMERINA    -    ISTITUTO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VALGUARNERA CAROPEPE  IST  PROF  PER !               !        !               MAGISTRALE FRANCESCO CRISPI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L'AGRICOLTURA      E      L'AMBIENTE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BARRAFRANCA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F00601C - NICOSIA  -  SCUOLA   COORDINATA   DI !    1 OR.EST.F !     1  ! *ENTD013015 - TROINA - SEZIONE STACCATA DI TROINA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NICOSIA  IST  PROF  PER  I   SERVIZI !               !        !               IST TEC COMMERCIALE E PER  GEOMETR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SOCIALI NICOSIA                      !               !        !               "ETTORE MAJORANA"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E007019 - PIAZZA ARMERINA -  SEZIONE  STACCATA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ER  ATTIVITA'  SOCIALI  (GIA'  ITF)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ETTORE MAJORANA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51/A - LETTERE,LATINO NEI LICEI E IST.MAG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C01000N - NICOSIA -  LICEO  CLASSICO  FRATELLI !    2 INTERNE  !     6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TESTA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00201V - BARRAFRANCA -  SEZIONE  STACCATA  DI !    6 INTERNE  !    1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BARRAFRANCA    LICEO     SCIENTIF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GIOVANNI FALCONE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013019 - TROINA - SEZIONE STACCATA DI  TROINA !    1 INTERNA  !     6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LICEO SCIENTIFICO TROINA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1 OR.EST.F !     1  ! *ENPC01000N - NICOSIA - LICEO  CLASSICO  FRATELL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TESTA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06000T - NICOSIA - LICEO  SCIENTIFICO  ETTORE !    1 INTERNA  !     8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MAJORANA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CLASSE DI CONCORSO:  52/A - LETTERE,LATINO,GRECO LICEO CLASSICO</w:t>
      </w:r>
    </w:p>
    <w:p>
      <w:pPr>
        <w:pStyle w:val="Normal"/>
        <w:rPr>
          <w:rFonts w:ascii="Courier New" w:hAnsi="Courier New" w:eastAsia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C00101X - PIAZZA ARMERINA -  SEZIONE  STACCATA !    1 INTERNA  !     6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 ARMERINA  LICEO  CLASS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GEN. A. CASCINO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C01000N - NICOSIA -  LICEO  CLASSICO  FRATELLI !    1 INTERNA  !     5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TESTA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C06000P - LEONFORTE  -  LICEO   CLASSICO   "N. !    4 INTERNE  !     6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VACCALLUZZO"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58/A - SC.E MEC.AGR.E T.GEST.AZ.,FIT.,ENT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13015 - TROINA - SEZIONE STACCATA DI  TROINA !    1 OR.EST.F !     1  ! *ENRF00601C - NICOSIA  -  SCUOLA  COORDINATA   D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ST TEC COMMERCIALE E  PER  GEOMETRI !               !        !               NICOSIA  IST  PROF  PER  I  SERVIZ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"ETTORE MAJORANA"                    !               !        !               SOCIALI NICOSIA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60/A - SC.NA.,CH.,GEOG.,MIC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13015 - TROINA - SEZIONE STACCATA DI  TROINA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ST TEC COMMERCIALE E  PER  GEOMETRI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"ETTORE MAJORANA"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76/A - TRAT.TESTI,CAL.,CONT.ELET.E AP.GE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C003017 - VALGUARNERA   CAROPEPE   -   SEZIONE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STACCATA DI VALGUARNERA CAROPEPE IST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ROF PER  I  SERVIZI  COMMERCIALI  E !    1 OR.EST.F !     1  ! *ENRC003028 - CATENANUOVA - SEZIONE  STACCATA  D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TURISTICI "G.MAGNO"                  !               !        !               VALGUARNERA CAROPEPE IST PROF PER 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SERVIZI  COMMERCIALI  E   TURISTIC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CATENANUOVA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46/A - LINGUA E CIV. STRANIERA (FRANCESE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C00901E - CENTURIPE  -  SEZIONE  STACCATA   DI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REGALBUTO LICEO CLASSICO CENTURIPE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F003011 - CENTURIPE  -  SEZIONE  STACCATA   DI !    1 OR.EST.F !     1  ! *ENRC003028 - CATENANUOVA - SEZIONE  STACCATA  D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VALGUARNERA CAROPEPE IST PROF PER  I !               !        !               VALGUARNERA CAROPEPE IST PROF PER 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SERVIZI SOCIALI CENTURIPE            !               !        !               SERVIZI  COMMERCIALI  E   TURISTIC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CATENANUOVA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0901D - REGALBUTO  -  SEZIONE  STACCATA   DI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REGALBUTO      ISTITUTO    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COMMERCIALE "SALVATORE CITELLI"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46/A - LINGUA E CIV. STRANIERA (INGLESE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C00901E - CENTURIPE  -  SEZIONE  STACCATA   DI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REGALBUTO LICEO CLASSICO CENTURIPE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06012 - NICOSIA  -   SEZIONE   STACCATA   DI !    1 OR.EST.S !     1  ! *ENRF00601C - NICOSIA  -  SCUOLA  COORDINATA   D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NICOSIA IST TEC  COMMERCIALE  E  PER !               !        !               NICOSIA  IST  PROF  PER  I  SERVIZ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GEOMETRI "ALESSANDRO VOLTA"          !               !        !               SOCIALI NICOSIA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D013015 - TROINA - SEZIONE STACCATA DI  TROINA !    2 INTERNE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ST TEC COMMERCIALE E  PER  GEOMETRI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"ETTORE MAJORANA"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46/A - LINGUA E CIV. STRANIERA (TEDESCO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PS11000N - LEONFORTE - LICEO SCIENTIFICO ENRICO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MEDI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 xml:space="preserve">  </w:t>
      </w:r>
      <w:r>
        <w:rPr/>
        <w:t>CLASSE DI CONCORSO:  5/C - ESERCITAZIONI AGRARI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F00601C - NICOSIA  -  SCUOLA   COORDINATA   DI !    3 INTERNE  !     3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NICOSIA  IST  PROF  PER  I   SERVIZI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SOCIALI NICOSIA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>CLASSE DI CONCORSO:  15/C - ESERC.DI PORTINERIA E PRAT.DI AGE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E007019 - PIAZZA ARMERINA -  SEZIONE  STACCATA !    1 INTERNA  !     1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ER  ATTIVITA'  SOCIALI  (GIA'  ITF)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ETTORE MAJORANA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 xml:space="preserve">  </w:t>
      </w:r>
      <w:r>
        <w:rPr/>
        <w:t>CLASSE DI CONCORSO:  27/C - LABORATORIO DI ELETTROTECN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I010002 - PIAZZA ARMERINA - IST PROF INDUSTRIA !    1 INTERNA  !     5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 xml:space="preserve">  </w:t>
      </w:r>
      <w:r>
        <w:rPr/>
        <w:t>CLASSE DI CONCORSO:  31/C - LAB. DI INFORMATICA INDUSTRIA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TF007014 - PIAZZA ARMERINA -  SEZIONE  STACCATA !    1 INTERNA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 xml:space="preserve">  </w:t>
      </w:r>
      <w:r>
        <w:rPr/>
        <w:t>CLASSE DI CONCORSO:  32/C - LAB. MECCANICO-TECNOLOGIC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I00401Q - ENNA - SEZIONE STACCATA DI ENNA  IST !    1 OR.EST.F !     1  ! *ENTF007014 - PIAZZA ARMERINA - SEZIONE  STACCATA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ROF INDUSTRIA E ARTIGIANATO ENNA    !               !        !               DI PIAZZA ARMERINA ISTITUTO TECNICO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INDUSTRIALE "ETTORE MAJORANA"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 xml:space="preserve">  </w:t>
      </w:r>
      <w:r>
        <w:rPr/>
        <w:t>CLASSE DI CONCORSO:  50/C - TEC.SERVIZI ED ESER.PRAT.DI CUCI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H004018 - ENNA - SCUOLA COORDINATA DI ENNA IST !    4 INTERNE  !     6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ROF PER  I  SERVIZI  ALBERGHIERI  E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RISTORAZIONE ENNA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 xml:space="preserve">  </w:t>
      </w:r>
      <w:r>
        <w:rPr/>
        <w:t>CLASSE DI CONCORSO:  51/C - TEC.SERVIZI ED ESER.PRAT. SALA B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H004018 - ENNA - SCUOLA COORDINATA DI ENNA IST !    3 INTERNE  !     4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ROF PER  I  SERVIZI  ALBERGHIERI  E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RISTORAZIONE ENNA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CENTRO SERVIZI AMMINISTRATIVI DI ENNA                     PAG.    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SPETTO DELLE DISPONIBILITA' PER LA SCUOLA SECONDARIA DI SECONDO GRADO                                             04/05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RGANICO DI DIRITTO 2006/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 xml:space="preserve">  </w:t>
      </w:r>
      <w:r>
        <w:rPr/>
        <w:t>CLASSE DI CONCORSO:  52/C - TECN. SERVIZI E PRATICA OPERATIV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ENRH004018 - ENNA - SCUOLA COORDINATA DI ENNA IST !    2 INTERNE  !     2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PROF PER  I  SERVIZI  ALBERGHIERI  E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RISTORAZIONE ENNA                    !    1 OR.EST.F !     1  ! *ENRC003017 - VALGUARNERA  CAROPEPE   -   SEZIONE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STACCATA  DI  VALGUARNERA  CAROPEPE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IST PROF PER I SERVIZI  COMMERCIALI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E TURISTICI "G.MAGNO"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FINE DELLA STAMP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ourier New" w:cs="Courier New"/>
      <w:b/>
      <w:bCs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41:00Z</dcterms:created>
  <dc:creator>Ministero Pubblica Istruzione</dc:creator>
  <dc:description/>
  <dc:language>en-US</dc:language>
  <cp:lastModifiedBy>Ermanno</cp:lastModifiedBy>
  <dcterms:modified xsi:type="dcterms:W3CDTF">2006-05-08T17:53:00Z</dcterms:modified>
  <cp:revision>7</cp:revision>
  <dc:subject/>
  <dc:title> E &amp;l1E &amp;a2L &amp;l60F   SISTEMA INFORMATIVO MIUR - DIPARTIMENTO DELL'ISTRUZIONE                                                            SS-13-HM-SDO17</dc:title>
</cp:coreProperties>
</file>