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RADUATORIE PERMANENTI ANNO SCOLASTICO 2006-2007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hyperlink r:id="rId2">
        <w:r>
          <w:rPr>
            <w:rStyle w:val="InternetLink"/>
            <w:sz w:val="28"/>
          </w:rPr>
          <w:t>LA CIRCOLARE E I MODELLI DI DOMAND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uilscuola/web/notizie/suppl_e _graduat/2006/0905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00:00Z</dcterms:created>
  <dc:creator>Ermanno</dc:creator>
  <dc:description/>
  <dc:language>en-US</dc:language>
  <cp:lastModifiedBy>Ermanno</cp:lastModifiedBy>
  <dcterms:modified xsi:type="dcterms:W3CDTF">2006-05-12T19:05:00Z</dcterms:modified>
  <cp:revision>3</cp:revision>
  <dc:subject/>
  <dc:title>GRADUATORIE PERMANENTI ANNO SCOLASTICO 2006-2007</dc:title>
</cp:coreProperties>
</file>