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4274"/>
        <w:gridCol w:w="2725"/>
      </w:tblGrid>
      <w:tr>
        <w:trPr>
          <w:trHeight w:val="155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75765" cy="140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82" r="-30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tizie e-mail </w:t>
            </w:r>
          </w:p>
          <w:p>
            <w:pPr>
              <w:pStyle w:val="Didascal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06.03.2006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6500" cy="735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da affiggere all'albo sindacale della scuola, ai sensi dell'art. 25 della legge n. 300 del 20.5.70</w:t>
            </w:r>
          </w:p>
        </w:tc>
      </w:tr>
    </w:tbl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Abilitazioni riservate: sollecito emanazione provvediment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FLC Cgil , CISL Scuola  e UIL scuola avviano una azione di diffida nei confronti del MI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Il MIUR non ha ancora dato risposte alla richiesta di incontro urgente trasmessa da FLC CGIL, CISL Scuola e Uil Scuola l’8 febbraio u.s., in merito alla mancata attivazione dei corsi di abilitazione speciale previsti dal D.M. 85/2005 e di quelli non ancora avviati del precedente D.M. 21/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Un ritardo ingiustificato, in quanto lo stesso MIUR, in occasione della trasmissione del D.M. 85, si era riservato successive e tempestive comunicazioni per la definizione dei programmi, e intollerabile perché rischia di compromettere i tempi di svolgimento dei corsi previsti dalla stessa legge nell’anno accademico 2005/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Tutto ciò vanifica le legittime attese dei precari che aspirano a conseguire l’abilitazione o l’idoneità all’insegnamento entro questo anno accademico come previsto dal DM 85/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FLC Cgil, CISL Scuola  e UIL Scuola, stanno ulteriormente sollecitando il MIUR e, a sostegno delle richieste presentate, hanno predisposto un’azione di diffida da trasmettere al Ministro dell’Istru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sso le sedi sindacali provinciali i precari interessati potranno sottoscrivere l’atto di diffida e messa in mora che sarà notificato, attraverso ufficiale giudiziario, a cura delle organizzazioni sindaca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2832" w:hanging="2832"/>
      <w:jc w:val="center"/>
    </w:pPr>
    <w:rPr>
      <w:rFonts w:ascii="Monotype Corsiva" w:hAnsi="Monotype Corsiva" w:cs="Times New Roman"/>
      <w:b/>
      <w:bCs/>
      <w:i/>
      <w:iCs/>
      <w:color w:val="FF0000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9:52:00Z</dcterms:created>
  <dc:creator>Ermanno</dc:creator>
  <dc:description/>
  <dc:language>en-US</dc:language>
  <cp:lastModifiedBy>Ermanno</cp:lastModifiedBy>
  <dcterms:modified xsi:type="dcterms:W3CDTF">2006-03-06T19:56:00Z</dcterms:modified>
  <cp:revision>4</cp:revision>
  <dc:subject/>
  <dc:title> </dc:title>
</cp:coreProperties>
</file>