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63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ERO DELL’ISTRUZIONE DELL’UNIVERSITA’ E DELLA RICERCA - UFFICIO SCOLASTICO REGIONALE PER LA SICILIA - DIREZIONE GENER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SERVIZI AMMINISTRATIVI ENNA</w:t>
      </w:r>
    </w:p>
    <w:p>
      <w:pPr>
        <w:pStyle w:val="Heading1"/>
        <w:rPr/>
      </w:pPr>
      <w:r>
        <w:rPr/>
        <w:t>Via Legnano, n.29/bis    94100 Enna</w:t>
        <w:tab/>
        <w:t xml:space="preserve"> Tel. 0935/566401  Fax 0935/5664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MP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sa.en@istruzione.it  -  segrcsa.en@istruzione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Prot.n.  2998/C</w:t>
        <w:tab/>
        <w:tab/>
        <w:tab/>
        <w:tab/>
        <w:tab/>
        <w:tab/>
        <w:t>ENNA, 8  marzo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VISTO </w:t>
      </w:r>
      <w:r>
        <w:rPr>
          <w:rFonts w:cs="Times New Roman" w:ascii="Times New Roman" w:hAnsi="Times New Roman"/>
          <w:b/>
          <w:sz w:val="24"/>
        </w:rPr>
        <w:t>il Contratto Integrativo Regionale Annuale concernente i criteri di accesso alle risorse dell’art.9 del C.C.N.L. del Comparto scuola per gli interventi sulle aree  a rischio e a forte processo immigratorio  per l ‘anno scolastico 2005/06;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>VISTO</w:t>
      </w:r>
      <w:r>
        <w:rPr>
          <w:rFonts w:cs="Times New Roman" w:ascii="Times New Roman" w:hAnsi="Times New Roman"/>
          <w:b/>
          <w:sz w:val="24"/>
        </w:rPr>
        <w:t xml:space="preserve"> l’art.4 del  predetto CIR che prevede la costituzione ,in ciascuna provincia, di un apposito nucleo tecnico di  valutazione 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 E C R E T 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rt.1</w:t>
      </w:r>
      <w:r>
        <w:rPr>
          <w:rFonts w:cs="Times New Roman" w:ascii="Times New Roman" w:hAnsi="Times New Roman"/>
          <w:b/>
          <w:sz w:val="24"/>
        </w:rPr>
        <w:t xml:space="preserve"> -  Per l’attività di valutazione ,come previsto dall’art.4 del C.I.R. ,  è’ costituito presso il Centro Servizi Amministrativi di Enna il nucleo tecnico di valutazione  dei progetti  presentati dalle scuole ricadenti nelle aree a rischio di questa provincia, e composto come appresso indica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Fontana Giovanni</w:t>
        <w:tab/>
        <w:tab/>
        <w:t>Dirigente CSA di Enna</w:t>
        <w:tab/>
        <w:tab/>
        <w:tab/>
        <w:t xml:space="preserve">      Presid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Di Salvo Bernardino</w:t>
        <w:tab/>
        <w:tab/>
        <w:t>Dirigente tecnico</w:t>
        <w:tab/>
        <w:tab/>
        <w:tab/>
        <w:tab/>
        <w:t xml:space="preserve">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Scilabra Pietro</w:t>
        <w:tab/>
        <w:tab/>
        <w:t>Docente comandato</w:t>
        <w:tab/>
        <w:tab/>
        <w:tab/>
        <w:tab/>
        <w:t xml:space="preserve">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Rosso Antonietta</w:t>
        <w:tab/>
        <w:tab/>
        <w:t>Docente comandata</w:t>
        <w:tab/>
        <w:tab/>
        <w:tab/>
        <w:tab/>
        <w:t xml:space="preserve">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g. Spina Angelo</w:t>
        <w:tab/>
        <w:tab/>
        <w:tab/>
        <w:t>Funzionario  Amministrativo  Area C2          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g. Giaimo Calogero</w:t>
        <w:tab/>
        <w:tab/>
        <w:t xml:space="preserve">Funzionario  Amministrativo Area C2 </w:t>
        <w:tab/>
        <w:t xml:space="preserve">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. Di Romana Cosimo</w:t>
        <w:tab/>
        <w:tab/>
        <w:t>Funzionario  Amministrativo Area C2           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.ra Sollami Giuseppa</w:t>
        <w:tab/>
        <w:tab/>
        <w:t>Funzionario  Amministrativo  Area C1          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.na Aragona Stella</w:t>
        <w:tab/>
        <w:tab/>
        <w:t>Funzionario  Amministrativo Area C2                 Compon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.ra Gangi Concetta</w:t>
        <w:tab/>
        <w:tab/>
        <w:t>Collaboratore amministrativo  Area B3</w:t>
        <w:tab/>
        <w:t xml:space="preserve">       Segretaria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rt. 2</w:t>
      </w:r>
      <w:r>
        <w:rPr>
          <w:rFonts w:cs="Times New Roman" w:ascii="Times New Roman" w:hAnsi="Times New Roman"/>
          <w:b/>
          <w:sz w:val="24"/>
        </w:rPr>
        <w:t xml:space="preserve"> - Il Nucleo di valutazione è convocato presso il locali di questo Ufficio nei seguenti giorni 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rno 14 marzo 2006 con inizio dei lavori alle ore 9.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rno 15 marzo 2006  con inizio dei lavori alle ore 9,3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 spese di viaggio del Dirigente Tecnico Dott. Di Salvo Bernardino sono a carico di questo CS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Giovanni Fonta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4:00Z</dcterms:created>
  <dc:creator>Ermanno</dc:creator>
  <dc:description/>
  <dc:language>en-US</dc:language>
  <cp:lastModifiedBy>Ermanno</cp:lastModifiedBy>
  <dcterms:modified xsi:type="dcterms:W3CDTF">2006-03-09T12:19:00Z</dcterms:modified>
  <cp:revision>3</cp:revision>
  <dc:subject/>
  <dc:title> </dc:title>
</cp:coreProperties>
</file>