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40"/>
        </w:rPr>
      </w:pPr>
      <w:r>
        <w:rPr>
          <w:sz w:val="40"/>
        </w:rPr>
        <w:t>Assunzioni ATA: Un provvedimento insufficien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 Segreterie Nazionali FLC-CGIL, CISL Scuola, UIL Scuola e SNALS-Confsal hanno avuto notizia del via libera per l’assunzione di 3.500 unità di personale ATA per il prossimo anno scolastico. È un primo risultato frutto della mobilitazione dei lavoratori indetta dai sindacati, ma è comunque inadeguato a risolvere i problemi di un precariato così diffuso da rappresentare un vera e propria emergenza sociale, oltre che un problema enorme di funzionalità dei servizi scolast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n altro doveva essere l’intervento necessario a sanare questi gravi proble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 Segreterie Nazionali ribadiscono perciò la richiesta più volte fatta di un piano pluriennale di assunzioni del personale ATA su tutti i posti disponibili e vacanti che dia prospettive certe per la stabilità del lavoro e la funzionalità della 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C CGIL Enrico Panini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SL SCUOLA Francesco Scrim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IL SCUOLA Massimo Di Menn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NALS-CONFSAL Gino Gal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ma 8 marz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3:00Z</dcterms:created>
  <dc:creator>Ermanno</dc:creator>
  <dc:description/>
  <dc:language>en-US</dc:language>
  <cp:lastModifiedBy>Ermanno</cp:lastModifiedBy>
  <dcterms:modified xsi:type="dcterms:W3CDTF">2006-03-09T12:05:00Z</dcterms:modified>
  <cp:revision>1</cp:revision>
  <dc:subject/>
  <dc:title>Assunzioni ATA: Un provvedimento insufficiente</dc:title>
</cp:coreProperties>
</file>