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9"/>
        <w:gridCol w:w="4274"/>
        <w:gridCol w:w="2725"/>
      </w:tblGrid>
      <w:tr>
        <w:trPr>
          <w:trHeight w:val="155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75765" cy="140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82" r="-30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tizie e-mail </w:t>
            </w:r>
          </w:p>
          <w:p>
            <w:pPr>
              <w:pStyle w:val="Didascali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22.03.2006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06500" cy="735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48" r="-3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da affiggere all'albo sindacale della scuola, ai sensi dell'art. 25 della legge n. 300 del 20.5.70</w:t>
            </w:r>
          </w:p>
        </w:tc>
      </w:tr>
    </w:tbl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Concorso a dirigenti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Imminente il bando di concorso riservato</w:t>
      </w:r>
    </w:p>
    <w:p>
      <w:pPr>
        <w:pStyle w:val="Normal"/>
        <w:jc w:val="both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both"/>
        <w:rPr>
          <w:rFonts w:eastAsia="Book Antiqua" w:cs="Book Antiqua"/>
        </w:rPr>
      </w:pPr>
      <w:r>
        <w:rPr>
          <w:rFonts w:eastAsia="Book Antiqua" w:cs="Book Antiqua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mministrazione ha confermato, nel corso dell’incontro del 21 marzo, che è imminente l’emanazione del bando di concorso riservato, che dovrebbe essere pubblicato entro la prima decade di apr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inata la ricognizione, il Miur ha comunicato i dati al ministero dell’Econom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posti attualmente disponibili sono 1.202 e saranno messi tutti a disposizione del concorso riserv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posti che si renderanno disponibili nel 2007 verranno  invece interamente assegnati al concorso ordinario rispettando la percentuale del 50% riferita al trienn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 fine di non allungare ulteriormente i tempi di emanazione del bando il Miur ha espresso l’intenzione di riproporre il testo del  bando precedente, limitando le modifiche agli aggiustamenti imposti da nuove disposizioni legislative nel frattempo intervenu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 prendere atto delle intenzioni dell’Amministrazione, la Uil Scuola ha ribadito le osservazioni e le proposte avanzate negli incontri preced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Arial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left="2832" w:hanging="2832"/>
      <w:jc w:val="center"/>
    </w:pPr>
    <w:rPr>
      <w:rFonts w:ascii="Monotype Corsiva" w:hAnsi="Monotype Corsiva" w:cs="Times New Roman"/>
      <w:b/>
      <w:bCs/>
      <w:i/>
      <w:iCs/>
      <w:color w:val="FF0000"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2:21:00Z</dcterms:created>
  <dc:creator>Ermanno</dc:creator>
  <dc:description/>
  <dc:language>en-US</dc:language>
  <cp:lastModifiedBy>Ermanno</cp:lastModifiedBy>
  <dcterms:modified xsi:type="dcterms:W3CDTF">2006-03-23T12:23:00Z</dcterms:modified>
  <cp:revision>2</cp:revision>
  <dc:subject/>
  <dc:title> </dc:title>
</cp:coreProperties>
</file>