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274"/>
        <w:gridCol w:w="2725"/>
      </w:tblGrid>
      <w:tr>
        <w:trPr>
          <w:trHeight w:val="1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576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2" r="-3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izie e-mail </w:t>
            </w:r>
          </w:p>
          <w:p>
            <w:pPr>
              <w:pStyle w:val="Didascal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4.03.200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affiggere all'albo sindacale della scuola, ai sensi dell'art. 25 della legge n. 300 del 20.5.7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z w:val="44"/>
        </w:rPr>
      </w:pPr>
      <w:r>
        <w:rPr>
          <w:sz w:val="44"/>
        </w:rPr>
        <w:t>Corsi abilitanti riservati DM 85/0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la serata di ieri c’è stato un incontro tra le organizzazioni sindacali e l’amministrazione per una informativa sui corsi abilitanti speciali di cui all’art. 2, comma 1/ter, della Legge 143/04. Per la UIL scuola ha partecipato Pasquale Proiet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mministrazione, rappresentata dalla Dott,ssa Cuomo e dal Dott. Casentino, ha ricordato che la scelta effettuata di attivare le procedure concorsuali attraverso l’emanazione di due distinti decreti ha permesso ai CSA di accogliere e lavorare le domande e che gli elenchi stessi, completi degli aventi titolo a partecipare ai corsi, saranno pronti entro il 30 marz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mministrazione ha comunicato, inoltre, che entro il 30 aprile gli elenchi verranno trasmessi alle università al fine di avviare tutta la fase organizza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programmi saranno pronti entro quindici giorni e prevedono l’incremento di cento ore rispetto a quelli del DM 21/05, quindi, pur mantenendo la stessa impostazione, le ore di lezione complessive saranno 800 per la scuola dell’infanzia e primaria e 600 per la scuola seconda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quanto riguarda i corsi già avviati col DM 21/05 l’amministrazione ha comunicato che sono quasi tutti terminati e che per quelli relativi agli ITP che non sono ancora partiti ha previsto una specifica piattaforma formativa, attraverso l’uso delle teleconferenze, per consentirne il completa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UIL, pur dando atto all’amministrazione del lavoro svolto, ha ribadito l’esigenza di far partire tutti i corsi il più presto possibile, comunque prima dell’estate, e consentire ai corsisti la possibilità di inserimento con riserva nelle graduatorie permanenti al momento della partenza dei corsi stes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UIL, infine, ha chiesto all’amministrazione di comunicare agli uffici periferici che al fine del raggiungimento dei 360 giorni di servizio per la scuola secondaria, in aggiunta a quello specifico, deve essere valutato anche quello prestato in altro ordine di scuola, come recita il punto c) dell’art.1 del DM 85/05, e che il servizio specifico non necessariamente deve essere prevalente rispetto all’al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mministrazione si impegnata a riconvocare le OO.SS. per la fine della prossima settimana per continuare il confronto sui temi legati alle supplen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Times New Roman"/>
      <w:b/>
      <w:bCs/>
      <w:i/>
      <w:iCs/>
      <w:color w:val="FF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2:00Z</dcterms:created>
  <dc:creator>Ermanno</dc:creator>
  <dc:description/>
  <dc:language>en-US</dc:language>
  <cp:lastModifiedBy>Ermanno</cp:lastModifiedBy>
  <dcterms:modified xsi:type="dcterms:W3CDTF">2006-03-14T19:46:00Z</dcterms:modified>
  <cp:revision>2</cp:revision>
  <dc:subject/>
  <dc:title> </dc:title>
</cp:coreProperties>
</file>