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97"/>
        <w:gridCol w:w="3477"/>
      </w:tblGrid>
      <w:tr>
        <w:trPr>
          <w:trHeight w:val="540" w:hRule="atLeast"/>
        </w:trPr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861A5"/>
                  <w:sz w:val="11"/>
                  <w:szCs w:val="11"/>
                  <w:u w:val="none"/>
                </w:rPr>
                <w:t>Programmi per la visualizzazione dei document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mallCap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mallCaps/>
                <w:sz w:val="13"/>
                <w:szCs w:val="13"/>
              </w:rPr>
              <w:t xml:space="preserve">BANDO DI CONCORSO PER VACANZE E SOGGIORNI STUDIO IN ITALIA E ALL'ESTERO A FAVORE DEI FIGLI E DEGLI ORFANI DEGLI ISCRITTI E DEI PENSIONATI INPDAP, NONCHE' DEI FIGLI DEI DIPENDENTI DELL'ISTITUTO STAGIONE ESTIVA 2006. </w:t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861A5"/>
                  <w:sz w:val="13"/>
                  <w:szCs w:val="13"/>
                  <w:u w:val="none"/>
                </w:rPr>
                <w:t>Bando di Concorso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861A5"/>
                  <w:sz w:val="13"/>
                  <w:szCs w:val="13"/>
                  <w:u w:val="none"/>
                </w:rPr>
                <w:t>Modello ISEE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Termine di presentazione domande entro il 31 marzo 2006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861A5"/>
                  <w:sz w:val="13"/>
                  <w:szCs w:val="13"/>
                  <w:u w:val="none"/>
                </w:rPr>
                <w:t>Modulo domanda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br/>
              <w:t xml:space="preserve">Per ulteriori informazioni sulle vacanze Inpdap iscriviti al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861A5"/>
                  <w:sz w:val="13"/>
                  <w:szCs w:val="13"/>
                  <w:u w:val="none"/>
                </w:rPr>
                <w:t>servizio SMS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dap.gov.it/webnet/sito/utility/viewer.asp" TargetMode="External"/><Relationship Id="rId3" Type="http://schemas.openxmlformats.org/officeDocument/2006/relationships/hyperlink" Target="http://www.inpdap.gov.it/webnet/sito/bandiconcorsi/bandix/file/2006_VS2006/Bandostagione2006.pdf" TargetMode="External"/><Relationship Id="rId4" Type="http://schemas.openxmlformats.org/officeDocument/2006/relationships/hyperlink" Target="http://www.inpdap.gov.it/webnet/Sito/archivioFILE/Modulistica/ModelloDichiarazioneISEE.pdf" TargetMode="External"/><Relationship Id="rId5" Type="http://schemas.openxmlformats.org/officeDocument/2006/relationships/hyperlink" Target="http://www.inpdap.gov.it/webnet/sito/bandiconcorsi/bandix/file/2006_VS2006/modello domanda vacanze studio.pdf" TargetMode="External"/><Relationship Id="rId6" Type="http://schemas.openxmlformats.org/officeDocument/2006/relationships/hyperlink" Target="http://servizi.inpdap.gov.it/webnet/sito/serviziinterattivinew/serviziesterni/IscrizioneSMS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59:00Z</dcterms:created>
  <dc:creator>Ermanno</dc:creator>
  <dc:description/>
  <dc:language>en-US</dc:language>
  <cp:lastModifiedBy>Ermanno</cp:lastModifiedBy>
  <dcterms:modified xsi:type="dcterms:W3CDTF">2006-03-04T19:01:00Z</dcterms:modified>
  <cp:revision>1</cp:revision>
  <dc:subject/>
  <dc:title>Programmi per la visualizzazione dei documenti </dc:title>
</cp:coreProperties>
</file>