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 w:before="85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T-TIME. LE DOMANDE ENTRO IL 15 MARZ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 w:before="85" w:after="0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Il 15 marzo scade il termine per la presentazione delle domande al Dirigente scolastico. Alleghiamo una scheda riassuntiva sulla mate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 w:before="85" w:after="0"/>
        <w:ind w:left="0" w:hanging="0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  <w:t>CONTRATTO PART-TIME (Docenti, art. 36 - ATA, art. 5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 w:before="85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ind w:left="0" w:hanging="0"/>
        <w:jc w:val="both"/>
        <w:rPr>
          <w:rFonts w:ascii="Arial" w:hAnsi="Arial" w:cs="Arial"/>
        </w:rPr>
      </w:pPr>
      <w:r>
        <w:rPr/>
        <w:t>Può essere costituito sia all’atto dell’assunzione, sia per trasformazione di rapporti a tempo pieno su richiesta dei dipenden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ind w:left="0" w:hanging="0"/>
        <w:jc w:val="both"/>
        <w:rPr>
          <w:rFonts w:ascii="Arial" w:hAnsi="Arial" w:cs="Arial"/>
        </w:rPr>
      </w:pPr>
      <w:r>
        <w:rPr/>
        <w:t>Il MIUR, con apposita Ordinanza, determi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criteri e modalità per la costituzione dei po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le quote percentuali degli organici provinciali per ciascun ruolo, profilo professionale e classe di con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la durata minima delle prestazioni lavorative, pari -di norma- al 50% di quelle a tempo pieno.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Il contratto part</w:t>
        <w:noBreakHyphen/>
        <w:t>time può essere realizz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con servizio ridotto in tutti i giorni lavorativi (tempo parziale orizzont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con servizio articolato in alcuni giorni della settimana, o del mese, o in determinati periodi dell’anno (tempo parziale vertic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con servizio risultate dalla combinazione delle due modalità suddette (tempo parziale misto).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Il contratto individuale scritto deve indic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la durata della prestazione lavor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l’articolazione dell’orario di lavoro.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</w:rPr>
      </w:pPr>
      <w:r>
        <w:rPr/>
        <w:t xml:space="preserve">Il personale ATA presenta la domanda al dirigente entro il 15 marzo di ogni anno. 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Il DSGA non può assumere un rapporto di lavoro a part-time.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>
          <w:b/>
          <w:bCs/>
        </w:rPr>
        <w:t>La normativa</w:t>
      </w:r>
      <w:r>
        <w:rPr/>
        <w:t>, per quanto compatibile, è</w:t>
      </w:r>
      <w:r>
        <w:rPr>
          <w:i/>
          <w:iCs/>
        </w:rPr>
        <w:t xml:space="preserve"> </w:t>
      </w:r>
      <w:r>
        <w:rPr/>
        <w:t>uguale a quella del personale a tempo indeterminato, con le seguenti precisazion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</w:rPr>
      </w:pPr>
      <w:r>
        <w:rPr/>
        <w:t xml:space="preserve">il personale a part-time è escluso dalle attività aggiuntive di insegnamento aventi carattere continuativ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non può fruire di ulteriori riduzioni di or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 xml:space="preserve">con l’autorizzazione del dirigente, può esercitare altri lavori compatibili con le esigenze di servizio e con le attività di istituto. 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La retribuzione</w:t>
      </w:r>
      <w:r>
        <w:rPr/>
        <w:t xml:space="preserve"> è proporzionata alla prestazione lavorativa. 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Fer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tempo parziale orizzontale: lo stesso numero di giorni previsti per i dipendenti a tempo pie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" w:leader="none"/>
          <w:tab w:val="left" w:pos="6336" w:leader="none"/>
          <w:tab w:val="left" w:pos="9498" w:leader="none"/>
          <w:tab w:val="left" w:pos="9639" w:leader="none"/>
        </w:tabs>
        <w:spacing w:lineRule="atLeast" w:line="186"/>
        <w:jc w:val="both"/>
        <w:rPr>
          <w:rFonts w:ascii="Arial" w:hAnsi="Arial" w:cs="Arial"/>
        </w:rPr>
      </w:pPr>
      <w:r>
        <w:rPr/>
        <w:t>tempo parziale verticale: in proporzione alle giornate di lavoro prestate nell’anno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016" w:leader="none"/>
        <w:tab w:val="left" w:pos="6336" w:leader="none"/>
        <w:tab w:val="left" w:pos="9498" w:leader="none"/>
        <w:tab w:val="left" w:pos="9639" w:leader="none"/>
      </w:tabs>
      <w:spacing w:lineRule="atLeast" w:line="186" w:before="85" w:after="0"/>
      <w:ind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07:00Z</dcterms:created>
  <dc:creator>Ermanno</dc:creator>
  <dc:description/>
  <dc:language>en-US</dc:language>
  <cp:lastModifiedBy>Ermanno</cp:lastModifiedBy>
  <dcterms:modified xsi:type="dcterms:W3CDTF">2006-03-04T19:09:00Z</dcterms:modified>
  <cp:revision>2</cp:revision>
  <dc:subject/>
  <dc:title/>
</cp:coreProperties>
</file>