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LUSCONI E LA SINDROME DEL MIRACOLO DELLE NOCI</w:t>
      </w:r>
    </w:p>
    <w:p>
      <w:pPr>
        <w:pStyle w:val="Normal"/>
        <w:jc w:val="center"/>
        <w:rPr/>
      </w:pPr>
      <w:r>
        <w:rPr/>
        <w:t>angelogallotta@supereva.it</w:t>
      </w:r>
    </w:p>
    <w:p>
      <w:pPr>
        <w:pStyle w:val="Normal"/>
        <w:rPr/>
      </w:pPr>
      <w:r>
        <w:rPr/>
      </w:r>
    </w:p>
    <w:p>
      <w:pPr>
        <w:pStyle w:val="Normal"/>
        <w:jc w:val="both"/>
        <w:rPr/>
      </w:pPr>
      <w:r>
        <w:rPr>
          <w:sz w:val="24"/>
        </w:rPr>
        <w:t xml:space="preserve">Molte  ossessioni  turbano i sonni del cavaliere: i comunisti, le toghe rosse, la stampa, gli industriali. La peggiore tra esse , e forse  la causa scatenante del suo malessere, è la sindrome del miracolo delle noci. Il miracolo avvenne molti anni prima che  fra Galdino lo raccontasse a Lucia e ad Agnese nei </w:t>
      </w:r>
      <w:r>
        <w:rPr>
          <w:i/>
          <w:sz w:val="24"/>
        </w:rPr>
        <w:t>Promessi sposi</w:t>
      </w:r>
      <w:r>
        <w:rPr>
          <w:sz w:val="24"/>
        </w:rPr>
        <w:t>; nello stesso convento di Romagna, dove risiedeva la comunità di cui lo stesso frate faceva parte</w:t>
      </w:r>
      <w:r>
        <w:rPr>
          <w:i/>
          <w:sz w:val="24"/>
        </w:rPr>
        <w:t xml:space="preserve">.  Un giorno d'inverno, passando per una viottola, in un campo d'un benefattore,  padre Macario vide questo benefattore vicino a un suo gran noce; e quattro contadini, con le zappe in aria, che principiavano a scalzar la pianta, per metterle le radici al sole. </w:t>
      </w:r>
      <w:r>
        <w:rPr>
          <w:sz w:val="24"/>
        </w:rPr>
        <w:t xml:space="preserve">Erano anni che la pianta non faceva noci e il benefattore aveva deciso di farne legna. </w:t>
      </w:r>
      <w:r>
        <w:rPr>
          <w:i/>
          <w:sz w:val="24"/>
        </w:rPr>
        <w:t>« Lasciatela stare, disse il padre: sappiate che, quest'anno, la farà più noci che foglie ». Il benefattore, che sapeva chi era colui che aveva detta quella parola, ordinò subito ai lavoratori, che gettasser di nuovo la terra sulle radici; e, chiamato il padre, che continuava la sua strada, « padre Macario, gli disse, la metà della raccolta sarà per il convento ».</w:t>
      </w:r>
      <w:r>
        <w:rPr>
          <w:sz w:val="24"/>
        </w:rPr>
        <w:t xml:space="preserve">. </w:t>
      </w:r>
      <w:r>
        <w:rPr>
          <w:i/>
          <w:sz w:val="24"/>
        </w:rPr>
        <w:t>In fatti, a primavera, fiori a bizzeffe, e, a suo tempo, noci a bizzeffe. Il buon benefattore non ebbe la consolazione di bacchiarle; perché andò, prima della raccolta, a ricevere il premio della sua carità.</w:t>
      </w:r>
      <w:r>
        <w:rPr>
          <w:sz w:val="24"/>
        </w:rPr>
        <w:t xml:space="preserve"> Gli successe un figlio di indole ben diversa. Così, dopo la raccolta, quando il cercatore andò per riscuotere la metà che era dovuta al convento, il giovane rispose che non aveva mai sentito dire che i cappuccini sapessero far noci.</w:t>
      </w:r>
    </w:p>
    <w:p>
      <w:pPr>
        <w:pStyle w:val="Normal"/>
        <w:jc w:val="both"/>
        <w:rPr/>
      </w:pPr>
      <w:r>
        <w:rPr>
          <w:sz w:val="24"/>
        </w:rPr>
        <w:t xml:space="preserve">Un giorno lo </w:t>
      </w:r>
      <w:r>
        <w:rPr>
          <w:i/>
          <w:sz w:val="24"/>
        </w:rPr>
        <w:t>scapestrato</w:t>
      </w:r>
      <w:r>
        <w:rPr>
          <w:sz w:val="24"/>
        </w:rPr>
        <w:t xml:space="preserve"> aveva invitato alcuni amici e, </w:t>
      </w:r>
      <w:r>
        <w:rPr>
          <w:i/>
          <w:sz w:val="24"/>
        </w:rPr>
        <w:t>gozzovigliando</w:t>
      </w:r>
      <w:r>
        <w:rPr>
          <w:sz w:val="24"/>
        </w:rPr>
        <w:t xml:space="preserve">,  raccontava la storia del noce, facendo loro venire voglia di andare a vedere lo sterminato mucchio di noci. Dopo averli condotti nel deposito dove era custodito il gran mucchio e mentre dice: </w:t>
      </w:r>
      <w:r>
        <w:rPr>
          <w:i/>
          <w:sz w:val="24"/>
        </w:rPr>
        <w:t>guardate, guarda egli stesso e vede... che cosa? Un bel mucchio di foglie secche di noce.</w:t>
      </w:r>
    </w:p>
    <w:p>
      <w:pPr>
        <w:pStyle w:val="Normal"/>
        <w:jc w:val="both"/>
        <w:rPr>
          <w:i/>
          <w:i/>
          <w:sz w:val="24"/>
        </w:rPr>
      </w:pPr>
      <w:r>
        <w:rPr>
          <w:i/>
          <w:sz w:val="24"/>
        </w:rPr>
      </w:r>
    </w:p>
    <w:p>
      <w:pPr>
        <w:pStyle w:val="Normal"/>
        <w:jc w:val="both"/>
        <w:rPr>
          <w:sz w:val="24"/>
        </w:rPr>
      </w:pPr>
      <w:r>
        <w:rPr>
          <w:sz w:val="24"/>
        </w:rPr>
        <w:t xml:space="preserve">Il miracolo è un evento straordinario che avviene al di fuori delle leggi naturali; e nel linguaggio comune, si intende come un evento inspiegabile o creduto impossibile. Quindi, per la loro natura,  si può solo credere o meno ai miracoli. E il cavaliere è uno che ci crede, per il semplice motivo che ne ha visti realizzati tanti. Sa di miracoloso infatti, che un fiume di miliardi, di provenienza ignota, investì Berlusconi nel 1963, da poco laureato,  trasformandolo da dottore in giurisprudenza, in fondatore della Edilnord Sas e costruttore di Milano 2. Altrettanto miracolosa, o misteriosa, è la provenienza dei cinquecento miliardi di lire ricevuti per alimentare le Holding che compongono la Fininvest.  </w:t>
      </w:r>
    </w:p>
    <w:p>
      <w:pPr>
        <w:pStyle w:val="Normal"/>
        <w:jc w:val="both"/>
        <w:rPr>
          <w:sz w:val="24"/>
        </w:rPr>
      </w:pPr>
      <w:r>
        <w:rPr>
          <w:sz w:val="24"/>
        </w:rPr>
      </w:r>
    </w:p>
    <w:p>
      <w:pPr>
        <w:pStyle w:val="Normal"/>
        <w:jc w:val="both"/>
        <w:rPr>
          <w:sz w:val="24"/>
        </w:rPr>
      </w:pPr>
      <w:r>
        <w:rPr>
          <w:sz w:val="24"/>
        </w:rPr>
        <w:t xml:space="preserve">Durante la campagna elettorale del 2001 Berlusconi, in un incontro con Confindustria,  promise meno regole e più ricchezza per tutti. Meno tasse e più benessere per tutti gli italiani. Dopo cinque anni, le tasse dirette sono ancora lì, tutte al loro posto; le tasse indirette sono invece aumentate. Consapevole di non avere mantenuto le promesse fatte, ora teme che con la vittoria del centrosinistra, si realizzi il miracolo raccontato da fra Galdino; e che tutte le noci custodite nei depositi di Mediaset, Mediolanum, Mondadori e nelle altre società del cavaliere si trasformino in foglie. A nulla sono valse le rassicuranti dichiarazioni di Prodi e dei leaders del centrosinistra, che vedono nelle società di Berlusconi una risorsa per il Paese. I piccoli risparmiatori lo hanno constatato il miracolo di vedere volatilizzarsi le loro modeste rimesse, dopo cinque anni di governo berlusconiano. Gli industriali, a loro volta, ricordano a Berlusconi, che le sole noci che si sono viste nell’ultimo quinquennio, sono quelle confluite nei suoi depositi. </w:t>
      </w:r>
    </w:p>
    <w:p>
      <w:pPr>
        <w:pStyle w:val="Normal"/>
        <w:jc w:val="both"/>
        <w:rPr>
          <w:sz w:val="24"/>
        </w:rPr>
      </w:pPr>
      <w:r>
        <w:rPr>
          <w:sz w:val="24"/>
        </w:rPr>
      </w:r>
    </w:p>
    <w:p>
      <w:pPr>
        <w:pStyle w:val="Normal"/>
        <w:jc w:val="both"/>
        <w:rPr/>
      </w:pPr>
      <w:r>
        <w:rPr>
          <w:sz w:val="24"/>
        </w:rPr>
        <w:t xml:space="preserve">Per esorcizzare la paura del temuto miracolo, Berlusconi cerca di presentarsi più come un santo miracoloso piuttosto che come un miracolato. Costituisce miracolo: l’avere governato per cinque anni; l’aumento delle pensioni minime; le grandi opere realizzate o avviate; le riforme delle pensioni e della scuola; la legge sul lavoro; l’avere portato l’Italia a ricoprire un ruolo strategico nello scacchiere internazionale; la sua grande amicizia con Bush e Blair; gli unici a riconoscere  il suo </w:t>
      </w:r>
      <w:r>
        <w:rPr>
          <w:i/>
          <w:sz w:val="24"/>
        </w:rPr>
        <w:t>well done</w:t>
      </w:r>
      <w:r>
        <w:rPr>
          <w:sz w:val="24"/>
        </w:rPr>
        <w:t xml:space="preserve">. </w:t>
      </w:r>
    </w:p>
    <w:p>
      <w:pPr>
        <w:pStyle w:val="Normal"/>
        <w:jc w:val="both"/>
        <w:rPr/>
      </w:pPr>
      <w:r>
        <w:rPr>
          <w:rFonts w:eastAsia="Book Antiqua" w:cs="Book Antiqua"/>
          <w:sz w:val="24"/>
        </w:rPr>
        <w:t xml:space="preserve"> </w:t>
      </w:r>
      <w:r>
        <w:rPr>
          <w:sz w:val="24"/>
        </w:rPr>
        <w:t xml:space="preserve">L’insistenza con cui ha invaso tutti gli spazi televisivi preelettorali e l’ostinazione con cui ripete fino all’ossessione il – </w:t>
      </w:r>
      <w:r>
        <w:rPr>
          <w:i/>
          <w:sz w:val="24"/>
        </w:rPr>
        <w:t>ben fatto</w:t>
      </w:r>
      <w:r>
        <w:rPr>
          <w:sz w:val="24"/>
        </w:rPr>
        <w:t xml:space="preserve"> - del suo governo, ha prodotto un frastuono che è arrivato in ogni angolo d’Italia e nei vicoli dei comuni più sperduti.  I mirabolanti enunciati mediatici, rappresentativi di una realtà virtuale, contrastano però fortemente con la realtà di tutti i giorni che ciascuno di noi vive. Sarà colpa delle cassandre che predicano miseria, ma nelle casse dei supermercati non ci sono profeti di sciagure, ma commesse dotate di lettori ottici che col </w:t>
      </w:r>
      <w:r>
        <w:rPr>
          <w:i/>
          <w:sz w:val="24"/>
        </w:rPr>
        <w:t>riiiing</w:t>
      </w:r>
      <w:r>
        <w:rPr>
          <w:sz w:val="24"/>
        </w:rPr>
        <w:t xml:space="preserve"> delle loro macchinette, richiamano i consumatori a una realtà totalmente diversa da quella dipinta da Berlusco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3:00Z</dcterms:created>
  <dc:creator>Ermanno</dc:creator>
  <dc:description/>
  <dc:language>en-US</dc:language>
  <cp:lastModifiedBy>Ermanno</cp:lastModifiedBy>
  <dcterms:modified xsi:type="dcterms:W3CDTF">2006-03-25T12:42:00Z</dcterms:modified>
  <cp:revision>2</cp:revision>
  <dc:subject/>
  <dc:title>BERLUSCONI E LA SINDROME DEL MIRACOLO DELLE NOCI</dc:title>
</cp:coreProperties>
</file>