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885"/>
      </w:tblGrid>
      <w:tr>
        <w:trPr>
          <w:trHeight w:val="93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93" w:before="28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15"/>
              </w:rPr>
              <w:t xml:space="preserve">Ordinanza Assessoriale 37/97 - Supplenze da conferire al personale docente con contratto a tempo determinato negli Istituti regionali pareggiati della Sicilia. </w:t>
            </w:r>
          </w:p>
        </w:tc>
      </w:tr>
      <w:tr>
        <w:trPr>
          <w:trHeight w:val="93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20"/>
                <w:szCs w:val="15"/>
              </w:rPr>
            </w:pPr>
            <w:r>
              <w:rPr>
                <w:rFonts w:cs="Verdana" w:ascii="Verdana" w:hAnsi="Verdana"/>
                <w:color w:val="696969"/>
                <w:sz w:val="20"/>
                <w:szCs w:val="15"/>
              </w:rPr>
              <w:t>CONFERIMENTO SUPPLENZE ANNUALI ANNO SCOLASTICO 2005/2006</w:t>
              <w:br/>
              <w:t>GRADUATORIE ESAURITE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5"/>
              </w:rPr>
            </w:pPr>
            <w:r>
              <w:rPr>
                <w:rFonts w:cs="Verdana" w:ascii="Verdana" w:hAnsi="Verdana"/>
                <w:color w:val="696969"/>
                <w:sz w:val="20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5"/>
              </w:rPr>
            </w:pPr>
            <w:r>
              <w:rPr>
                <w:rFonts w:cs="Verdana" w:ascii="Verdana" w:hAnsi="Verdana"/>
                <w:color w:val="696969"/>
                <w:sz w:val="20"/>
                <w:szCs w:val="15"/>
              </w:rPr>
              <w:t>Si comunica che nel corso delle convocazionI del 20 - 24 e 27 Gennaio 2006, si sono ESAURITE le seguenti graduatorie regionali 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5"/>
              </w:rPr>
            </w:pPr>
            <w:r>
              <w:rPr>
                <w:rFonts w:cs="Verdana" w:ascii="Verdana" w:hAnsi="Verdana"/>
                <w:color w:val="696969"/>
                <w:sz w:val="20"/>
                <w:szCs w:val="15"/>
              </w:rPr>
              <w:br/>
              <w:br/>
              <w:t xml:space="preserve">TABELLA A - CLASSE 13 - CHIMICA </w:t>
              <w:br/>
              <w:t>TABELLA A - CLASSE 66 - TEC.CERAMICA</w:t>
              <w:br/>
              <w:t>TABELLA A - CLASSE 26 - DISEG. TECNICO - GRAD. SPECIAL</w:t>
              <w:br/>
              <w:t>TABELLA A - CLASSE 40 - IGIENE - GRAD. SPECIAL</w:t>
              <w:br/>
              <w:t>TABELLA A - CLASSE 29 - EDUCAZ.FIS.II GRADO - GRAD.SPECIAL ORE 6</w:t>
              <w:br/>
              <w:t>TABELLA A - CLASSE 38 - FISICA - GRAD. SPECIAL</w:t>
              <w:br/>
              <w:t>TABELLA A - CLASSE 19 - MAT.GIURID.ED ECON - GRAD. SPECIAL ORE 4</w:t>
              <w:br/>
              <w:t>TABELLA A - CLASSE 47 - MATEMATICA - GRAD. SPECIAL</w:t>
              <w:br/>
              <w:t>TABELLA A - CLASSE 60 - SC.NATURALI - GRAD. SPECIAL</w:t>
              <w:br/>
              <w:t xml:space="preserve">TABELLA C - CLASSE 19 - ES.PR.CENTRAL. - GRAD. SPECIAL </w:t>
              <w:br/>
              <w:t xml:space="preserve">ELENCO SOSTEGNO AREA DISCIPLINARE 1 </w:t>
              <w:br/>
              <w:t>ELENCO SOSTEGNO AREA DISCIPLINARE 2</w:t>
              <w:br/>
              <w:t xml:space="preserve">ELENCO SOSTEGNO AREA DISCIPLINARE 3 </w:t>
              <w:br/>
              <w:t>ELENCO SOSTEGNO AREA DISCIPLINARE 4</w:t>
              <w:br/>
              <w:t>ELENCO SOSTEGNO SCUOLA MEDIA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5"/>
              </w:rPr>
            </w:pPr>
            <w:r>
              <w:rPr>
                <w:rFonts w:cs="Verdana" w:ascii="Verdana" w:hAnsi="Verdana"/>
                <w:color w:val="696969"/>
                <w:sz w:val="20"/>
                <w:szCs w:val="15"/>
              </w:rPr>
              <w:t>Si comunica, inoltre, che nel corso delle convocazioni del 02/03/2006, si sono ESAURITE le seguenti graduatorie regionali :</w:t>
            </w:r>
          </w:p>
          <w:p>
            <w:pPr>
              <w:pStyle w:val="Normal"/>
              <w:spacing w:lineRule="atLeast" w:line="93"/>
              <w:rPr>
                <w:rFonts w:ascii="Verdana" w:hAnsi="Verdana" w:eastAsia="Arial Unicode MS" w:cs="Arial Unicode MS"/>
                <w:color w:val="696969"/>
                <w:sz w:val="15"/>
                <w:szCs w:val="15"/>
              </w:rPr>
            </w:pPr>
            <w:r>
              <w:rPr>
                <w:rFonts w:cs="Verdana" w:ascii="Verdana" w:hAnsi="Verdana"/>
                <w:color w:val="696969"/>
                <w:sz w:val="20"/>
                <w:szCs w:val="15"/>
              </w:rPr>
              <w:br/>
              <w:br/>
              <w:t xml:space="preserve">TABELLA A - CLASSE 17 SPEC. DISC.ECON.AZIENDALI </w:t>
              <w:br/>
              <w:t>TABELLA A - CLASSE 46 SPEC. LINGUA E LETT.INGLESE</w:t>
              <w:br/>
              <w:t>TABELLA D - CLASSE 14 ARTE DEL TAGLIO E CONFEZIONE</w:t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Elenco ultimo nominato per classe di concorso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0"/>
                <w:szCs w:val="15"/>
              </w:rPr>
              <w:drawing>
                <wp:inline distT="0" distB="0" distL="0" distR="0">
                  <wp:extent cx="304800" cy="304800"/>
                  <wp:effectExtent l="0" t="0" r="0" b="0"/>
                  <wp:docPr id="1" name="ex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0"/>
                <w:szCs w:val="15"/>
              </w:rPr>
              <w:br/>
              <w:br/>
              <w:t xml:space="preserve">IL DIRIGENTE </w:t>
              <w:br/>
              <w:t>(Rosario Le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</w:t>
      </w:r>
      <w:r>
        <w:rPr/>
        <w:t>Palermo 13 marz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30cef83f-8515-4e8c-9369-ac98f651e0c2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41:00Z</dcterms:created>
  <dc:creator>Ermanno</dc:creator>
  <dc:description/>
  <dc:language>en-US</dc:language>
  <cp:lastModifiedBy>Ermanno</cp:lastModifiedBy>
  <dcterms:modified xsi:type="dcterms:W3CDTF">2006-03-13T20:45:00Z</dcterms:modified>
  <cp:revision>2</cp:revision>
  <dc:subject/>
  <dc:title>Ordinanza Assessoriale 37/97 - Supplenze da conferire al personale docente con contratto a tempo determinato negli Istituti re</dc:title>
</cp:coreProperties>
</file>