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NZE ISTITUTI REGIONA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VOCAZIONI DEL 23- 24  E  30 OTTOBRE 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PONIBILITA’ POS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62.77.63.181/isn_istruzionesicilia_it/notizia.aspx?id=654b047a-ace9-414f-a5ba-d1419c1f9f0f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7.63.181/isn_istruzionesicilia_it/notizia.aspx?id=654b047a-ace9-414f-a5ba-d1419c1f9f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15:00Z</dcterms:created>
  <dc:creator>Ermanno</dc:creator>
  <dc:description/>
  <dc:language>en-US</dc:language>
  <cp:lastModifiedBy>Ermanno</cp:lastModifiedBy>
  <dcterms:modified xsi:type="dcterms:W3CDTF">2006-10-20T20:19:00Z</dcterms:modified>
  <cp:revision>1</cp:revision>
  <dc:subject/>
  <dc:title>SUPPLENZE ISTITUTI REGIONALI</dc:title>
</cp:coreProperties>
</file>