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96"/>
          <w:lang w:val="en-GB"/>
        </w:rPr>
      </w:pPr>
      <w:r>
        <w:rPr>
          <w:color w:val="FF0000"/>
          <w:sz w:val="96"/>
          <w:lang w:val="en-GB"/>
        </w:rPr>
        <w:t>A.T.A.</w:t>
      </w:r>
    </w:p>
    <w:p>
      <w:pPr>
        <w:pStyle w:val="Normal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CONTRATTI A TEMPO DETERM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PPLENZE CONFERITE NELLA CONVOCAZIONE DEL 31 AGOSTO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D.S.G.A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ERAMI</w:t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ATENANUOVA</w:t>
        <w:tab/>
        <w:tab/>
        <w:tab/>
        <w:t xml:space="preserve">BIONDI ANTO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GAGLIANO </w:t>
        <w:tab/>
        <w:tab/>
        <w:tab/>
        <w:tab/>
        <w:t>D’ASSORO GRAZ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(Ass. Provv. Inter. Bonanno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D. REGALBUTO</w:t>
        <w:tab/>
        <w:tab/>
        <w:tab/>
        <w:tab/>
        <w:tab/>
        <w:t>MESSINA VINCE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G. “S. PAXIA”  ENNA</w:t>
        <w:tab/>
        <w:tab/>
        <w:tab/>
        <w:tab/>
        <w:t>AVOLA MARI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. M. VALGUARNERA </w:t>
        <w:tab/>
        <w:tab/>
        <w:tab/>
        <w:tab/>
        <w:t xml:space="preserve">LA DELFA SALVATO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dispensa  Gambacur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ASSISTENTI AMMINISTRATIVI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AAAAAAAA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rPr>
          <w:sz w:val="40"/>
        </w:rPr>
      </w:pPr>
      <w:r>
        <w:rPr>
          <w:sz w:val="40"/>
        </w:rPr>
        <w:t>ASSISTENTI AMMINISTRATIV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.T. N. 025  DIR. DID. AGIRA</w:t>
        <w:tab/>
        <w:tab/>
        <w:tab/>
        <w:tab/>
        <w:t>MATARAZZO MARI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de-DE"/>
        </w:rPr>
        <w:t xml:space="preserve">C.T. N. 026  IST. </w:t>
      </w:r>
      <w:r>
        <w:rPr>
          <w:sz w:val="24"/>
          <w:lang w:val="fr-FR"/>
        </w:rPr>
        <w:t xml:space="preserve">COMP. </w:t>
      </w:r>
      <w:r>
        <w:rPr>
          <w:sz w:val="24"/>
        </w:rPr>
        <w:t>“PIRANDELLO” NICOSIA  MARCHESE CHERUB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. DID. I CIRCOLO LEONFORTE</w:t>
        <w:tab/>
        <w:tab/>
        <w:tab/>
        <w:t>MILANO GIOV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. DID. I CIRCOLO NICOSIA</w:t>
        <w:tab/>
        <w:tab/>
        <w:tab/>
        <w:tab/>
        <w:t>LA PAGLIA SEBAST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. DID. II CIRCOLO NICOSIA</w:t>
        <w:tab/>
        <w:tab/>
        <w:tab/>
        <w:tab/>
        <w:t xml:space="preserve">SPERANZA GIUSEPP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. DID. II CIRCOLO NICOSIA</w:t>
        <w:tab/>
        <w:tab/>
        <w:tab/>
        <w:tab/>
        <w:t>PARISI ATTIL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. DID. II CIRCOLO NICOSIA</w:t>
        <w:tab/>
        <w:tab/>
        <w:tab/>
        <w:tab/>
        <w:t xml:space="preserve">RIZZO DANIELE M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R. DID. REGALBUTO</w:t>
        <w:tab/>
        <w:tab/>
        <w:tab/>
        <w:tab/>
        <w:tab/>
        <w:t>BONANNO PATRIZI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R. DID. TROINA</w:t>
        <w:tab/>
        <w:tab/>
        <w:tab/>
        <w:tab/>
        <w:tab/>
        <w:tab/>
        <w:t>BAUDO GIUSEPP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DIR. DID.  </w:t>
      </w:r>
      <w:r>
        <w:rPr>
          <w:sz w:val="24"/>
        </w:rPr>
        <w:t>TROINA</w:t>
        <w:tab/>
        <w:tab/>
        <w:tab/>
        <w:tab/>
        <w:t xml:space="preserve">        LOMBARDO CONCE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. DID.  TROINA</w:t>
        <w:tab/>
        <w:tab/>
        <w:tab/>
        <w:tab/>
        <w:t xml:space="preserve">        ODDO ANG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ERAMI</w:t>
        <w:tab/>
        <w:tab/>
        <w:tab/>
        <w:tab/>
        <w:tab/>
        <w:t>ANASTASIO IV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ERAMI</w:t>
        <w:tab/>
        <w:tab/>
        <w:tab/>
        <w:tab/>
        <w:tab/>
        <w:t>PONTORNO GIUSEP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NISSORIA</w:t>
        <w:tab/>
        <w:tab/>
        <w:tab/>
        <w:tab/>
        <w:tab/>
        <w:t>MARINO LU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ATENANUOVA</w:t>
        <w:tab/>
        <w:tab/>
        <w:tab/>
        <w:tab/>
        <w:t>MIRITELLO MARIS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ST. COMP. CATENANUOVA</w:t>
        <w:tab/>
        <w:tab/>
        <w:tab/>
        <w:tab/>
        <w:t>CALABRESE ROS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ATENANUOVA</w:t>
        <w:tab/>
        <w:tab/>
        <w:tab/>
        <w:tab/>
        <w:t>RONSISVALLE ANNA M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GAGLIANO C.TO</w:t>
        <w:tab/>
        <w:tab/>
        <w:tab/>
        <w:tab/>
        <w:t>LA FERRERA 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GAGLIANO C.TO</w:t>
        <w:tab/>
        <w:tab/>
        <w:tab/>
        <w:tab/>
        <w:t>CALOGERO CARM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“ALIGHIERI” NICOSIA</w:t>
        <w:tab/>
        <w:tab/>
        <w:tab/>
        <w:t>BURO’ MAR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ST. COMP. “ALIGHIERI” NICOSIA</w:t>
        <w:tab/>
        <w:tab/>
        <w:tab/>
        <w:t>ALBA ROSA M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“ANSALDI” CENTURIPE</w:t>
        <w:tab/>
        <w:tab/>
        <w:tab/>
        <w:t>GRECO ROS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“PIRANDELLO” NICOSIA</w:t>
        <w:tab/>
        <w:tab/>
        <w:tab/>
        <w:t>LA BARBERA MICH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P.S.I.A. ENNA</w:t>
        <w:tab/>
        <w:tab/>
        <w:tab/>
        <w:tab/>
        <w:tab/>
        <w:tab/>
        <w:t>EVOLA FRANCES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SCRAVAGLIERI MAR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ARENA R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MAG.LE AGIRA </w:t>
        <w:tab/>
        <w:tab/>
        <w:tab/>
        <w:tab/>
        <w:tab/>
        <w:t>COMPAGNO AMA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MAG.LE AGIRA </w:t>
        <w:tab/>
        <w:tab/>
        <w:tab/>
        <w:tab/>
        <w:tab/>
        <w:t>GAGLIANO ROS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MAG.LE AGIRA </w:t>
        <w:tab/>
        <w:tab/>
        <w:tab/>
        <w:tab/>
        <w:tab/>
        <w:t>ARDILLO LI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T.C.G. TROINA    </w:t>
        <w:tab/>
        <w:tab/>
        <w:tab/>
        <w:tab/>
        <w:tab/>
        <w:tab/>
        <w:t>FERRIGNO FRANCES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TROINA</w:t>
        <w:tab/>
        <w:tab/>
        <w:tab/>
        <w:tab/>
        <w:tab/>
        <w:tab/>
        <w:t>ALBERTI MARIA GRA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MEDIA  TROINA</w:t>
        <w:tab/>
        <w:tab/>
        <w:tab/>
        <w:t xml:space="preserve">            CAPUANO MARIA LETI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UOLA MEDIA  TROINA </w:t>
        <w:tab/>
        <w:tab/>
        <w:tab/>
        <w:tab/>
        <w:t>ZINNARI ELEON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NICOSIA</w:t>
        <w:tab/>
        <w:tab/>
        <w:tab/>
        <w:tab/>
        <w:t>PIAZZA M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NICOSIA</w:t>
        <w:tab/>
        <w:tab/>
        <w:tab/>
        <w:tab/>
        <w:t>PONTORNO GIUSEP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LEONFORTE</w:t>
        <w:tab/>
        <w:tab/>
        <w:tab/>
        <w:tab/>
        <w:t>RUFFETTO AMA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LEONFORTE</w:t>
        <w:tab/>
        <w:tab/>
        <w:tab/>
        <w:tab/>
        <w:t>FAILLA MICH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LEONFORTE</w:t>
        <w:tab/>
        <w:tab/>
        <w:tab/>
        <w:tab/>
        <w:t xml:space="preserve">TIZIANO ANGE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SCIENTIFICO NICOSIA</w:t>
        <w:tab/>
        <w:tab/>
        <w:tab/>
        <w:tab/>
        <w:t>LONGHITANO SAR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SCIENTIFICO NICOSIA</w:t>
        <w:tab/>
        <w:tab/>
        <w:tab/>
        <w:tab/>
        <w:t>FORESTA LUI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T.C. “Duca d’ Aosta “ ENNA </w:t>
        <w:tab/>
        <w:tab/>
        <w:tab/>
        <w:tab/>
        <w:t>ALPARONE MARC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T.G “Paxia “ ENNA </w:t>
        <w:tab/>
        <w:tab/>
        <w:tab/>
        <w:tab/>
        <w:tab/>
        <w:t>ARANZULLA PIETR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P.S.I.A ENNA </w:t>
        <w:tab/>
        <w:tab/>
        <w:tab/>
        <w:tab/>
        <w:tab/>
        <w:tab/>
        <w:t>RAMPELLO GAET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( 30/06/2007 distacco Sollami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C. ASSORO</w:t>
        <w:tab/>
        <w:tab/>
        <w:tab/>
        <w:tab/>
        <w:tab/>
        <w:tab/>
        <w:tab/>
        <w:t xml:space="preserve">AMATA SILVA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Ruolo DSGA Di Salv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LEONFORTE</w:t>
        <w:tab/>
        <w:tab/>
        <w:tab/>
        <w:tab/>
        <w:t>TRAPANI ADR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C.  CATENANUOVA</w:t>
        <w:tab/>
        <w:tab/>
        <w:tab/>
        <w:tab/>
        <w:tab/>
        <w:t>RONDINELLA CARM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MAG. ENNA</w:t>
        <w:tab/>
        <w:tab/>
        <w:tab/>
        <w:tab/>
        <w:tab/>
        <w:tab/>
        <w:t>PISANA NATA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SCIENTIFICO BARRAFRANCA</w:t>
        <w:tab/>
        <w:tab/>
        <w:t>CASELLI BRU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4 ENNA</w:t>
        <w:tab/>
        <w:tab/>
        <w:tab/>
        <w:tab/>
        <w:t>RAGATUSO CRISTOF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4 ENNA</w:t>
        <w:tab/>
        <w:tab/>
        <w:tab/>
        <w:tab/>
        <w:t>MONACO CLAUD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5 AGIRA</w:t>
        <w:tab/>
        <w:tab/>
        <w:tab/>
        <w:tab/>
        <w:t>GAGLIANO GAE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TRO TERR. 025 AGIRA </w:t>
        <w:tab/>
        <w:tab/>
        <w:tab/>
        <w:tab/>
        <w:t>MANNO MAR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6 NICOSIA S.M.”Pirandello”             TESTA ANTON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6 NICOSIA S.M.”Pirandello”             CIFALU’ ALFON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ENNA</w:t>
        <w:tab/>
        <w:tab/>
        <w:tab/>
        <w:t>CUMIA CALOG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ENNA</w:t>
        <w:tab/>
        <w:tab/>
        <w:tab/>
        <w:t>MARMO ANG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ENNA</w:t>
        <w:tab/>
        <w:tab/>
        <w:tab/>
        <w:t>TAMBURELLA PA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ENNA</w:t>
        <w:tab/>
        <w:tab/>
        <w:tab/>
        <w:t>BONO LORE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AGIRA    </w:t>
        <w:tab/>
        <w:tab/>
        <w:tab/>
        <w:tab/>
        <w:tab/>
        <w:t>LEGNAME FILI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 CIRCOLO ENNA</w:t>
        <w:tab/>
        <w:tab/>
        <w:tab/>
        <w:tab/>
        <w:t>PATELMO GIUSEP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 CIRCOLO NICOSIA</w:t>
        <w:tab/>
        <w:tab/>
        <w:tab/>
        <w:t>LONGO FILIP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 CIRCOLO NICOSIA</w:t>
        <w:tab/>
        <w:tab/>
        <w:tab/>
        <w:t>CAPIZZI GRA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 CIRCOLO NICOSIA</w:t>
        <w:tab/>
        <w:tab/>
        <w:tab/>
        <w:t>PLACENTI SA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 CIRCOLO NICOSIA</w:t>
        <w:tab/>
        <w:tab/>
        <w:tab/>
        <w:t>VACCARELLA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 CIRCOLO NICOSIA</w:t>
        <w:tab/>
        <w:tab/>
        <w:tab/>
        <w:t>DRAGA’ VINCE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 CIRCOLO NICOSIA</w:t>
        <w:tab/>
        <w:tab/>
        <w:tab/>
        <w:t>CASTORINA GIOVA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MAZZA SALVA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DI SALVO PIE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VICARIO ENR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MARIA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DI MARIA PA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DI MARCA CALOG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DI MARCO VINCE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DIREZ. </w:t>
      </w:r>
      <w:r>
        <w:rPr>
          <w:sz w:val="24"/>
        </w:rPr>
        <w:t>DID. REGALBUTO</w:t>
        <w:tab/>
        <w:tab/>
        <w:tab/>
        <w:tab/>
        <w:t>ALGERI SA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DIREZ. </w:t>
      </w:r>
      <w:r>
        <w:rPr>
          <w:sz w:val="24"/>
        </w:rPr>
        <w:t>DID. REGALBUTO</w:t>
        <w:tab/>
        <w:tab/>
        <w:tab/>
        <w:tab/>
        <w:t>TACCETTA ANTO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DIREZ. </w:t>
      </w:r>
      <w:r>
        <w:rPr>
          <w:sz w:val="24"/>
        </w:rPr>
        <w:t>DID. REGALBUTO</w:t>
        <w:tab/>
        <w:tab/>
        <w:tab/>
        <w:tab/>
        <w:t>SARANITI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DIREZ. </w:t>
      </w:r>
      <w:r>
        <w:rPr>
          <w:sz w:val="24"/>
        </w:rPr>
        <w:t>DID. REGALBUTO</w:t>
        <w:tab/>
        <w:tab/>
        <w:tab/>
        <w:tab/>
        <w:t>LICARI AND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VITALE SILVES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MANTELLO MARI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DI CATALDO PIER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DI BELLA CATAL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MANGIARACINA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ZAPPALA’ ROS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NASCA ORA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LICCARDI R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RUSSOTTI FRANC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ALASCIBETTA</w:t>
        <w:tab/>
        <w:tab/>
        <w:tab/>
        <w:tab/>
        <w:t>CRAPANZANO SALVATOR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ST. COMP. CALASCIBETTA</w:t>
        <w:tab/>
        <w:tab/>
        <w:tab/>
        <w:tab/>
        <w:t>DI CARMINE GIUSEPP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ST. COMP. CALASCIBETTA</w:t>
        <w:tab/>
        <w:tab/>
        <w:tab/>
        <w:tab/>
        <w:t>FUGGIGUERRA SALVAT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ALASCIBETTA</w:t>
        <w:tab/>
        <w:tab/>
        <w:tab/>
        <w:tab/>
        <w:t>FILIDDANI GIUSEPP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ST. COMP. CALASCIBETTA</w:t>
        <w:tab/>
        <w:tab/>
        <w:tab/>
        <w:tab/>
        <w:t>SCARNA’ ANTO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ALASCIBETTA</w:t>
        <w:tab/>
        <w:tab/>
        <w:tab/>
        <w:tab/>
        <w:t>CASTELLO CARM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ALASCIBETTA</w:t>
        <w:tab/>
        <w:tab/>
        <w:tab/>
        <w:tab/>
        <w:t>GRASSIA GAET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 CALASCIBETTA</w:t>
        <w:tab/>
        <w:tab/>
        <w:tab/>
        <w:tab/>
        <w:t>ALCAMO MARIA P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VILLAROSA </w:t>
        <w:tab/>
        <w:tab/>
        <w:tab/>
        <w:tab/>
        <w:tab/>
        <w:t>INFANTINO GIAC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VILLAROSA </w:t>
        <w:tab/>
        <w:tab/>
        <w:tab/>
        <w:tab/>
        <w:tab/>
        <w:t>CALI’ LU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VILLAROSA </w:t>
        <w:tab/>
        <w:tab/>
        <w:tab/>
        <w:tab/>
        <w:tab/>
        <w:t>DI CATALDO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VILLAROSA </w:t>
        <w:tab/>
        <w:tab/>
        <w:tab/>
        <w:tab/>
        <w:tab/>
        <w:t>VIOLA FILI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GAGLIANO </w:t>
        <w:tab/>
        <w:tab/>
        <w:tab/>
        <w:tab/>
        <w:tab/>
        <w:t>MICELI NICOLO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GAGLIANO </w:t>
        <w:tab/>
        <w:tab/>
        <w:tab/>
        <w:tab/>
        <w:tab/>
        <w:t>MAROTTA LIBO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GAGLIANO </w:t>
        <w:tab/>
        <w:tab/>
        <w:tab/>
        <w:tab/>
        <w:tab/>
        <w:t>DI BENEDETTO SERAF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GAGLIANO </w:t>
        <w:tab/>
        <w:tab/>
        <w:tab/>
        <w:tab/>
        <w:tab/>
        <w:t>RESTUCCIA RAFFA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ST. COMP. </w:t>
      </w:r>
      <w:r>
        <w:rPr>
          <w:sz w:val="24"/>
          <w:lang w:val="en-GB"/>
        </w:rPr>
        <w:t xml:space="preserve">AIDONE    </w:t>
        <w:tab/>
        <w:tab/>
        <w:tab/>
        <w:tab/>
        <w:tab/>
        <w:t>ITRIA CAROL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>GIANNONE MICH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>DI DIO PERNA SEBAST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>RAGATUSO PROSP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>MIRAGLIA FILI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>PALERMO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>LA ROCCA CONCE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>MAZZAGATTI VINCE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>DI GREGORIO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” ANSALDI” CENTURIPE</w:t>
        <w:tab/>
        <w:tab/>
        <w:tab/>
        <w:t>ALLEGRA ANG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COMP.” ANSALDI” CENTURIPE</w:t>
        <w:tab/>
        <w:tab/>
        <w:tab/>
        <w:t>TROVATO R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>ARENA TOMA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>MASTRANDREA GAET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>VINCENTI LUI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>CRAVOTTA SALVA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>COLAIANNI GIUSEP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>RICHIUSA SALVAT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>PANEVINO FILI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ITR. II “ CASCINO”  PIAZZA ARMER.</w:t>
        <w:tab/>
        <w:tab/>
        <w:t>PISANI M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. ITR. II “ CASCINO”  PIAZZA ARMER.</w:t>
        <w:tab/>
        <w:tab/>
        <w:t>LEONARDO SALVAT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P. ARMERINA</w:t>
        <w:tab/>
        <w:tab/>
        <w:tab/>
        <w:tab/>
        <w:tab/>
        <w:t>AMORE LORE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P.C. VALGUARNERA</w:t>
        <w:tab/>
        <w:tab/>
        <w:tab/>
        <w:tab/>
        <w:tab/>
        <w:t>BERRITTELLA FILI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P.C. VALGUARNERA</w:t>
        <w:tab/>
        <w:tab/>
        <w:tab/>
        <w:tab/>
        <w:tab/>
        <w:t>DI PIETRO RAFFA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P.C. VALGUARNERA</w:t>
        <w:tab/>
        <w:tab/>
        <w:tab/>
        <w:tab/>
        <w:tab/>
        <w:t>CANTARERO SILV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PSIA  ENNA</w:t>
        <w:tab/>
        <w:tab/>
        <w:tab/>
        <w:tab/>
        <w:tab/>
        <w:tab/>
        <w:t>AVOLA IGNA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PSIA  ENNA</w:t>
        <w:tab/>
        <w:tab/>
        <w:tab/>
        <w:tab/>
        <w:tab/>
        <w:tab/>
        <w:t>BOSCARELLO CONCE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PSIA  ENNA</w:t>
        <w:tab/>
        <w:tab/>
        <w:tab/>
        <w:tab/>
        <w:tab/>
        <w:tab/>
        <w:t>PARISI SALVA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PSIA  ENNA</w:t>
        <w:tab/>
        <w:tab/>
        <w:tab/>
        <w:tab/>
        <w:tab/>
        <w:tab/>
        <w:t>SAMARCO TIZ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PSIA  ENNA</w:t>
        <w:tab/>
        <w:tab/>
        <w:tab/>
        <w:tab/>
        <w:tab/>
        <w:tab/>
        <w:t>FARINA SALVAT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COCUZZA M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COLINA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ARENA GIOVA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MINACAPILLI R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ISTRALE AGIRA</w:t>
        <w:tab/>
        <w:tab/>
        <w:tab/>
        <w:tab/>
        <w:tab/>
        <w:t>BOTTITTA LU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112" w:leader="none"/>
        </w:tabs>
        <w:rPr>
          <w:sz w:val="24"/>
        </w:rPr>
      </w:pPr>
      <w:r>
        <w:rPr>
          <w:sz w:val="24"/>
        </w:rPr>
        <w:t>SC. MEDIA “GARIBALDI”  ENNA                               FAZZI SILVANA</w:t>
      </w:r>
    </w:p>
    <w:p>
      <w:pPr>
        <w:pStyle w:val="Normal"/>
        <w:tabs>
          <w:tab w:val="left" w:pos="708" w:leader="none"/>
          <w:tab w:val="left" w:pos="1416" w:leader="none"/>
          <w:tab w:val="left" w:pos="61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. MEDIA “PASCOLI”  ENNA</w:t>
        <w:tab/>
        <w:tab/>
        <w:tab/>
        <w:tab/>
        <w:t>MONGIOVI’ GIUSEP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. MEDIA “PASCOLI”  ENNA</w:t>
        <w:tab/>
        <w:tab/>
        <w:tab/>
        <w:tab/>
        <w:t>LANA FABR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. MEDIA “PASCOLI”  ENNA</w:t>
        <w:tab/>
        <w:tab/>
        <w:tab/>
        <w:tab/>
        <w:t>BONANNO PA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. MEDIA “PASCOLI”  ENNA</w:t>
        <w:tab/>
        <w:tab/>
        <w:tab/>
        <w:tab/>
        <w:t>VIAVATTENE CRISTOF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. MEDIA “PASCOLI”  ENNA</w:t>
        <w:tab/>
        <w:tab/>
        <w:tab/>
        <w:tab/>
        <w:t>COSTA MICH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>GIORDANO ANTON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>RIZZO GAET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>GAZZO FILI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>SGARLATA ANG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>GRECO FILI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NICOSIA</w:t>
        <w:tab/>
        <w:tab/>
        <w:tab/>
        <w:tab/>
        <w:t>TIMPANARO SALVA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NICOSIA</w:t>
        <w:tab/>
        <w:tab/>
        <w:tab/>
        <w:tab/>
        <w:t>STIVALA FILIP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NICOSIA</w:t>
        <w:tab/>
        <w:tab/>
        <w:tab/>
        <w:tab/>
        <w:t>BARONE GIUSEP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NICOSIA</w:t>
        <w:tab/>
        <w:tab/>
        <w:tab/>
        <w:tab/>
        <w:t>TRUMMINO ADR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SCIENTIFICO NICOSIA</w:t>
        <w:tab/>
        <w:tab/>
        <w:tab/>
        <w:tab/>
        <w:t>FERLAUTO LUI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SCIENTIFICO NICOSIA</w:t>
        <w:tab/>
        <w:tab/>
        <w:tab/>
        <w:tab/>
        <w:t>PEDALINO SALVA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SCIENTIFICO NICOSIA</w:t>
        <w:tab/>
        <w:tab/>
        <w:tab/>
        <w:tab/>
        <w:t>LOVECCHIO ANTON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.M. “ Roncalli “ PIAZZA ARMERINA </w:t>
        <w:tab/>
        <w:tab/>
        <w:tab/>
        <w:t>LA ROSA CLA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 Dispensa Abate )</w:t>
      </w:r>
    </w:p>
    <w:p>
      <w:pPr>
        <w:pStyle w:val="Normal"/>
        <w:rPr>
          <w:sz w:val="24"/>
        </w:rPr>
      </w:pPr>
      <w:r>
        <w:rPr>
          <w:sz w:val="24"/>
        </w:rPr>
        <w:t xml:space="preserve">D.D. VALGUARNERA                </w:t>
        <w:tab/>
        <w:tab/>
        <w:tab/>
        <w:tab/>
        <w:t>COSTANZO GIOVANNI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 VETRI 30/06/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.M. “ Cascino “ PIAZZA ARMERINA </w:t>
        <w:tab/>
        <w:tab/>
        <w:tab/>
        <w:t>VITALE FILIPP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(Ass. Provv. Aquila 30/06/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.M. “Garibaldi”   ENNA           </w:t>
        <w:tab/>
        <w:t xml:space="preserve"> </w:t>
        <w:tab/>
        <w:tab/>
        <w:tab/>
        <w:t>SALICE ROSA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(Util. Roberti   30 giugno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D. II° CIRCOLO ENNA           </w:t>
        <w:tab/>
        <w:t xml:space="preserve"> </w:t>
        <w:tab/>
        <w:tab/>
        <w:tab/>
        <w:t>CATALANO MARCEL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(30 giugno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C. AIDONE           </w:t>
        <w:tab/>
        <w:tab/>
        <w:t xml:space="preserve">          </w:t>
        <w:tab/>
        <w:t xml:space="preserve"> </w:t>
        <w:tab/>
        <w:tab/>
        <w:tab/>
        <w:t>MINACAPILLI PA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30 giugno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C. “ANSALDI” CENTURIPE       </w:t>
        <w:tab/>
        <w:t xml:space="preserve"> </w:t>
        <w:tab/>
        <w:tab/>
        <w:t>FERRANTE LORED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(30 giugno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D. REGALBUTO                                </w:t>
        <w:tab/>
        <w:t xml:space="preserve"> </w:t>
        <w:tab/>
        <w:tab/>
        <w:t>GIANNOTTA GIUSEPP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(30 giugno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MAGISTRALE AGIRA              </w:t>
        <w:tab/>
        <w:tab/>
        <w:t xml:space="preserve"> </w:t>
        <w:tab/>
        <w:tab/>
        <w:t>ORLANDO PIET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(30 giugno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.M. TROINA  </w:t>
        <w:tab/>
        <w:tab/>
        <w:tab/>
        <w:t xml:space="preserve"> </w:t>
        <w:tab/>
        <w:tab/>
        <w:tab/>
        <w:t>PIAZZA CRISTOFE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(30 giugno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P.S.S. PIAZZA ARMERINA</w:t>
        <w:tab/>
        <w:tab/>
        <w:t xml:space="preserve"> </w:t>
        <w:tab/>
        <w:tab/>
        <w:t>FIORITO ADRI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(30 giugno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Scient. LEONFORTE H 18</w:t>
        <w:tab/>
        <w:tab/>
        <w:tab/>
        <w:tab/>
        <w:t>DI BELLA SALVATRIC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lang w:val="en-GB"/>
        </w:rPr>
        <w:t>( Part-time Smario  30/06/2007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° C. D.  BARRAFRANCA</w:t>
        <w:tab/>
        <w:tab/>
        <w:tab/>
        <w:tab/>
        <w:tab/>
        <w:t>SOTTILE LORENZA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 30 giugno 2007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. DID. TROINA</w:t>
        <w:tab/>
        <w:tab/>
        <w:tab/>
        <w:tab/>
        <w:tab/>
        <w:tab/>
        <w:t>D’ANNA PAOLO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 30giugno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  <w:szCs w:val="22"/>
        </w:rPr>
      </w:pPr>
      <w:r>
        <w:rPr>
          <w:bCs/>
          <w:szCs w:val="22"/>
        </w:rPr>
        <w:t>ASSISTENTI TECNI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AREA AR02 ELETRONICA ED ELETTROTEC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SIGNORELLI ALFON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BRUNO ANG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TROINA</w:t>
        <w:tab/>
        <w:tab/>
        <w:tab/>
        <w:tab/>
        <w:tab/>
        <w:tab/>
        <w:t>VIGNETO LA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REA AR08 FIS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CANNIZZOFRANC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CLASSICO NICOSIA</w:t>
        <w:tab/>
        <w:tab/>
        <w:tab/>
        <w:tab/>
        <w:t>CORVO MICH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SCIENTIFICO NICOSIA</w:t>
        <w:tab/>
        <w:tab/>
        <w:tab/>
        <w:tab/>
        <w:t>AVERSA MA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T.G. ENNA h.18</w:t>
        <w:tab/>
        <w:tab/>
        <w:tab/>
        <w:tab/>
        <w:tab/>
        <w:tab/>
        <w:t>SABATINO GIUSEPPIN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lang w:val="en-GB"/>
        </w:rPr>
        <w:t>(part time 30/06/2006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</w:t>
      </w:r>
    </w:p>
    <w:p>
      <w:pPr>
        <w:pStyle w:val="Heading5"/>
        <w:rPr>
          <w:lang w:val="en-GB"/>
        </w:rPr>
      </w:pPr>
      <w:r>
        <w:rPr>
          <w:lang w:val="en-GB"/>
        </w:rPr>
        <w:t>AREA AR20 ALBERGHIER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PSIA </w:t>
        <w:tab/>
        <w:t>ENNA</w:t>
        <w:tab/>
        <w:tab/>
        <w:tab/>
        <w:tab/>
        <w:tab/>
        <w:tab/>
        <w:t>MAZZURCO FILIP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PSIA </w:t>
        <w:tab/>
        <w:t>ENNA</w:t>
        <w:tab/>
        <w:tab/>
        <w:tab/>
        <w:tab/>
        <w:tab/>
        <w:tab/>
        <w:t>GIUNTA CARM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PSIA </w:t>
        <w:tab/>
        <w:t>ENNA</w:t>
        <w:tab/>
        <w:tab/>
        <w:tab/>
        <w:tab/>
        <w:tab/>
        <w:tab/>
        <w:t>DI MEGLIO FRANC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AREA AR22 MODA E COSTUM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P.C.  VALGUARNERA </w:t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UATORIA ESAUR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AREA AR23 CHI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IST. MAG.LE AGIRA </w:t>
        <w:tab/>
        <w:tab/>
        <w:tab/>
        <w:tab/>
        <w:tab/>
        <w:t xml:space="preserve">LIARDO RO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MAG.LE AGIRA </w:t>
        <w:tab/>
        <w:tab/>
        <w:tab/>
        <w:tab/>
        <w:tab/>
        <w:t>SCEVOLA TE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.C.G. NICOSIA   </w:t>
        <w:tab/>
        <w:tab/>
        <w:tab/>
        <w:tab/>
        <w:tab/>
        <w:tab/>
        <w:t>PRINZI 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P.S.S. PIAZZA ARMERINA</w:t>
        <w:tab/>
        <w:tab/>
        <w:tab/>
        <w:tab/>
        <w:t>MARTORANA FRANCES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2:00Z</dcterms:created>
  <dc:creator>Ermanno</dc:creator>
  <dc:description/>
  <dc:language>en-US</dc:language>
  <cp:lastModifiedBy>Ermanno</cp:lastModifiedBy>
  <dcterms:modified xsi:type="dcterms:W3CDTF">2006-09-06T18:47:00Z</dcterms:modified>
  <cp:revision>34</cp:revision>
  <dc:subject/>
  <dc:title> </dc:title>
</cp:coreProperties>
</file>