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08"/>
        <w:gridCol w:w="2744"/>
      </w:tblGrid>
      <w:tr>
        <w:trPr>
          <w:trHeight w:val="1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134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LC CGIL</w:t>
        <w:tab/>
        <w:t>CISL SCUOLA</w:t>
        <w:tab/>
        <w:t>UIL SCUOLA</w:t>
        <w:tab/>
        <w:t>SNALS CONF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DOCENTI NON AMMESSI AL PERIODO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ORSO CONCORSO ORDINARIO A 1500 POSTI DI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UNICATO UNIT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l corso dell’Assemblea nazionale congiunta dei Docenti non ammessi al corso di formazione del corso concorso a Dirigente Scolastico, perché non rientranti nello sbarramento del 10%, FLC Cgil CISL Scuola UIL Scuola SNALS Confsal hanno ribadito la richiesta al Governo e al Parlamento di adottare un idoneo provvedimento legislativo che consenta la partecipazione degli interessati alla formazione e alla successiva fase concors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che risulteranno idonei, nella salvaguardia dei diritti derivanti dalla procedura già avviata, saranno collocati in una graduatoria aggiu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far fronte alle necessità di nomine attingendo da detta graduatoria, FLC Cgil CISL Scuola UIL Scuola SNALS Confsal hanno chiesto lo stanziamento di un ulteriore numero di posti a concorso e che, comunque, sia garantita la nomina attingendo alle vacanze di posti che si renderanno disponibili a partire dall’anno scolastico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5 settembre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3:00Z</dcterms:created>
  <dc:creator>Ermanno</dc:creator>
  <dc:description/>
  <dc:language>en-US</dc:language>
  <cp:lastModifiedBy>Ermanno</cp:lastModifiedBy>
  <dcterms:modified xsi:type="dcterms:W3CDTF">2006-09-15T17:41:00Z</dcterms:modified>
  <cp:revision>2</cp:revision>
  <dc:subject/>
  <dc:title> </dc:title>
</cp:coreProperties>
</file>