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4412"/>
        <w:gridCol w:w="2737"/>
      </w:tblGrid>
      <w:tr>
        <w:trPr>
          <w:trHeight w:val="1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LORIZZAZIONE 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i giorni 11, 12 e 14 settembre 2006  è proseguito presso il MPI il confronto tra le Organizzazioni Sindacali e l’Amministrazione sull’attuazione dell’art. 7 del II° Biennio economico e dell’art. 48 del CCNL. Per la Uil Scuola ha partecipato Antonello Lacch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DEI SINDACATI FLC CGIL CISL SCUOLA E UIL SCUOLA SULLE PROCEDURE ATTUATIVE DELL’ART. 7 E SUL NEGOZIATO PER L’ART. 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 giorni 11, 12 e settembre 2006 è proseguita la riunione del “tavolo di confronto” istituito dall’art. 9 dell’accordo nazionale 10 maggio 2006 sull’attuazione dell’art. 7 CCNL 7.12.2005 e, nella giornata del 14 la trattativa sul CCNI per la mobilità professionale prevista dall’art. 48 del CCN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/>
      </w:pPr>
      <w:r>
        <w:rPr/>
        <w:t>Il confronto ha approfondito le problematiche relative alle ricadute del nuovo istituto contrattuale sulla organizzazione del lavoro del personale ATA e le modalità di fruizione della formazione da parte dei beneficiari dell’art. 7 nel frattempo trasferiti ad altra provincia o transitati in altro profilo a seguito delle operazioni di mobilità.</w:t>
      </w:r>
    </w:p>
    <w:p>
      <w:pPr>
        <w:pStyle w:val="Normal"/>
        <w:jc w:val="both"/>
        <w:rPr/>
      </w:pPr>
      <w:r>
        <w:rPr/>
        <w:t>Accogliendo le specifiche richieste delle OO.SS., l’Amministrazione si è impegnata a predisporre entro l’inizio della prossima settimana una nota alle scuole per ribadire il ruolo della contrattazione di scuola in merito:</w:t>
      </w:r>
    </w:p>
    <w:p>
      <w:pPr>
        <w:pStyle w:val="Normal"/>
        <w:jc w:val="both"/>
        <w:rPr/>
      </w:pPr>
      <w:r>
        <w:rPr/>
        <w:t>•</w:t>
      </w:r>
      <w:r>
        <w:rPr/>
        <w:tab/>
        <w:t>alla definizione dell’organizzazione del lavoro e all’utilizzo di tutto il personale in servizio; all’assegnazione dei compiti e delle mansioni necessarie a garantire la funzionalità del servizio nelle scuole, tanto per il personale beneficiario dell’art. 7 quanto per quello destinatario degli incarichi specifici e compiti ex art. 47 CCNL vigente;</w:t>
      </w:r>
    </w:p>
    <w:p>
      <w:pPr>
        <w:pStyle w:val="Normal"/>
        <w:jc w:val="both"/>
        <w:rPr/>
      </w:pPr>
      <w:r>
        <w:rPr/>
        <w:t>•</w:t>
      </w:r>
      <w:r>
        <w:rPr/>
        <w:tab/>
        <w:t>all’assegnazione del personale ai plessi e alle sezioni staccate regolata unicamente dalla specifica contrattazione integrativa di istituto.</w:t>
      </w:r>
    </w:p>
    <w:p>
      <w:pPr>
        <w:pStyle w:val="Normal"/>
        <w:jc w:val="both"/>
        <w:rPr/>
      </w:pPr>
      <w:r>
        <w:rPr/>
        <w:t>La nota, inoltre stabilisce che per la copertura dei posti di Dsga eventualmente vacanti e/o disponibili per l’intero anno scolastico è possibile utilizzare l’assistente amministrativo titolare del beneficio di cui all’art. 7 soltanto se disponibile; inoltre, in tutti i casi è prevista la nomina di un supplente per la sostituzione dell’assistente amministrativo che eventualmente sostituisca il Ds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8</w:t>
      </w:r>
    </w:p>
    <w:p>
      <w:pPr>
        <w:pStyle w:val="Normal"/>
        <w:jc w:val="both"/>
        <w:rPr/>
      </w:pPr>
      <w:r>
        <w:rPr/>
        <w:t>Le parti hanno ulteriormente approfondito i temi introdotti nella passata seduta ed in particolare gli aspetti che riguardano i passaggi dall’area A) all’area B) per i profili professionali che comportano il possesso di una specifica competenza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egoziato riprenderà martedì 26 p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10:00Z</dcterms:created>
  <dc:creator>Ermanno</dc:creator>
  <dc:description/>
  <dc:language>en-US</dc:language>
  <cp:lastModifiedBy>Ermanno</cp:lastModifiedBy>
  <dcterms:modified xsi:type="dcterms:W3CDTF">2006-09-15T17:39:00Z</dcterms:modified>
  <cp:revision>2</cp:revision>
  <dc:subject/>
  <dc:title> </dc:title>
</cp:coreProperties>
</file>