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ZIONI RSU NELLA SCUOLA DEL 4-7 DICEMBRE 2006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  <w:t>LA UIL SCUOLA SI CONFERMA, DI GRAN LUNGA, IL 1° SINDACATO IN PROVINCIA DI ENNA!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DAI </w:t>
      </w:r>
      <w:r>
        <w:rPr>
          <w:b/>
          <w:bCs/>
        </w:rPr>
        <w:t>DATI RELATIVI A</w:t>
      </w:r>
      <w:r>
        <w:rPr/>
        <w:t xml:space="preserve"> </w:t>
      </w:r>
      <w:r>
        <w:rPr>
          <w:b/>
          <w:bCs/>
        </w:rPr>
        <w:t>60 SCUOLE SU 61</w:t>
      </w:r>
      <w:r>
        <w:rPr/>
        <w:t xml:space="preserve"> ( MANCA SOLO IL LICEO SCIENTIFICO “ MAIORANA “ DI NICOSIA , DOVE LO SCRUTINIO SARA’ EFFETTUATO LUNEDI PROSSIMO ), LA </w:t>
      </w:r>
      <w:r>
        <w:rPr>
          <w:b/>
          <w:bCs/>
        </w:rPr>
        <w:t>UIL SCUOLA</w:t>
      </w:r>
      <w:r>
        <w:rPr/>
        <w:t xml:space="preserve"> SI CONFERMA IL </w:t>
      </w:r>
      <w:r>
        <w:rPr>
          <w:b/>
          <w:bCs/>
          <w:color w:val="FF0000"/>
        </w:rPr>
        <w:t>PRIMO SINDACATO</w:t>
      </w:r>
      <w:r>
        <w:rPr/>
        <w:t xml:space="preserve"> IN PROVINCIA DI ENNA CON </w:t>
      </w:r>
      <w:r>
        <w:rPr>
          <w:b/>
          <w:bCs/>
          <w:color w:val="FF0000"/>
          <w:sz w:val="28"/>
        </w:rPr>
        <w:t>1.278 VOTI PARI AL 30 %</w:t>
      </w:r>
      <w:r>
        <w:rPr>
          <w:color w:val="FF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ONO STATE RAGGIUNTE  </w:t>
      </w:r>
      <w:r>
        <w:rPr>
          <w:b/>
          <w:bCs/>
        </w:rPr>
        <w:t>PUNTE DEL  66,66 % ALL’ISTITUTO COMPRENSIVO</w:t>
      </w:r>
      <w:r>
        <w:rPr/>
        <w:t xml:space="preserve"> </w:t>
      </w:r>
      <w:r>
        <w:rPr>
          <w:b/>
          <w:bCs/>
        </w:rPr>
        <w:t>“ VERGA “  DI CERAMI</w:t>
      </w:r>
      <w:r>
        <w:rPr/>
        <w:t xml:space="preserve">, DEL 63% ALL’I.T.G. “ PAXIA “ DI ENNA, DEL 44 % AL 1° CIRCOLO DIDATTICO “ DE AMICIS “ DI ENNA, DEL 60 % ALLA SCUOLA MEDIA “ G.F. INGRASSIA “ DI REGALBUTO, DEL 61 % ALLA SCUOLA MEDIA “ DON BOSCO “ DI TROINA, CITTA’ NELLA QUALE LA UIL SCUOLA HA COMPLETATO IL SUCCESSO CON  IL 49 % SIA ALL’ I.I.S.S. “ MAIORANA “ CHE  AL CIRCOLO DIDATTICO “ BORGO “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ON SONO, COMUNQUE, DA DISPREZZARE IL 46 % DELL’ISTITUTO COMPRENSIVO “ DE SIMONE “ DI VILLAROSA E DEL CIRCOLO DIDATTICO “ SINOPOLI “ DI AGIRA, COSI’ COME IL 41 % DEL 3° CIRCOLO DIDATTICO “ ROCCO CHINNICI “ DI PIAZZA ARMERINA E DEL CIRCOLO DIDATTICO “ G.F. INGRASSIA “ DI REGALBUTO ED IL 45 % DELL’I.P.C. “ G. MAGNO “ DI VALGUARN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SULTATI ALTRETTANTO LUSINGHIERI LA UIL SCUOLA HA OTTENUTO ALL’ISTITUTO COMPRENSIVO “ PIRANDELLO “ DI NICOSIA CON IL 52 %, ALL’ISTITUTO COMPRENSIVO “ L. STURZO “ DI NISSORIA CON IL 46 %, ALL’ISTITUTO COMPRENSIVO “ FERMI “ DI CATENANUOVA CON IL 50 % E ALL’I.I.S.S. . “ A. VOLTA “ DI NICOSIA CON IL 56 % DEI SUFFRAGG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SEGUONO, DISTANZIATI, GLI ALTRI SINDACATI, CON  LA</w:t>
      </w:r>
      <w:r>
        <w:rPr/>
        <w:t xml:space="preserve"> </w:t>
      </w:r>
      <w:r>
        <w:rPr>
          <w:b/>
          <w:bCs/>
        </w:rPr>
        <w:t>FLC CGIL CHE HA OTTENUTO 953 VOTI ( 22 % ) E LA CISL SCUOLA CON 875 VOTI (20 % ).</w:t>
      </w:r>
    </w:p>
    <w:p>
      <w:pPr>
        <w:pStyle w:val="Rientrocorpodeltesto2"/>
        <w:rPr>
          <w:sz w:val="22"/>
        </w:rPr>
      </w:pPr>
      <w:r>
        <w:rPr>
          <w:sz w:val="22"/>
        </w:rPr>
        <w:t>MOLTO LONTANI LO SNALS CON 534 VOTI PARI AL 12 % E LA GILDA CON 553 VOTI ( 12,8 % ), COSI’ COME L’ANP-ANQUAP CHE RAGGIUNGE, A STENTO, L’1,64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L’ESITO DELLE VOTAZIONI, CHE HA VISTO UNA GRANDE PARTECIPAZIONE DEL PERSONALE, A RIPROVA DELL’IMPORTANZA ANNESSA A TALI ELEZIONI, RAFFORZA I SINDACATI CONFEDERALI UIL – CGIL – CISL CHE, INSIEME, RAPPRESENTANO OLTRE IL </w:t>
      </w:r>
      <w:r>
        <w:rPr>
          <w:b/>
          <w:bCs/>
        </w:rPr>
        <w:t>72 %</w:t>
      </w:r>
      <w:r>
        <w:rPr/>
        <w:t xml:space="preserve"> DELLA CATEGORIA E PREMIA LA LORO POLITICA DI  TUTELA DI DOCENTI ED 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UIL SCUOLA, NATURALMENTE SODDISFATTA DELL’ESITO DELLE VOTAZIONI, SVOLTESI DOPO UNA CAMPAGNA ELETTORALE CONDOTTA, DA QUALCUNO, SENZA ESCLUSIONE DI COLPI, RINGRAZIA TUTTI I CANDIDATI, I COMPONENTI LE COMMISSIONI ELETTORALI E GLI SCRUTATORI CHE SI SONO IMPEGNATI IN QUESTA DIFFICILE COMPETIZIONE ELETTORALE E TUTTI COLORO, ISCRITTI E SIMPATIZZANTI, CHE HANNO SOSTENUTO E VOTATO LE SUE LISTE E CONFERMA IL SUO IMPEGNO A FAVORE DI TUTTI I LAVORATORI, DOCENTI ED 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NA 8 DICEMBRE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41:00Z</dcterms:created>
  <dc:creator>Uil Scuola Enna</dc:creator>
  <dc:description/>
  <dc:language>en-US</dc:language>
  <cp:lastModifiedBy>Uil Scuola Enna</cp:lastModifiedBy>
  <cp:lastPrinted>2006-12-08T13:51:00Z</cp:lastPrinted>
  <dcterms:modified xsi:type="dcterms:W3CDTF">2006-12-08T12:54:00Z</dcterms:modified>
  <cp:revision>17</cp:revision>
  <dc:subject/>
  <dc:title>ELEZIONI RSU 2006(</dc:title>
</cp:coreProperties>
</file>