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ORSO REGIONALE SCUOLA ELEMENT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.D.G. 02/04/199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ELENCO AGGIUNTIVO SOSTEGNO A.S. 2006/2007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notizia.aspx?id=b0a0d723-e0d4-497b-bd92-e9c16297c8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15:00Z</dcterms:created>
  <dc:creator>Ermanno</dc:creator>
  <dc:description/>
  <dc:language>en-US</dc:language>
  <cp:lastModifiedBy>Ermanno</cp:lastModifiedBy>
  <dcterms:modified xsi:type="dcterms:W3CDTF">2006-11-09T20:18:00Z</dcterms:modified>
  <cp:revision>1</cp:revision>
  <dc:subject/>
  <dc:title>CONCORSO REGIONALE SCUOLA ELEMENTARE</dc:title>
</cp:coreProperties>
</file>