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ISTITUTI REGIONALI – GRADUATORIE DEFINITIVE ESAURITE –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VARIAZIONI ELENCHI SPECIALIZZA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notizia.aspx?id=ac0a85f7-c09b-4c8c-938c-96bf9c2ad7dc" TargetMode="External"/><Relationship Id="rId3" Type="http://schemas.openxmlformats.org/officeDocument/2006/relationships/hyperlink" Target="http://62.77.63.181/isn_istruzionesicilia_it/notizia.aspx?id=ac0a85f7-c09b-4c8c-938c-96bf9c2ad7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20:00Z</dcterms:created>
  <dc:creator>user</dc:creator>
  <dc:description/>
  <dc:language>en-US</dc:language>
  <cp:lastModifiedBy>user</cp:lastModifiedBy>
  <dcterms:modified xsi:type="dcterms:W3CDTF">2006-11-14T07:28:00Z</dcterms:modified>
  <cp:revision>3</cp:revision>
  <dc:subject/>
  <dc:title>ISTITUTI REGIONALI – GRADUATORIE DEFINITIVE ESAURITE –</dc:title>
</cp:coreProperties>
</file>