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SUPPLENZE RESIDUE ISTITUTI REGIONALI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28"/>
            <w:szCs w:val="28"/>
          </w:rPr>
          <w:t>NUOVA CONVOCAZIONE 23-24 NOVEMBRE 2006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77.63.181/isn_istruzionesicilia_it/notizia.aspx?id=99baa0e4-462d-4774-bb24-f23cef65f621" TargetMode="External"/><Relationship Id="rId3" Type="http://schemas.openxmlformats.org/officeDocument/2006/relationships/hyperlink" Target="http://62.77.63.181/isn_istruzionesicilia_it/notizia.aspx?id=99baa0e4-462d-4774-bb24-f23cef65f621" TargetMode="External"/><Relationship Id="rId4" Type="http://schemas.openxmlformats.org/officeDocument/2006/relationships/hyperlink" Target="http://62.77.63.181/isn_istruzionesicilia_it/notizia.aspx?id=99baa0e4-462d-4774-bb24-f23cef65f6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26:00Z</dcterms:created>
  <dc:creator>user</dc:creator>
  <dc:description/>
  <dc:language>en-US</dc:language>
  <cp:lastModifiedBy>user</cp:lastModifiedBy>
  <dcterms:modified xsi:type="dcterms:W3CDTF">2006-11-16T07:31:00Z</dcterms:modified>
  <cp:revision>2</cp:revision>
  <dc:subject/>
  <dc:title>SUPPLENZE RESIDUE ISTITUTI REGIONALI</dc:title>
</cp:coreProperties>
</file>