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onvocate ufficialmente all’Aran le organizzazioni sindacali del comparto scuola per l’apertura della trattativa per il rinnovo contrattuale.</w:t>
        <w:br/>
        <w:t>La riunione è fissata oggi alle 18.30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br/>
      </w:r>
      <w:r>
        <w:rPr/>
        <w:t>Coerentemente con gli impegni assunti nell’accordo sottoscritto stanotte è arrivata dall’Aran la convocazione dei sindacati scuola per l’avvio della trattativa per il rinnovo del contratto.</w:t>
        <w:br/>
        <w:t>“I sindacati in indirizzo – si legge nella convocazione dell’Agenzia per la rappresentanza negoziale delle pubbliche amministrazioni – sono convocati presso questa Agenzia in data odierna alle 18.30 per l’apertura della trattativa relativa al Ccnl per il personale del comparto Scuola, quadriennio normativo 2006 – 2009 e biennio economico 2006 – 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FIRMATO L'ACCORDO GOVERNO SINDACATI </w:t>
        <w:br/>
        <w:t>SUI CONTRATTI PUBBLICI</w:t>
      </w:r>
    </w:p>
    <w:p>
      <w:pPr>
        <w:pStyle w:val="Normal"/>
        <w:spacing w:before="280" w:after="240"/>
        <w:rPr/>
      </w:pPr>
      <w:r>
        <w:rPr/>
        <w:t>L’Accordo si è chiuso alle 4 di questa mattina, dopo una trattativa che ha avuto momenti di grande tensione tra Sindacati e Governo, per le tante rigidità rappresentate dal Governo stesso. All’incontro, per la Uil Scuola, ha partecipato Massimo Di Menna.</w:t>
        <w:br/>
        <w:br/>
        <w:t>L’intesa consente ora di andare al rinnovo contrattuale (biennio economico 2006-2007).</w:t>
        <w:br/>
        <w:t>In base all’accordo, che conferma quello del 6 aprile, gli incrementi retributivi per i ministeriali – comparto di riferimento – saranno di 101 euro a decorrere dal 1° febbraio 2007 (per gli arretrati, vanno anche calcolate le risorse previste dalla Finanziaria 2006).</w:t>
        <w:br/>
        <w:br/>
        <w:t>Per la Scuola, l’incremento medio è di 115 euro, a cui vanno aggiunti i risparmi di sistema già certificati secondo quanto convenuto con l’accordo del 6 aprile.</w:t>
        <w:br/>
        <w:br/>
        <w:t>Le Organizzazioni sindacali di categoria e il Governo hanno anche convenuto di prevedere, per il prossimo rinnovo contrattuale, la durata triennale per il periodo 2008-2010. Tale durata è del tutto separata dal biennio 2006-2007 e potrà consentire la piena copertura contrattuale dei tre anni.</w:t>
        <w:br/>
        <w:br/>
        <w:t>Il Governo si è impegnato a dare disposizione all’Aran per una convocazione per l’immediata avvio del negoziato in data odierna.</w:t>
        <w:br/>
        <w:br/>
        <w:t>In tale ambito provvederemo alla formale revoca dello sciopero.</w:t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666666"/>
          <w:sz w:val="28"/>
          <w:szCs w:val="28"/>
        </w:rPr>
        <w:t>ACCORDO GOVERNO – SINDACATI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 seguito delle verifiche sulla complessiva consistenza degli occupati presso le Amministrazioni pubbliche, il Governo si impegna a stanziare, in sede di legge finanziaria per l’anno 2008, le risorse aggiuntive a regime occorrenti per assicurare, a decorrere dal 1° febbraio 2007, benefici economici medi pari a 101 Euro mensili, per il personale del comparto Ministeri e incrementi corrispondenti, sulla base delle retribuzioni medie di riferimento, per gli altri comparti e settori dell’Amministrazione statale. Tali benefici riassorbono quelli previsti dall’intesa del 6 aprile 2007 sulle risorse economiche del biennio economico 2006-2007, parzialmente modificata dal presente accordo, anche per quanto concerne la decorrenza.</w:t>
        <w:br/>
        <w:t xml:space="preserve">Le risorse di cui sopra verranno determinate sulla base dei medesimi criteri e parametri utilizzati dalle legge finanziaria 2007 per definire gli stanziamenti per i rinnovi contrattuali del biennio economico 2006-2007. </w:t>
        <w:br/>
        <w:t>I predetti incrementi riguardano anche l’Università e la Ricerca. Gli stessi verranno garantiti al personale di tutti gli altri comparti del settore pubblico all’esito del necessario confronto con il sistema delle Regioni e delle Autonomie locali, incluso il Servizio sanitario nazionale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29 maggio 2007</w:t>
      </w:r>
    </w:p>
    <w:p>
      <w:pPr>
        <w:pStyle w:val="NormaleWeb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/>
          <w:iCs/>
          <w:sz w:val="28"/>
          <w:szCs w:val="28"/>
        </w:rPr>
        <w:t> </w:t>
      </w:r>
      <w:r>
        <w:rPr>
          <w:rFonts w:cs="Tahoma" w:ascii="Tahoma" w:hAnsi="Tahoma"/>
          <w:b/>
          <w:bCs/>
          <w:color w:val="666666"/>
          <w:sz w:val="28"/>
          <w:szCs w:val="28"/>
        </w:rPr>
        <w:t xml:space="preserve">ACCORDO GOVENO - FP CGIL – FLC CGIL - FP CISL – CISL SCUOLA – CISL UNIVERSITA’ – FIR CISL – UIL PA – </w:t>
        <w:br/>
        <w:t>FPL UIL – UIL SCUOLA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 scopo di allineare i tempi della negoziazione con i periodi di riferimento e consentire la verifica degli obiettivi di miglioramento della funzionalità dei servizi e di incremento della produttività previsti dall’”intesa sul lavoro pubblico e sulla riorganizzazione delle Amministrazioni Pubbliche” del 6 aprile 2007, in attesa della definizione di un nuovo generale accordo di politica dei redditi, le parti si impegnano a concludere rapidamente, comunque entro il il 31 dicembre 2007, un accordo inteso a prevedere in via sperimentale la durata triennale dei prossimi rinnovi contrattuali del pubblico impiego, sia per quanto concerne la parte economica che quella normativa, limitatamente al triennio 2008/2010.</w:t>
        <w:br/>
        <w:t>A tal fine verranno adottate, ove occorrenti, le opportune modifiche normative.</w:t>
        <w:br/>
        <w:t> 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29 maggio 2007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5:00Z</dcterms:created>
  <dc:creator>utente</dc:creator>
  <dc:description/>
  <cp:keywords/>
  <dc:language>en-US</dc:language>
  <cp:lastModifiedBy>utente</cp:lastModifiedBy>
  <dcterms:modified xsi:type="dcterms:W3CDTF">2007-05-29T15:55:00Z</dcterms:modified>
  <cp:revision>5</cp:revision>
  <dc:subject/>
  <dc:title>Convocate ufficialmente all’Aran le organizzazioni sindacali del comparto scuola per l’apertura della trattativa per il rinnovo contrattuale</dc:title>
</cp:coreProperties>
</file>