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COMUNICATO STAMPA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ggiorni estivi per i giovani: l’Inpdap mette a concorso più di 30mila posti per l’estate 2008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sce il bando di concorso per le vacanze e i soggiorni in Italia e all’estero riservato ai figli di lavoratori e pensionati della pubblica amministrazione. Le domande di partecipazione devono essere presentate entro il 29 febbraio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’inpdap mette a concorso soggiorni estivi di vacanza e studio in Italia e all’estero per giovani dai 7 ai 18 anni non compiuti, della durata di quindici giorni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l bando è riservato ai figli e agli orfani dei dipendenti e pensionati della pubblica amministrazione iscritti all’Inpdap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/>
      </w:pPr>
      <w:r>
        <w:rPr>
          <w:rFonts w:cs="Century Gothic" w:ascii="Century Gothic" w:hAnsi="Century Gothic"/>
          <w:lang w:val="fr-FR"/>
        </w:rPr>
        <w:t>In</w:t>
      </w:r>
      <w:r>
        <w:rPr>
          <w:rFonts w:cs="Century Gothic" w:ascii="Century Gothic" w:hAnsi="Century Gothic"/>
          <w:b/>
          <w:lang w:val="fr-FR"/>
        </w:rPr>
        <w:t xml:space="preserve"> Italia</w:t>
      </w:r>
      <w:r>
        <w:rPr>
          <w:rFonts w:cs="Century Gothic" w:ascii="Century Gothic" w:hAnsi="Century Gothic"/>
          <w:lang w:val="fr-FR"/>
        </w:rPr>
        <w:t xml:space="preserve"> sono previste sia vacanze ricreative, sia vacanze studio. Le prime, per ragazzi dai 7 agli 11 anni, sono 4.088 di cui 1.420 al mare e 2.668 in montagna. Le vacanze studio, riservate ai  giovani dai 12 ai 14 anni, sono 4.850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vacanze studio all’</w:t>
      </w:r>
      <w:r>
        <w:rPr>
          <w:rFonts w:cs="Century Gothic" w:ascii="Century Gothic" w:hAnsi="Century Gothic"/>
          <w:b/>
          <w:lang w:val="fr-FR"/>
        </w:rPr>
        <w:t>estero</w:t>
      </w:r>
      <w:r>
        <w:rPr>
          <w:rFonts w:cs="Century Gothic" w:ascii="Century Gothic" w:hAnsi="Century Gothic"/>
          <w:lang w:val="fr-FR"/>
        </w:rPr>
        <w:t>, invece, sono destinate ai giovani dai 14 ai 18 anni  non compiuti; per quest’anno l’Inpdap mette a disposizione 25.100 posti. I soggiorni, finalizzati allo studio della lingua straniera, sono in Gran Bretagna, Irlanda, Malta, Francia, Germania e Spagna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Ai vincitori è richiesto un contributo di partecipazione, composto da una quota fissa e da una variabile a seconda del reddito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Ai giovani disabili è riservato un sostegno socio–assistenziale, fornito da personale specializzato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/>
      </w:pPr>
      <w:r>
        <w:rPr>
          <w:rFonts w:cs="Century Gothic" w:ascii="Century Gothic" w:hAnsi="Century Gothic"/>
          <w:lang w:val="fr-FR"/>
        </w:rPr>
        <w:t>Le domande, con relativa documentazione, vanno presentate a partire dal 29 gennaio ed entro il 29 febbraio 2008 alla sede provinciale Inpdap competente per territorio, stabilita in base alla residenza del minore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Il bando di concorso e la domanda di ammissione si trovano sul sito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  <w:lang w:val="fr-FR"/>
          </w:rPr>
          <w:t>www.inpdap.gov.it</w:t>
        </w:r>
      </w:hyperlink>
      <w:r>
        <w:rPr>
          <w:rFonts w:cs="Century Gothic" w:ascii="Century Gothic" w:hAnsi="Century Gothic"/>
          <w:lang w:val="fr-FR"/>
        </w:rPr>
        <w:t xml:space="preserve"> nella sezione </w:t>
      </w:r>
      <w:r>
        <w:rPr>
          <w:rFonts w:cs="Century Gothic" w:ascii="Century Gothic" w:hAnsi="Century Gothic"/>
          <w:i/>
          <w:lang w:val="fr-FR"/>
        </w:rPr>
        <w:t>Attività sociali</w:t>
      </w:r>
      <w:r>
        <w:rPr>
          <w:rFonts w:cs="Century Gothic" w:ascii="Century Gothic" w:hAnsi="Century Gothic"/>
          <w:lang w:val="fr-FR"/>
        </w:rPr>
        <w:t xml:space="preserve">, e in tutte le sedi provinciali Inpdap.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highlight w:val="yellow"/>
          <w:lang w:val="fr-FR"/>
        </w:rPr>
      </w:pPr>
      <w:r>
        <w:rPr>
          <w:rFonts w:cs="Century Gothic" w:ascii="Century Gothic" w:hAnsi="Century Gothic"/>
          <w:highlight w:val="yellow"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Roma, 22 gennaio 2008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02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"/>
      <w:gridCol w:w="9168"/>
    </w:tblGrid>
    <w:tr>
      <w:trPr/>
      <w:tc>
        <w:tcPr>
          <w:tcW w:w="610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229870" cy="429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40" r="-7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/>
        </w:tcPr>
        <w:p>
          <w:pPr>
            <w:pStyle w:val="Head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Ufficio. Digitare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Digitare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Via A.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A.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www.inpdap.gov.it- inpdap@inpdap.gov.it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inpdap@inpdap.gov.it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Largo Josemaria Escrivà De Balaguer, 11 – 00142 Roma – Tel + 39 06 5191 – Fax + 39 51014088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>www.inpdap.gov.it</w:t>
      </w:r>
    </w:hyperlink>
    <w:r>
      <w:rPr>
        <w:rFonts w:cs="Century Gothic" w:ascii="Century Gothic" w:hAnsi="Century Gothic"/>
        <w:sz w:val="16"/>
      </w:rPr>
      <w:t xml:space="preserve"> – dccomattserv@inpdap.gov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5220"/>
      <w:gridCol w:w="3536"/>
    </w:tblGrid>
    <w:tr>
      <w:trPr>
        <w:trHeight w:val="1422" w:hRule="atLeast"/>
      </w:trPr>
      <w:tc>
        <w:tcPr>
          <w:tcW w:w="88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34950</wp:posOffset>
                </wp:positionV>
                <wp:extent cx="479425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" r="-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57300</wp:posOffset>
                    </wp:positionV>
                    <wp:extent cx="6172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9pt" to="485.95pt,99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20" w:type="dxa"/>
          <w:tcBorders/>
          <w:vAlign w:val="bottom"/>
        </w:tcPr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Istituto Nazional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i Previdenza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r i Dipendenti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ell’Amministrazion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ubblica</w:t>
          </w:r>
        </w:p>
      </w:tc>
      <w:tc>
        <w:tcPr>
          <w:tcW w:w="3536" w:type="dxa"/>
          <w:tcBorders/>
          <w:vAlign w:val="bottom"/>
        </w:tcPr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Direzione Centrale Comunicazione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Ufficio attività e servizi per la comunicazi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pdap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18:00Z</dcterms:created>
  <dc:creator>Marco</dc:creator>
  <dc:description/>
  <cp:keywords/>
  <dc:language>en-US</dc:language>
  <cp:lastModifiedBy>Scanner</cp:lastModifiedBy>
  <cp:lastPrinted>2008-01-21T09:50:00Z</cp:lastPrinted>
  <dcterms:modified xsi:type="dcterms:W3CDTF">2008-01-21T14:14:00Z</dcterms:modified>
  <cp:revision>34</cp:revision>
  <dc:subject/>
  <dc:title>Roma,  01 gennaio 2006</dc:title>
</cp:coreProperties>
</file>