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MINISTERO DELLA PUBBLICA ISTRUZIONE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PROVINCIAL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E N N 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M.I.U.R. AOOUSPEN REG. UFF. Prot.n.</w:t>
        <w:tab/>
      </w:r>
      <w:r>
        <w:rPr>
          <w:sz w:val="24"/>
          <w:szCs w:val="24"/>
        </w:rPr>
        <w:t xml:space="preserve">   4724 USC.                                                               Enna,  21/10/2008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Responsabile  Gangi Concetta</w:t>
      </w:r>
    </w:p>
    <w:p>
      <w:pPr>
        <w:pStyle w:val="Header"/>
        <w:jc w:val="both"/>
        <w:rPr/>
      </w:pPr>
      <w:r>
        <w:rPr/>
        <w:t>concetta.gangi.en</w:t>
      </w:r>
      <w:hyperlink r:id="rId4">
        <w:r>
          <w:rPr>
            <w:rStyle w:val="InternetLink"/>
          </w:rPr>
          <w:t>.@istruzione.it</w:t>
        </w:r>
      </w:hyperlink>
    </w:p>
    <w:p>
      <w:pPr>
        <w:pStyle w:val="Header"/>
        <w:jc w:val="both"/>
        <w:rPr/>
      </w:pPr>
      <w:r>
        <w:rPr/>
        <w:t>Tel. 0935/566431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I DIRIGENTI DELLE SCUOLE </w:t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                                                                               </w:t>
      </w:r>
      <w:r>
        <w:rPr/>
        <w:tab/>
        <w:tab/>
        <w:tab/>
        <w:tab/>
        <w:t xml:space="preserve">ENNA E PROVI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ALL’ALBO </w:t>
        <w:tab/>
        <w:tab/>
        <w:tab/>
        <w:t xml:space="preserve">UFFI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E OO.SS.</w:t>
        <w:tab/>
        <w:tab/>
        <w:t xml:space="preserve">   </w:t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U.R.P.</w:t>
        <w:tab/>
        <w:tab/>
        <w:tab/>
        <w:t xml:space="preserve">UFFI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tratto Collettivo Integrativo Regionale diritto allo studio personale della scuola - </w:t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               </w:t>
      </w:r>
      <w:r>
        <w:rPr/>
        <w:t xml:space="preserve">Anno solare 2009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sì come previsto dall’art. 4 comma 1 del C.C.I.R., siglato in data  10/11/03, che costituisce il quadro normativo disciplinante la materia, si comunica che le domande  di concessione dei permessi straordinari retribuiti, devono essere presentate entro il </w:t>
      </w:r>
      <w:r>
        <w:rPr>
          <w:b/>
          <w:u w:val="single"/>
        </w:rPr>
        <w:t>15 NOVEMBRE  p.v.</w:t>
      </w:r>
      <w:r>
        <w:rPr/>
        <w:t>, a pena di decadenza. Le stesse dovranno essere prodotte per via gerarchica, tramite la propria scuola di servizio, all’U.S.P.  competente per territori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Le SS.LL. avranno cura di dare la massima diffusione  al personale interessat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IRIGENT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>Matteo Bonfigli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18"/>
          <w:szCs w:val="18"/>
        </w:rPr>
        <w:tab/>
        <w:tab/>
        <w:tab/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.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7:00Z</dcterms:created>
  <dc:creator>Ermanno</dc:creator>
  <dc:description/>
  <dc:language>en-US</dc:language>
  <cp:lastModifiedBy>Ermanno</cp:lastModifiedBy>
  <dcterms:modified xsi:type="dcterms:W3CDTF">2008-10-21T17:48:00Z</dcterms:modified>
  <cp:revision>1</cp:revision>
  <dc:subject/>
  <dc:title>V </dc:title>
</cp:coreProperties>
</file>