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451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.I.U.R. AOOUSPEN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de-DE"/>
        </w:rPr>
        <w:t xml:space="preserve">REG. UFF. </w:t>
      </w:r>
      <w:r>
        <w:rPr>
          <w:smallCaps/>
          <w:sz w:val="16"/>
          <w:szCs w:val="16"/>
          <w:lang w:val="de-DE"/>
        </w:rPr>
        <w:t xml:space="preserve">Prot. n. </w:t>
      </w:r>
      <w:r>
        <w:rPr>
          <w:smallCaps/>
          <w:sz w:val="24"/>
          <w:szCs w:val="24"/>
          <w:lang w:val="de-DE"/>
        </w:rPr>
        <w:t xml:space="preserve">    </w:t>
      </w:r>
      <w:r>
        <w:rPr>
          <w:smallCaps/>
          <w:sz w:val="24"/>
          <w:szCs w:val="24"/>
        </w:rPr>
        <w:t xml:space="preserve">4135/usc                                                              </w:t>
      </w:r>
      <w:r>
        <w:rPr>
          <w:sz w:val="24"/>
          <w:szCs w:val="24"/>
        </w:rPr>
        <w:t>Enna, 3/10/2008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esponsabile  Gangi Concett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cetta.gangi.en</w:t>
      </w:r>
      <w:hyperlink r:id="rId4">
        <w:r>
          <w:rPr>
            <w:rStyle w:val="InternetLink"/>
          </w:rPr>
          <w:t>.@istruzione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Tel. 0935/566431</w:t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AI DIRIGENTI SCOLASTICI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  <w:tab/>
        <w:tab/>
        <w:tab/>
        <w:tab/>
        <w:tab/>
        <w:t>DI OGNI ORDINE E GRAD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NNA E PROVINCI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E OO.SS. COMPARTO SCUOL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’ALBO</w:t>
        <w:tab/>
        <w:t>UFFICI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’U.R.P.</w:t>
        <w:tab/>
        <w:t>UFFICI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SITO </w:t>
        <w:tab/>
        <w:tab/>
        <w:t>UFFICI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 Graduatorie provinciali del personale docente  (ex permanenti)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 comunica che risulta esaurita in questa provincia la graduatoria provinciale ad esaurimento di Lingua francese – òclasse di concorso A245 -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</w:t>
        <w:tab/>
        <w:tab/>
        <w:tab/>
        <w:t>IL DIRIGENT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  <w:tab/>
        <w:tab/>
        <w:tab/>
        <w:t>Matteo Bonfi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-" TargetMode="External"/><Relationship Id="rId4" Type="http://schemas.openxmlformats.org/officeDocument/2006/relationships/hyperlink" Target="mailto:.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08:00Z</dcterms:created>
  <dc:creator>Ermanno</dc:creator>
  <dc:description/>
  <dc:language>en-US</dc:language>
  <cp:lastModifiedBy>Ermanno</cp:lastModifiedBy>
  <dcterms:modified xsi:type="dcterms:W3CDTF">2008-10-06T15:10:00Z</dcterms:modified>
  <cp:revision>1</cp:revision>
  <dc:subject/>
  <dc:title>V </dc:title>
</cp:coreProperties>
</file>