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58293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  <w:t>M.I.U.R. AOOUSPEN REG. UFF.</w:t>
        <w:tab/>
        <w:t xml:space="preserve">                                                        </w:t>
      </w:r>
      <w:r>
        <w:rPr>
          <w:sz w:val="24"/>
          <w:szCs w:val="24"/>
          <w:lang w:val="en-GB"/>
        </w:rPr>
        <w:t>Enna, 15/09/2008</w:t>
      </w:r>
    </w:p>
    <w:p>
      <w:pPr>
        <w:pStyle w:val="Header"/>
        <w:jc w:val="both"/>
        <w:rPr/>
      </w:pPr>
      <w:r>
        <w:rPr/>
        <w:t>Prot.n. 3411/USC</w:t>
      </w:r>
    </w:p>
    <w:p>
      <w:pPr>
        <w:pStyle w:val="Header"/>
        <w:jc w:val="both"/>
        <w:rPr>
          <w:sz w:val="24"/>
          <w:szCs w:val="24"/>
        </w:rPr>
      </w:pPr>
      <w:r>
        <w:rPr/>
        <w:t>Responsabile  Gangi Concetta</w:t>
      </w:r>
    </w:p>
    <w:p>
      <w:pPr>
        <w:pStyle w:val="Header"/>
        <w:jc w:val="both"/>
        <w:rPr>
          <w:sz w:val="24"/>
          <w:szCs w:val="24"/>
        </w:rPr>
      </w:pPr>
      <w:r>
        <w:rPr/>
        <w:t>concetta.gangi.en</w:t>
      </w:r>
      <w:hyperlink r:id="rId4">
        <w:r>
          <w:rPr>
            <w:rStyle w:val="InternetLink"/>
          </w:rPr>
          <w:t>.@istruzione.it</w:t>
        </w:r>
      </w:hyperlink>
    </w:p>
    <w:p>
      <w:pPr>
        <w:pStyle w:val="Header"/>
        <w:jc w:val="both"/>
        <w:rPr/>
      </w:pPr>
      <w:r>
        <w:rPr/>
        <w:t>Tel. 0935/566431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         </w:t>
      </w:r>
      <w:r>
        <w:rPr>
          <w:sz w:val="24"/>
          <w:szCs w:val="24"/>
        </w:rPr>
        <w:t>AI DIRIGENTI SCOLASTICI DELLE SCUOL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DI OGNI ORDINE E GRAD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LORO SEDI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ALLE OO.SS. DELLA SCUOLA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LORO SEDI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ALL’ALBO                           SEDE</w:t>
      </w:r>
    </w:p>
    <w:p>
      <w:pPr>
        <w:pStyle w:val="Heade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ALL’U.RP.                            SED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Graduatorie di circolo e di istituto di I ^ fascia del personale docente  per l’anno scolastico        2008/09. –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 trasmettono in allegato alla presente  le  graduatorie di circolo e di istituto di prima fascia del personale docente,valide per l’anno scolastico 2008/09, rielaborate dal Sistema Informativo a seguito delle operazioni di aggiornamento delle graduatorie permanenti ad esaurimento relativamente allo scioglimento delle riserve per gli aspiranti che hanno conseguito l’abilitazione., in applicazione del D.M. n. 35 del 2/04/2008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  predette graduatorie  dovranno essere pubblicate all’albo di ciascuna istituzione scolastica  </w:t>
      </w:r>
      <w:r>
        <w:rPr>
          <w:b/>
          <w:sz w:val="24"/>
          <w:szCs w:val="24"/>
        </w:rPr>
        <w:t>il  16  Settembre 2008.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ascun aspirante, attraverso l’apposita funzione disponibile sul sito del Ministero </w:t>
      </w:r>
      <w:r>
        <w:rPr>
          <w:b/>
          <w:sz w:val="24"/>
          <w:szCs w:val="24"/>
        </w:rPr>
        <w:t>:www.pubblica.istruzione.it,</w:t>
      </w:r>
      <w:r>
        <w:rPr>
          <w:sz w:val="24"/>
          <w:szCs w:val="24"/>
        </w:rPr>
        <w:t xml:space="preserve"> potrà consultare la propria posizione nelle varie graduatorie d’istituto.    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i ricorda che rimangono validi i provvedimenti amministrativi eventualmente adottati dalle SS.LL., ma non recepiti dal Sistema Informativo, comunicati ad altre istituzioni scolastiche prescelte dall’interessato mediante il mod. B.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 fine  di coordinare le operazioni relative alla copertura dei posti di competenza delle  SS.LL. si procederà all’utilizzo delle graduatorie in questione a partire  </w:t>
      </w:r>
      <w:r>
        <w:rPr>
          <w:b/>
          <w:sz w:val="24"/>
          <w:szCs w:val="24"/>
        </w:rPr>
        <w:t xml:space="preserve">dal giorno 17 settembre 2008            fino al giorno  22  settembre 2008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ora andassero esaurite le graduatorie di circolo e d’istituto di I^ fascia, le SS.LL. utilizzeranno le graduatorie di III^ fascia, compilate ai sensi del D.M. n. 53 del 21/06/2007 e ancora valide per l’anno scolastico 2008/09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 ricorda, altresì, che per il buon esito delle attività relative alle convocazioni risulta necessaria la collaborazione corretta e  continua di tutte le istituzioni scolastiche, nonché la comunicazione tramite SIDI dei servizi dei supplenti brevi, al fine di rendere disponibile alle altre scuole prescelte l’informazione completa del docente convocat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ccessivamente sarà trasmesso   l’elenco relativo alle individuazione dei docenti da parte  dei Dirigenti scolastici delle “scuole di riferimento” con l’annotazione anche delle relative graduatorie esaurite.</w:t>
      </w:r>
    </w:p>
    <w:p>
      <w:pPr>
        <w:pStyle w:val="Heade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i ringrazia per la collaborazione.</w:t>
      </w:r>
    </w:p>
    <w:p>
      <w:pPr>
        <w:pStyle w:val="Header"/>
        <w:jc w:val="both"/>
        <w:rPr/>
      </w:pPr>
      <w:r>
        <w:rPr/>
        <w:tab/>
      </w:r>
      <w:r>
        <w:rPr>
          <w:sz w:val="24"/>
          <w:szCs w:val="24"/>
        </w:rPr>
        <w:t xml:space="preserve">                                             IL DIRIGENT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Matteo Bonfi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.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9:00Z</dcterms:created>
  <dc:creator>Ermanno</dc:creator>
  <dc:description/>
  <dc:language>en-US</dc:language>
  <cp:lastModifiedBy>Ermanno</cp:lastModifiedBy>
  <dcterms:modified xsi:type="dcterms:W3CDTF">2008-09-16T08:20:00Z</dcterms:modified>
  <cp:revision>1</cp:revision>
  <dc:subject/>
  <dc:title>V </dc:title>
</cp:coreProperties>
</file>