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558" w:hanging="0"/>
        <w:jc w:val="center"/>
        <w:rPr/>
      </w:pP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43878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MEDIA STATALE "D.ALIGHIERI" LEONFORT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ia Della Resistenza n. 1, Tel 0935 904985 – 0935 901114 . C.F. </w:t>
      </w:r>
      <w:r>
        <w:rPr>
          <w:b/>
          <w:bCs/>
        </w:rPr>
        <w:t>91022540867</w:t>
      </w:r>
    </w:p>
    <w:p>
      <w:pPr>
        <w:pStyle w:val="Normal"/>
        <w:spacing w:lineRule="auto" w:line="360"/>
        <w:rPr/>
      </w:pPr>
      <w:r>
        <w:rPr/>
        <w:t>Prot.3747 /C7/B/D</w:t>
        <w:tab/>
        <w:tab/>
        <w:tab/>
        <w:tab/>
        <w:tab/>
        <w:tab/>
        <w:tab/>
        <w:tab/>
        <w:t>Leonforte  18 dicembre 2008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</w:t>
      </w:r>
      <w:r>
        <w:rPr/>
        <w:t xml:space="preserve">Al Dirigente Scolastico Dell’ Uffici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Scolastico Provinciale Di  94013  </w:t>
      </w:r>
      <w:r>
        <w:rPr>
          <w:b/>
        </w:rPr>
        <w:t>Enn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</w:t>
      </w:r>
      <w:r>
        <w:rPr/>
        <w:t>E,P.C. Alle Oo. Ss. Della Scuol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spacing w:lineRule="auto" w:line="360"/>
        <w:jc w:val="right"/>
        <w:rPr/>
      </w:pPr>
      <w:r>
        <w:rPr/>
        <w:t xml:space="preserve">A Tutti gli Istituti dui ogni ordine e grado </w:t>
      </w:r>
    </w:p>
    <w:p>
      <w:pPr>
        <w:pStyle w:val="Normal"/>
        <w:spacing w:lineRule="auto" w:line="360"/>
        <w:jc w:val="right"/>
        <w:rPr/>
      </w:pPr>
      <w:r>
        <w:rPr/>
        <w:t xml:space="preserve">della </w:t>
      </w:r>
      <w:r>
        <w:rPr>
          <w:b/>
        </w:rPr>
        <w:t>provincia di Enna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OGGETTO: </w:t>
      </w:r>
      <w:r>
        <w:rPr>
          <w:i/>
          <w:sz w:val="20"/>
          <w:szCs w:val="20"/>
        </w:rPr>
        <w:t xml:space="preserve">CONVOCAZIONE PER INDIVIDUAZIONE DOCENTI DI  SOSTEGNO SCUOLA  INFANZIA </w:t>
      </w:r>
    </w:p>
    <w:p>
      <w:pPr>
        <w:pStyle w:val="Normal"/>
        <w:spacing w:lineRule="auto" w:line="360"/>
        <w:ind w:left="180" w:firstLine="528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i/>
          <w:sz w:val="20"/>
          <w:szCs w:val="20"/>
        </w:rPr>
        <w:t>MATERNA, SCUOLA PRIMARIA, 1° E 2° GRADO PER SOPRAVVENUTE DISPONIBILITA’</w:t>
      </w:r>
      <w:r>
        <w:rPr>
          <w:b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ab/>
        <w:t>In riferimento alla nota  Prot.n. 6046/B del 10 dicembre 2008  dell’Ufficio Scolastico Provinciale di Enna con le quali vengono comunicati per sopravvenute disponibilità i seguenti posti di sostegn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SCUOLA DELL’INFANZIA SOSTEGNO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2"/>
        <w:gridCol w:w="1888"/>
        <w:gridCol w:w="1128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LOCALITA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N. OR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FIRMA PER ACCETTAZIO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 xml:space="preserve">DD 1° CIRCOL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LEONFOR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12, 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 xml:space="preserve">IST. COMPRENSIVO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CATENANUO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IST. COMPRENSIV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CALASCIBET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IST. COMPRENSIV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CENTURIP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12,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SOSTEGNO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2"/>
        <w:gridCol w:w="1888"/>
        <w:gridCol w:w="1128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TA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 OR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A PER ACCETTAZIO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 xml:space="preserve">DD 1° CIRCOL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NICOS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 xml:space="preserve">IST. COMPRENSIVO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VILLARO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 xml:space="preserve">D.D. 1° CIRCOL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EN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</w:rPr>
      </w:pPr>
      <w:r>
        <w:rPr>
          <w:b/>
        </w:rPr>
        <w:t>SCUOLA MEDIA 1° GRADO  SOSTEGNO EH + DH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2"/>
        <w:gridCol w:w="1888"/>
        <w:gridCol w:w="1128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TA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 OR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A PER ACCETTAZIO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 xml:space="preserve">IST. COMPRENSIVO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CALASCIBET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 xml:space="preserve">SOSTEGNO EH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IST. COMPRENSIV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AID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9 E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D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IST. COMPRENSIV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AID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9 D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</w:rPr>
      </w:pPr>
      <w:r>
        <w:rPr>
          <w:b/>
        </w:rPr>
        <w:t>SCUOLA MEDIA 2 ° GRADO  SOSTEGNO AD01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2"/>
        <w:gridCol w:w="1888"/>
        <w:gridCol w:w="1128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TA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 OR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A PER ACCETTAZIO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IIS  CASCI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PIAZZA ARM.</w:t>
            </w: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MEDIA 2 ° GRADO  SOSTEGNO AD02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2"/>
        <w:gridCol w:w="1888"/>
        <w:gridCol w:w="1128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LOCALITA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N.  OR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FIRMA PER ACCETTAZIO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MEDIA 2 ° GRADO  SOSTEGNO AD03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2"/>
        <w:gridCol w:w="1888"/>
        <w:gridCol w:w="1128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PO DI POS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LOCALITA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N.  OR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FIRMA PER ACCETTAZIO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E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SIA –IPSSAR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n riferimento alla disponibilità di cui sopra sono convocati  </w:t>
      </w:r>
      <w:r>
        <w:rPr>
          <w:b/>
          <w:u w:val="single"/>
        </w:rPr>
        <w:t>lunedì  22 dicembre 2008 alle ore 9,30 presso questa sede Via della Resistenza n. 1  Leonforte</w:t>
      </w:r>
      <w:r>
        <w:rPr/>
        <w:t xml:space="preserve">  al fine di eventuale proposta di C.T.D. fino al termine delle attività didattiche i seguenti doce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</w:rPr>
        <w:t xml:space="preserve">SOSTEGNO EH  SCUOLA DELL’INFANZIA DELLA GRADUATORIA PERMANENTE PROVINCIALE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TUTTI I GRADUATI PRIVI DI CONTRATTO A TEMPO DETERMINAT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SOSTEGNO   EH  SCUOLA PRIMARIA DELLA GRADUATORIA PERMANENTE PROVINCIAL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DAL POSTO N. 13 PUNTI 93,00   AL POSTO N. 17   CON PUNTI 73,00 SOSTEGNO EH  + DH  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SOSTEGNO EH E DH MEDIA STATALE 1° GRADO DELLA GRADUATORIA PERMANENTE PROVINCIALE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DAL POSTO   N. 71  CON PUNTI 51,00 AL POSTO AL POSTO N. 82 CON PUNTI 32,00  EH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i/>
          <w:u w:val="single"/>
        </w:rPr>
        <w:t>DAL POSTO   N. 71  CON PUNTI 51,00 AL POSTO AL POSTO N. 82 CON PUNTI 32,00 DH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SOSTEGNO  AD01 SCUOLA SECONDARIA 2° GRADO DELLA GRADUATORIA PERMANENTE PROVINCIAL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DAL POSTO N. 16 CON PUNTI 63,00 AL POSTO N. 19 CON PUNTI 52,00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SOSTEGNO  AD02 SCUOLA SECONDARIA 2° GRADO DELLA GRADUATORIA PERMANENTE PROVINCIAL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DAL POSTO N. 40 CON PUNTI N. 48,00  AL POSTO N. 50 CON PUNTI 41,00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SOSTEGNO  AD03 SCUOLA SECONDARIA 2° GRADO DELLA GRADUATORIA PERMANENTE PROVINCIAL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CALCAGNO CLARA POSTO N. 38 PUNTI 87,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Alle suddette convocazioni (dal posto .. al posto) non sono invitati  docenti già  titolari di C.T.D. fino al termine delle attività didattiche o annuale nell’a.s. 2008/2009  che abbiano orario intero e coloro che non sono stati presenti alle precedenti convocazion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>
          <w:sz w:val="22"/>
          <w:szCs w:val="22"/>
        </w:rPr>
      </w:pPr>
      <w:r>
        <w:rPr/>
        <w:t>Gli Istituti cui la presente è diretta sono pregati di dare ampia diffusione alla presente convocazione con affissione all’albo delle rispettive scuo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  <w:drawing>
          <wp:inline distT="0" distB="0" distL="0" distR="0">
            <wp:extent cx="133985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7:00Z</dcterms:created>
  <dc:creator>pc</dc:creator>
  <dc:description/>
  <cp:keywords/>
  <dc:language>en-US</dc:language>
  <cp:lastModifiedBy>PC5</cp:lastModifiedBy>
  <cp:lastPrinted>2008-12-17T13:07:00Z</cp:lastPrinted>
  <dcterms:modified xsi:type="dcterms:W3CDTF">2008-12-18T09:19:00Z</dcterms:modified>
  <cp:revision>3</cp:revision>
  <dc:subject/>
  <dc:title>DISPOSIZIONI PER LA CORREZIONE DELLA PROVA NAZIONALE</dc:title>
</cp:coreProperties>
</file>