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color w:val="FFFFFF"/>
          <w:sz w:val="16"/>
          <w:szCs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MINISTERO DELL’ISTRUZIONE DELL’UNIVERSITA’ E DELLA RICERCA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Legnano, 22 bis    tel. 0935/566401   fax: 0935/566430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csa.en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provvstudienna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 </w:t>
      </w:r>
    </w:p>
    <w:p>
      <w:pPr>
        <w:pStyle w:val="Header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 </w:t>
      </w:r>
    </w:p>
    <w:p>
      <w:pPr>
        <w:pStyle w:val="Header"/>
        <w:jc w:val="both"/>
        <w:rPr/>
      </w:pPr>
      <w:r>
        <w:rPr>
          <w:sz w:val="24"/>
          <w:szCs w:val="24"/>
          <w:lang w:val="en-GB"/>
        </w:rPr>
        <w:t xml:space="preserve">M.I.U.R.                                                    </w:t>
      </w:r>
      <w:r>
        <w:rPr>
          <w:sz w:val="24"/>
          <w:szCs w:val="24"/>
        </w:rPr>
        <w:t>Enna,  17/11/2008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n. 3970                                                            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                                 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9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Ai Dirigenti Scolastici della Provincia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Agli UU.SS. PP. della Repubblica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>Alle OO.SS. della Scuola – Loro Sedi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All’Albo – U.R.P. – Sito  - Sede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Oggetto: Personale ATA – Pubblicazione Graduatorie Provvisorie d’Istituto – III^ Fascia –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>In applicazione di quanto contenuto nel D.M. n. 59/2008 ( graduatorie di istituto di III^ fascia ) si comunica la pubblicazione delle graduatorie provvisorie relative al personale A.T.A. , all’Albo di ciascuna istituzione scolastica , per</w:t>
      </w:r>
      <w:r>
        <w:rPr>
          <w:b/>
          <w:bCs/>
          <w:sz w:val="24"/>
          <w:szCs w:val="24"/>
          <w:u w:val="single"/>
        </w:rPr>
        <w:t xml:space="preserve"> il giorno 19 novembre 2008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Per quanto sopra ogni Istituzione Scolastica provvederà a scaricare le graduatorie di propria competenza dal SIDI – “ diffusione telematica”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Ai sensi dell’art. 8 del citato D.M. n. 59/2008, avverso l’esclusione o la dichiarazione di inammissibilità, ovvero per errori materiali è ammesso reclamo al Dirigente dell’Istituzione Scolastica che ha gestito la domanda di inserimento </w:t>
      </w:r>
      <w:r>
        <w:rPr>
          <w:b/>
          <w:bCs/>
          <w:sz w:val="24"/>
          <w:szCs w:val="24"/>
          <w:u w:val="single"/>
        </w:rPr>
        <w:t xml:space="preserve">entro 10 giorni </w:t>
      </w:r>
      <w:r>
        <w:rPr>
          <w:sz w:val="24"/>
          <w:szCs w:val="24"/>
        </w:rPr>
        <w:t xml:space="preserve"> dalla data di pubblicazione della graduatoria provvisoria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mine presentazione reclami : 29 novembre 2008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Le SS.LL. avranno cura di dare la massima diffusione alla presente comunicazione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IL DIRIGENTE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>Matteo Bonfi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.en@istruzione.it" TargetMode="External"/><Relationship Id="rId3" Type="http://schemas.openxmlformats.org/officeDocument/2006/relationships/hyperlink" Target="http://www.provvstudien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3:00Z</dcterms:created>
  <dc:creator>Ermanno</dc:creator>
  <dc:description/>
  <dc:language>en-US</dc:language>
  <cp:lastModifiedBy>Ermanno</cp:lastModifiedBy>
  <dcterms:modified xsi:type="dcterms:W3CDTF">2008-11-17T12:36:00Z</dcterms:modified>
  <cp:revision>4</cp:revision>
  <dc:subject/>
  <dc:title> </dc:title>
</cp:coreProperties>
</file>