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4516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, DELL’UNIVERSITA’ E DELLA RICERC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-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/>
        <w:t>M.I.U.R.</w:t>
        <w:tab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ENNA,  22.07.2009</w:t>
      </w:r>
    </w:p>
    <w:p>
      <w:pPr>
        <w:pStyle w:val="Header"/>
        <w:jc w:val="both"/>
        <w:rPr>
          <w:lang w:val="en-GB"/>
        </w:rPr>
      </w:pPr>
      <w:r>
        <w:rPr>
          <w:lang w:val="en-GB"/>
        </w:rPr>
        <w:t>AOOUSPEN</w:t>
      </w:r>
    </w:p>
    <w:p>
      <w:pPr>
        <w:pStyle w:val="Header"/>
        <w:jc w:val="both"/>
        <w:rPr>
          <w:lang w:val="en-GB"/>
        </w:rPr>
      </w:pPr>
      <w:r>
        <w:rPr>
          <w:lang w:val="en-GB"/>
        </w:rPr>
        <w:t>REG. UF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rot.n. 8756/B-U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Ufficio XI - Movimenti. Scuola Primaria.;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icostruzioni Carriera Personale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Docente e ATA – Dirigenti scolastici;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ause servizio – Utilizzazioni attività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Parascolastiche motivi salute (ex art. 113/74);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inabilità assoluta legge 335/95…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Maria Giuseppa Sollami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mariagiuseppa.sollami.en@istruzione.it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Tel: 0935/566437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IL DIRIGENTE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VISTO  il Contratto Collettivo Nazionale Integrativo sottoscritto il 12.02.2009 concernente la mobilità del personale docente, educativo ed ATA per l’anno scolastico 2009/10; VISTO il CCNI concernente le utilizzazioni e le assegnazioni provvisorie del personale Docente e ATA per l’anno scolastico 2009/10;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VISTA  l’O.M. n. 18 del 13.02.2009, disciplinante le norme di attuazione del predetto contratto integrativo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VISTO il CCNI concernente le utilizzazioni e le assegnazioni provvisorie del personale Docente e ATA per l’anno scolastico 2009/10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VISTO  l’Organico di Diritto Provinciale definitivo pubblicato in data 22.04.2008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VISTO l’elenco dei posti si scuola primaria vacanti pubblicati in data 07.05.2009 e, tenuto conto di quelli che si sono resi disponibili nel corso dei movimenti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TENUTO CONTO delle operazioni elaborate dal sistema meccanografico in ordine ai trasferimenti di SCUOLA PRIMARIA per l’anno scolastico 2009/10 e del provvedimento definitivo dei trasferimenti prot. 6148/B-U dell’08.06.2009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CONSIDERATO che le insegnanti senza sede : BALENO DALIA, CRISCENZIO CARMELINA, GIARDINA MARIA CONCETTA non hanno ottenuto la sede definitiva con il provvedimento dei trasferimenti sopra indicato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RITENUTO necessario , per autotutela dell’Amministrazione, assegnare un posto in organico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>D E C R E T A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Con effetto dal 1° settembre 2009 le Insegnanti di Scuola Primaria Statale: BALENO DALIA, CRISCENZIO CARMELINA E GIARDINA MARIA CONCETTA, vengono trasferiti, d’Ufficio, sull’Organico della Provincia di ENNA (ENEE000VT8). La sede provvisoria sarà assegnata nelle operazioni di utilizzazione per l’anno Scolastico 2009/10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I Dirigenti Scolastici dei Circoli Didattici e Istituti Comprensivi di attuale titolarità degli Insegnanti trasferiti, provvederanno a dare immediata formale comunicazione agli interessati del presente provvedimento e cureranno la trasmissione dei fascicoli personali degli Insegnanti alle nuove Istituzioni Scolastiche entro il 31 Agosto p.v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             </w:t>
      </w:r>
      <w:r>
        <w:rPr/>
        <w:t>Avverso il presente provvedimento gli interessati possono esperire tentativo obbligatorio di conciliazione previsto dall’art. 65 e seguenti, comma 1, del D.L.vo 30 Marzo 2001, n. 165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L FUNZ.AMM.RESP.AREA C2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M.G.ppa SOLLAMI MANGANARO)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Matteo BONFIGLIO)</w:t>
      </w:r>
      <w:r>
        <w:rPr/>
        <w:tab/>
        <w:t xml:space="preserve">                                                                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- AL DIRIGENTE  SCOLASTICO</w:t>
      </w:r>
    </w:p>
    <w:p>
      <w:pPr>
        <w:pStyle w:val="Normal"/>
        <w:rPr/>
      </w:pPr>
      <w:r>
        <w:rPr/>
        <w:t>DELL’ISTITUTO COMPRENSIVO “VERGA”</w:t>
      </w:r>
    </w:p>
    <w:p>
      <w:pPr>
        <w:pStyle w:val="Normal"/>
        <w:rPr/>
      </w:pPr>
      <w:r>
        <w:rPr/>
        <w:t>DI                                    CENTURIPE (EN)</w:t>
      </w:r>
    </w:p>
    <w:p>
      <w:pPr>
        <w:pStyle w:val="Normal"/>
        <w:rPr/>
      </w:pPr>
      <w:r>
        <w:rPr/>
        <w:t>(una copia per notifica all’interess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AL DIRIGENTE SCOLASTICO</w:t>
      </w:r>
    </w:p>
    <w:p>
      <w:pPr>
        <w:pStyle w:val="Normal"/>
        <w:rPr/>
      </w:pPr>
      <w:r>
        <w:rPr/>
        <w:t xml:space="preserve">DELL’ISTITUTO COMPRENSIVO DI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ATENANUOVA (EN)</w:t>
      </w:r>
    </w:p>
    <w:p>
      <w:pPr>
        <w:pStyle w:val="Normal"/>
        <w:rPr/>
      </w:pPr>
      <w:r>
        <w:rPr/>
        <w:t>(una copia per notifica all’interess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 DIRIGENTE SCOLASTICO</w:t>
      </w:r>
    </w:p>
    <w:p>
      <w:pPr>
        <w:pStyle w:val="Normal"/>
        <w:rPr/>
      </w:pPr>
      <w:r>
        <w:rPr/>
        <w:t>DEL 1° CIRCOLO DIDATTICO DI</w:t>
      </w:r>
    </w:p>
    <w:p>
      <w:pPr>
        <w:pStyle w:val="Normal"/>
        <w:rPr/>
      </w:pPr>
      <w:r>
        <w:rPr/>
        <w:tab/>
        <w:tab/>
        <w:t>LEONFORTE (EN)</w:t>
        <w:tab/>
      </w:r>
    </w:p>
    <w:p>
      <w:pPr>
        <w:pStyle w:val="Normal"/>
        <w:rPr/>
      </w:pPr>
      <w:r>
        <w:rPr/>
        <w:t>(una copia per notifica all’interess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LE OO.SS. DELLA SCUOLA</w:t>
      </w:r>
    </w:p>
    <w:p>
      <w:pPr>
        <w:pStyle w:val="Normal"/>
        <w:rPr/>
      </w:pPr>
      <w:r>
        <w:rPr/>
        <w:t xml:space="preserve">                              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L’ALBO - S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omic Sans MS" w:hAnsi="Comic Sans MS" w:cs="Courier New"/>
        </w:rPr>
      </w:pPr>
      <w:r>
        <w:rPr/>
        <w:t xml:space="preserve">                                                                 </w:t>
      </w:r>
    </w:p>
    <w:p>
      <w:pPr>
        <w:pStyle w:val="Header"/>
        <w:jc w:val="both"/>
        <w:rPr>
          <w:rFonts w:ascii="Comic Sans MS" w:hAnsi="Comic Sans MS" w:cs="Courier New"/>
          <w:sz w:val="18"/>
          <w:szCs w:val="18"/>
        </w:rPr>
      </w:pPr>
      <w:r>
        <w:rPr>
          <w:rFonts w:cs="Courier New" w:ascii="Comic Sans MS" w:hAnsi="Comic Sans MS"/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Script" w:hAnsi="NuptialScript" w:cs="NuptialScript"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-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12:00Z</dcterms:created>
  <dc:creator>Ministero Pubblica Istruzione</dc:creator>
  <dc:description/>
  <cp:keywords/>
  <dc:language>en-US</dc:language>
  <cp:lastModifiedBy>M.I.U.R.</cp:lastModifiedBy>
  <cp:lastPrinted>2009-07-22T09:25:00Z</cp:lastPrinted>
  <dcterms:modified xsi:type="dcterms:W3CDTF">2009-07-22T07:26:00Z</dcterms:modified>
  <cp:revision>7</cp:revision>
  <dc:subject/>
  <dc:title>Prot</dc:title>
</cp:coreProperties>
</file>