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color w:val="FFFFFF"/>
          <w:sz w:val="16"/>
        </w:rPr>
      </w:pPr>
      <w:r>
        <w:rPr>
          <w:color w:val="FFFFFF"/>
          <w:sz w:val="16"/>
        </w:rPr>
        <w:t>V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O DELL’ISTRUZIONE, DELL’UNIVERSITA’ E DELLA RICERCA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SCOLASTICO REGIONALE PER LA SICILIA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SCOLASTICO PROVINCIAL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N N A</w:t>
      </w:r>
    </w:p>
    <w:p>
      <w:pPr>
        <w:pStyle w:val="Header"/>
        <w:jc w:val="center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Via Legnano, 22 bis    tel. 0935/566401   fax: 0935/566430</w:t>
      </w:r>
    </w:p>
    <w:p>
      <w:pPr>
        <w:pStyle w:val="Header"/>
        <w:jc w:val="center"/>
        <w:rPr/>
      </w:pPr>
      <w:r>
        <w:rPr>
          <w:rFonts w:cs="Courier New" w:ascii="Verdana" w:hAnsi="Verdana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Courier New" w:ascii="Verdana" w:hAnsi="Verdana"/>
            <w:sz w:val="16"/>
            <w:szCs w:val="16"/>
          </w:rPr>
          <w:t>csa.en@istruzione.it-</w:t>
        </w:r>
      </w:hyperlink>
      <w:r>
        <w:rPr>
          <w:rFonts w:cs="Courier New" w:ascii="Verdana" w:hAnsi="Verdana"/>
          <w:sz w:val="16"/>
          <w:szCs w:val="16"/>
        </w:rPr>
        <w:t xml:space="preserve"> www.provvstudienna.it</w:t>
      </w:r>
    </w:p>
    <w:p>
      <w:pPr>
        <w:pStyle w:val="Header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/>
      </w:pPr>
      <w:r>
        <w:rPr/>
        <w:t>M.I.U.R.</w:t>
        <w:tab/>
        <w:t xml:space="preserve">                                                         </w:t>
      </w:r>
      <w:r>
        <w:rPr>
          <w:sz w:val="24"/>
          <w:szCs w:val="24"/>
        </w:rPr>
        <w:t xml:space="preserve">ENNA, 29.05.2009 </w:t>
      </w:r>
    </w:p>
    <w:p>
      <w:pPr>
        <w:pStyle w:val="Header"/>
        <w:jc w:val="both"/>
        <w:rPr/>
      </w:pPr>
      <w:r>
        <w:rPr/>
        <w:t>AOOUSPEN</w:t>
      </w:r>
    </w:p>
    <w:p>
      <w:pPr>
        <w:pStyle w:val="Header"/>
        <w:jc w:val="both"/>
        <w:rPr/>
      </w:pPr>
      <w:r>
        <w:rPr/>
        <w:t>REG. UFF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Prot.n.5695 /B-U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Ufficio XI - Movimenti. Scuola Primaria.;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Ricostruzioni Carriera Personale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Docente e ATA – Dirigenti scolastici;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ause servizio – Utilizzazioni attività 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Parascolastiche motivi salute (ex art. 113/74);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inabilità assoluta legge 335/95…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Responsabile Maria Giuseppa Sollami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mariagiuseppa.sollami.en@istruzione.it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Tel: 0935/566437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OGGETTO: INTEGRAZIONE  DEL PROVVEDIMENTO DI RETTIFICA DEI TRASFERIMENTI SCUOLA PRIMARIA A.S.2009/10.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ab/>
        <w:t>IL DIRIGENTE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VISTI i tabulati dei trasferimenti di Scuola Primaria relativi all’anno scolastico 2009/10, pubblicati con DD. prot. n. </w:t>
      </w:r>
    </w:p>
    <w:p>
      <w:pPr>
        <w:pStyle w:val="Normal"/>
        <w:rPr/>
      </w:pPr>
      <w:r>
        <w:rPr/>
        <w:t>4704/B-U del 15.05.2009 ed il relativo provvedimento di rettifica datato 27.05.2009;</w:t>
      </w:r>
    </w:p>
    <w:p>
      <w:pPr>
        <w:pStyle w:val="Normal"/>
        <w:jc w:val="both"/>
        <w:rPr/>
      </w:pPr>
      <w:r>
        <w:rPr/>
        <w:t>CONSIDERATO che sono stati segnalati degli errori materiali in entrambi i provvedimenti;</w:t>
      </w:r>
    </w:p>
    <w:p>
      <w:pPr>
        <w:pStyle w:val="Normal"/>
        <w:jc w:val="both"/>
        <w:rPr/>
      </w:pPr>
      <w:r>
        <w:rPr/>
        <w:t>CONSIDERATO che le insegnanti PECORARO Vincenza e GENTILE Ida sono stati movimentati con punti 0 anziché rispettivamente con punti 111 e 110 soprannumerari di posto comune presso il 3° Circolo Didattico di PIAZZA ARMERINA;</w:t>
      </w:r>
    </w:p>
    <w:p>
      <w:pPr>
        <w:pStyle w:val="Normal"/>
        <w:jc w:val="both"/>
        <w:rPr/>
      </w:pPr>
      <w:r>
        <w:rPr/>
        <w:t>CONSIDERATO che l’ins. TUMIA Enrico, soprannumerario di posto comune presso il 1° Circolo Didattico di NICOSIA, non ha diritto al trasferimento su posto di Inglese presso il 1° Circolo Didattico di NICOSIA, per mancanza del titolo;</w:t>
      </w:r>
    </w:p>
    <w:p>
      <w:pPr>
        <w:pStyle w:val="Normal"/>
        <w:jc w:val="both"/>
        <w:rPr/>
      </w:pPr>
      <w:r>
        <w:rPr/>
        <w:t>CONSIDERATO che l’ins. RAGONESI Maria, docente di posto di sostegno EH presso il 1° Circolo Didattico di LEONFORTE, deve essere movimentata con punti 175 anziché 185, in quanto, non ha diritto all’attribuzione del Bonus per averlo utilizzato nei movimenti dell’anno scolastico 2005/06;</w:t>
      </w:r>
    </w:p>
    <w:p>
      <w:pPr>
        <w:pStyle w:val="Normal"/>
        <w:jc w:val="both"/>
        <w:rPr/>
      </w:pPr>
      <w:r>
        <w:rPr/>
        <w:t>CONSIDERATO che l’ins. BARBERA  Alessandra, soprannumeraria presso il 1° circolo Didattico di ENNA, non ha diritto al trasferimento, come da tabulato, presso la Direzione Didattica di TROINA  con punti 103;</w:t>
      </w:r>
    </w:p>
    <w:p>
      <w:pPr>
        <w:pStyle w:val="Normal"/>
        <w:jc w:val="both"/>
        <w:rPr/>
      </w:pPr>
      <w:r>
        <w:rPr/>
        <w:t>RITENUTO opportuno, per autotutela dell’Amministrazione, procedere alle rettifiche necessarie in base agli errori riscontrati nei tabulati del movimento elaborato da sistema informativo e dal provvedimento di rettifica del 27.05.200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</w:t>
        <w:tab/>
        <w:tab/>
        <w:tab/>
        <w:t>D E C R E T A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 </w:t>
      </w:r>
      <w:r>
        <w:rPr/>
        <w:t>Con effetto dal 1° settembre 2009 le Insegnanti di Scuola Primaria Statale di seguito indicate, sono trasferiti, a rettifica dei precedenti movimenti pubblicati in data 15.05. e 27.05.2009, nella sede a fianco di ciascuno indicata:</w:t>
      </w:r>
    </w:p>
    <w:p>
      <w:pPr>
        <w:pStyle w:val="Header"/>
        <w:tabs>
          <w:tab w:val="clear" w:pos="4819"/>
          <w:tab w:val="right" w:pos="9638" w:leader="none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b/>
          <w:b/>
        </w:rPr>
      </w:pPr>
      <w:r>
        <w:rPr>
          <w:b/>
        </w:rPr>
        <w:t>I FASE – POSTI COMUNI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>
          <w:b/>
        </w:rPr>
        <w:t>RESTANO INVARIATI I MOVIMETI DI</w:t>
      </w:r>
      <w:r>
        <w:rPr/>
        <w:t>: BIONDI ROSARIA;  PALADINO FRANCA;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- </w:t>
      </w:r>
      <w:r>
        <w:rPr>
          <w:b/>
        </w:rPr>
        <w:t>CICCIA LINA</w:t>
      </w:r>
      <w:r>
        <w:rPr/>
        <w:t>, SOPRANNUMERARIA DI POSTO COMUNE PRESSO IL 1° CIRCOLO DIDATTICO DI NICOSIA, VIENE TRASFERITA CON PUNTI 99 PRESSO IL 1° CIRCOLO DIDATTICO DI NICOSIA ANZICHÈ C.T. S.M. “PIRANDELLO” NICOSIA (RIASSORBITA NEL CIRCOLO)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b/>
          <w:b/>
        </w:rPr>
      </w:pPr>
      <w:r>
        <w:rPr>
          <w:b/>
        </w:rPr>
        <w:t>I FASE – POSTI INGLESE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>
          <w:b/>
        </w:rPr>
        <w:t>RESTANO INVARIATI I MOVIMETI DI</w:t>
      </w:r>
      <w:r>
        <w:rPr/>
        <w:t>: BONOMO VINCENZA SALVINA; COGNATA DONATELLA.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>
          <w:b/>
        </w:rPr>
        <w:t>VIENE REVOCATO</w:t>
      </w:r>
      <w:r>
        <w:rPr/>
        <w:t xml:space="preserve"> IL TRASFERIMENTO SU POSTO DI LINGUA PRESSO IL 1° CIRCOLO DIDATTICO DI NICOSIA DI </w:t>
      </w:r>
      <w:r>
        <w:rPr>
          <w:b/>
        </w:rPr>
        <w:t>TUMIA ENRICO</w:t>
      </w:r>
      <w:r>
        <w:rPr/>
        <w:t>. LO STESSO SARÀ MOVIMENTATO NELLA II FASE - POSTI COMUNI- CON PUNTI 29.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b/>
          <w:b/>
        </w:rPr>
      </w:pPr>
      <w:r>
        <w:rPr>
          <w:b/>
        </w:rPr>
        <w:t>I FASE – POSTI MINORATI UDITO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>
          <w:b/>
        </w:rPr>
        <w:t>RESTANO INVARIATI I MOVIMETI</w:t>
      </w:r>
      <w:r>
        <w:rPr/>
        <w:t xml:space="preserve"> </w:t>
      </w:r>
      <w:r>
        <w:rPr>
          <w:b/>
        </w:rPr>
        <w:t>DI:</w:t>
      </w:r>
      <w:r>
        <w:rPr/>
        <w:t xml:space="preserve"> FERRARO BARTOLA MARIA RITA; PRINZO GIUSEPPA CHE VIENE MOVIMENTATA  CON PUNTI 110 ANZICHE’ 104;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b/>
          <w:b/>
        </w:rPr>
      </w:pPr>
      <w:r>
        <w:rPr>
          <w:b/>
        </w:rPr>
        <w:t>I FASE – POSTI MINORATI FISIOPSICHICI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>
          <w:b/>
        </w:rPr>
        <w:t>RESTANO INVARIATI I MOVIMETI</w:t>
      </w:r>
      <w:r>
        <w:rPr/>
        <w:t xml:space="preserve"> </w:t>
      </w:r>
      <w:r>
        <w:rPr>
          <w:b/>
        </w:rPr>
        <w:t>DI</w:t>
      </w:r>
      <w:r>
        <w:rPr/>
        <w:t>: CIULA MIRIAM; CRISTALDI RITA; SCILLATO ROSA MARIA;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b/>
          <w:b/>
        </w:rPr>
      </w:pPr>
      <w:r>
        <w:rPr>
          <w:b/>
        </w:rPr>
        <w:t>II FASE – POSTI COMUNI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>
          <w:b/>
        </w:rPr>
        <w:t>RESTANO INVARIATI I MOVIMETI DI</w:t>
      </w:r>
      <w:r>
        <w:rPr/>
        <w:t xml:space="preserve">: AMORELLI SILVANA; ASSENNATO CONCETTINA; ASSENNATO MARIA; BAGLIONE MARIA SILVANA; 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- </w:t>
      </w:r>
      <w:r>
        <w:rPr>
          <w:b/>
        </w:rPr>
        <w:t xml:space="preserve">VIENE REVOCATO IL TRASFERIMENTO </w:t>
      </w:r>
      <w:r>
        <w:rPr/>
        <w:t xml:space="preserve">DELL’INS. </w:t>
      </w:r>
      <w:r>
        <w:rPr>
          <w:b/>
        </w:rPr>
        <w:t xml:space="preserve">BARBERA ALESSANDRA </w:t>
      </w:r>
      <w:r>
        <w:rPr/>
        <w:t xml:space="preserve">PRESSO LA DIREZIONE DIDATTICA DI TROINA. LA STESSA VIENE TRASFERITA SU PROVINCIA DI ENNA CON PUNTI 103. 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>
          <w:b/>
        </w:rPr>
        <w:t>RESTANO INVARIATI I MOVIMETI DI</w:t>
      </w:r>
      <w:r>
        <w:rPr/>
        <w:t>: ; BONTATE ANGELA DANIELA; BORGHESE CARMELINA; CASCIO CONCETTA RITA; COLLESANO ANTONIA LEONARDA.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- </w:t>
      </w:r>
      <w:r>
        <w:rPr>
          <w:b/>
        </w:rPr>
        <w:t xml:space="preserve">CAMPIONE GIUSEPPA, </w:t>
      </w:r>
      <w:r>
        <w:rPr/>
        <w:t>SOPRANNUMERARIA PRESSO IL 1° CIRCOLO DIDATTICO DI NICOSIA, VIENE RIASSORBITA NELLO STESSO CIRCOLO DI APPARTENENZA..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- </w:t>
      </w:r>
      <w:r>
        <w:rPr>
          <w:b/>
        </w:rPr>
        <w:t>DI FINI PATRIZIA, NON SOPRANNUMERARIA</w:t>
      </w:r>
      <w:r>
        <w:rPr/>
        <w:t xml:space="preserve"> PRESSO IL 2° CIRCOLO DIDATTICO DI NICOSIA, RESTA TITOLARE NELLA STESSA SCUOLA, NON AVENDO OTTENUTO IL TRASFERIMENTO A DOMANDA.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>
          <w:b/>
        </w:rPr>
        <w:t xml:space="preserve">- GENTILE IDA, </w:t>
      </w:r>
      <w:r>
        <w:rPr/>
        <w:t>SOPRANNUMERARIA PRESSO IL 3° CIRCOLO DIDATTICO DI PIAZZA ARMERINA, VIENE TRASFERITA, D’UFFICIO, PRESSO LA DIRAZIONE DIDATTICA DI TROINA CON PUNTI 110.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>
          <w:b/>
        </w:rPr>
        <w:t>RESTANO INVARIATI I MOVIMETI DI:</w:t>
      </w:r>
      <w:r>
        <w:rPr/>
        <w:t xml:space="preserve"> D’URSO CONCETTA; DI MARCO LORENA MARIA; DI PRIMA ROSARIA;DI VINCENZO LAURA MARIA; FALZONE CONCETTA; GERACI CALOGERA; GIACONIA MARIA PAOLA; GIAMBARVERI ANNA CONCETTA; GLORIA GIUSEPPA LUIGIA;GUERRERA MARIA; LAGANGA SANZIO MARIA; LICATA SILVANA; LORITO VIVIANA; MACALUSO CONCETTA; MADONIA MARIA MICHELA; MAIMONE MARIA CARMELA; MALACASA MARIA PIA; MERENDA DANIELA; PARLASCINO MARIA SALVATRICE; PILLITTERI FRANCESCA.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- </w:t>
      </w:r>
      <w:r>
        <w:rPr>
          <w:b/>
        </w:rPr>
        <w:t xml:space="preserve">PECORARO VINCENZA, </w:t>
      </w:r>
      <w:r>
        <w:rPr/>
        <w:t>SOPRANNUMERARIA PRESSO IL 3° CIRCOLO DIDATTICO DI PIAZZA ARMERINA VIENE TRASFERITA, D’UFFICIO, PRESSO IL CENTRO TERRITORIALE S.M. DI NICOSIA CON PUNTI 111.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- </w:t>
      </w:r>
      <w:r>
        <w:rPr>
          <w:b/>
        </w:rPr>
        <w:t>RESTA INVARIATO IL TRASFERIMENTO DELL’INS.</w:t>
      </w:r>
      <w:r>
        <w:rPr/>
        <w:t xml:space="preserve"> </w:t>
      </w:r>
      <w:r>
        <w:rPr>
          <w:b/>
        </w:rPr>
        <w:t xml:space="preserve">PITTA MARIA CONCETTA </w:t>
      </w:r>
      <w:r>
        <w:rPr/>
        <w:t xml:space="preserve">PRESSO LA DIREZIONE DIDATTICA DI </w:t>
      </w:r>
      <w:r>
        <w:rPr>
          <w:b/>
        </w:rPr>
        <w:t>TROINA</w:t>
      </w:r>
      <w:r>
        <w:rPr/>
        <w:t xml:space="preserve"> CON PUNTI 110. NON PUO’ ESSERE TRASFERITA SU POSTO DI INGLESE IN QUANTO IL TITOLO E’ STATO CONSEGUITO NELL’ANNO SCOASTICO 2008/09. 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>
          <w:b/>
        </w:rPr>
        <w:t xml:space="preserve">RESTANO INVARIATI I MOVIMETI DI: </w:t>
      </w:r>
      <w:r>
        <w:rPr/>
        <w:t>RIVOLI ANTONINA; SALERNO LOREDANA; SARANITI MARIA CONCETTA; SIGNORELLI GIUSEPPA; TRIPISCIANO VINCENZA; VENTI SILVANA; VETRO FILIPPO.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- </w:t>
      </w:r>
      <w:r>
        <w:rPr>
          <w:b/>
        </w:rPr>
        <w:t>TUMIA ENRICO,</w:t>
      </w:r>
      <w:r>
        <w:rPr/>
        <w:t xml:space="preserve"> SOPRANNUMERARIO PRESSO IL 1° CIRCOLO DI NICOSIA VIENE TRASFERITO IN PROVINCIA DI ENNA.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II FASE – POSTI INGLESE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>
          <w:b/>
        </w:rPr>
        <w:t xml:space="preserve">RESTANO INVARIATI I MOVIMETI DI: </w:t>
      </w:r>
      <w:r>
        <w:rPr/>
        <w:t>CASCINO SILVANA (no soprannumeraria); DI FRANCESCO TERESA DONATELLA; GIARRIZZO SANDRA; GUERRIERO FRANCESCO PAOLO; RUGGIRELLO MARGHERITA.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- </w:t>
      </w:r>
      <w:r>
        <w:rPr>
          <w:b/>
        </w:rPr>
        <w:t>RESTA INVARIATO IL TRASFERIMENTO SU POSTO DI INGLESE DELL’INS. GUERRIERO FRANCESCO PAOLO, DOCENTE SENZA SEDE,  PRESSO L’ISTITUTO COMPRENSIVO DI ADONE.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- </w:t>
      </w:r>
      <w:r>
        <w:rPr>
          <w:b/>
        </w:rPr>
        <w:t xml:space="preserve">RENNA CARMELA LICIA, </w:t>
      </w:r>
      <w:r>
        <w:rPr/>
        <w:t xml:space="preserve">VIENE TRASFERITA, D’UFFICIO, </w:t>
      </w:r>
      <w:r>
        <w:rPr>
          <w:b/>
        </w:rPr>
        <w:t>SU POSTO INGLESE</w:t>
      </w:r>
      <w:r>
        <w:rPr/>
        <w:t xml:space="preserve"> PRESSO IL 1° CIRCOLO DIDATTICO DI NICOSIA CON PUNTI 91.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II FASE – POSTI MINORATI DELLA VISTA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>
          <w:b/>
        </w:rPr>
        <w:t>RESTA INVARIATO</w:t>
      </w:r>
      <w:r>
        <w:rPr/>
        <w:t xml:space="preserve"> IL MOVIMENTO DI MACCHIAVELLI PAOLA;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II FASE – POSTI MINORATI DELL’UDITO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>
          <w:b/>
        </w:rPr>
        <w:t>RESTA INVARIATO</w:t>
      </w:r>
      <w:r>
        <w:rPr/>
        <w:t xml:space="preserve"> IL MOVIMENTO DI COLLOTTA MIRELLA;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II FASE – POSTI MINORATI FISIOPSICHICI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>
          <w:b/>
        </w:rPr>
        <w:t xml:space="preserve">RESTANO INVARIATI I MOVIMETI </w:t>
      </w:r>
      <w:r>
        <w:rPr/>
        <w:t>DI</w:t>
      </w:r>
      <w:r>
        <w:rPr>
          <w:b/>
        </w:rPr>
        <w:t xml:space="preserve">: </w:t>
      </w:r>
      <w:r>
        <w:rPr/>
        <w:t>ALBERTI ANNA MARIA; AMORUSO ROSA; AVVOCATO ANNA; BERTINI CATERINA MARIA TERESA;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- </w:t>
      </w:r>
      <w:r>
        <w:rPr>
          <w:b/>
        </w:rPr>
        <w:t xml:space="preserve">LEANZA ANTONINA, </w:t>
      </w:r>
      <w:r>
        <w:rPr/>
        <w:t>DOCENTE SENZA SEDE</w:t>
      </w:r>
      <w:r>
        <w:rPr>
          <w:b/>
        </w:rPr>
        <w:t xml:space="preserve">, </w:t>
      </w:r>
      <w:r>
        <w:rPr/>
        <w:t>VIENE TRASFERITA PRESSO IL 3° CIRCOLO DIDATTICO DI PIAZZA ARMERINA ANZICHE’ ISTITUTO COMPRENSIVO DI PIAZZA ARMERINA CON PUNTI 111.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>
          <w:b/>
        </w:rPr>
        <w:t>RESTANO INVARIATI I TRASFERIMENTI</w:t>
      </w:r>
      <w:r>
        <w:rPr/>
        <w:t xml:space="preserve"> DI: LEONTE ANTONIETTA E MARINO ALESSANDRA.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- </w:t>
      </w:r>
      <w:r>
        <w:rPr>
          <w:b/>
        </w:rPr>
        <w:t>VIENE REVOCATO</w:t>
      </w:r>
      <w:r>
        <w:rPr/>
        <w:t xml:space="preserve"> IL TRASFERIMENTO PRESSO LA DIREZIONE DIDATTICA DI AGIRA  DELL’INS. </w:t>
      </w:r>
      <w:r>
        <w:rPr>
          <w:b/>
        </w:rPr>
        <w:t xml:space="preserve">RAGONESI MARIA </w:t>
      </w:r>
      <w:r>
        <w:rPr/>
        <w:t>IN QUANTO NON HA DIRITTO AL BONUS (P.175 ANZICHE’ P. 185). LA STESSA RESTA TITOLARE  PRESSO IL 1° CIRCOLO DIDATTICO DI LEONFORTE.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- </w:t>
      </w:r>
      <w:r>
        <w:rPr>
          <w:b/>
        </w:rPr>
        <w:t xml:space="preserve">MILAZZOTTO GRAZIELLA, </w:t>
      </w:r>
      <w:r>
        <w:rPr/>
        <w:t xml:space="preserve">TITOLARE PRESSO IL 2° CIRCOLO DIDATTICO DI LEONFORTE VIENE TRASFERITA PRESSO LA DIREZIONE DIDATTICA DI AGIRA CON PUNTI 183; 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>
          <w:b/>
        </w:rPr>
        <w:t>RESTANO INVARIATI I TRASFERIMENTI</w:t>
      </w:r>
      <w:r>
        <w:rPr/>
        <w:t xml:space="preserve"> DI:RIZZO LEONARDO; RUBERTO MARIA GAETANA; TRIOLO MARIA STELLA.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- </w:t>
      </w:r>
      <w:r>
        <w:rPr>
          <w:b/>
        </w:rPr>
        <w:t>SANFILIPPO PAOLINA ANTONELLA ,</w:t>
      </w:r>
      <w:r>
        <w:rPr/>
        <w:t xml:space="preserve"> DOCENTE SENZA SEDE, VIENE TRASFERITA PRESSO IL 2° CIRCOLO DIDATTICO DI LEONFORTE ANZICHE’ 1° CIRCOLO LEONFORTE CON PUNTI 108.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N.B. NON POSSONO ESSERE ACCOLTE LE RICHIESTE DI TRASFERIMENTO DELLE INSEGNANTI BONGIOVANNI ALESSANDRA E CATANIA CARMELA PER MANCANZA DI POSTI. 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>IL PRESENTE ANNULLA E SOSTITUISCE IL PROVVEDIMENTO PROT. 5563/B-U DEL 27.05.2009.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              </w:t>
      </w:r>
      <w:r>
        <w:rPr/>
        <w:t>I Dirigenti Scolastici dei Circoli Didattici e Istituti Comprensivi di attuale titolarità degli Insegnanti trasferiti, provvederanno a dare immediata formale comunicazione agli interessati del presente provvedimento e, cureranno la trasmissione dei fascicoli personali degli Insegnanti alle nuove Istituzioni Scolastiche entro il 31 Agosto p.v.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             </w:t>
      </w:r>
      <w:r>
        <w:rPr/>
        <w:t>Avverso il presente provvedimento gli interessati possono esperire tentativo obbligatorio di conciliazione previsto dall’art. 65 e seguenti, comma 1, del D.L.vo 30 Marzo 2001, n. 16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IL FUNZ.AMM.RESP.AREA C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M.G.ppa SOLLAMI MANGANARO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</w:t>
      </w: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IL DIRIG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Matteo BONFIGLI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I DIRIGENTI SCOLASTI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LE DIREZIONI DIDATTI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ISTITUTI COMPRENSIV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NNA E PROVI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LORO SE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LLE OO.SS. DELLA SCUO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LORO SE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LL’ALBO – UFFIC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Scrip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uptialScript" w:hAnsi="NuptialScript" w:cs="NuptialScript"/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widowControl/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.en@istruzione.it-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09:00Z</dcterms:created>
  <dc:creator>Ministero Pubblica Istruzione</dc:creator>
  <dc:description/>
  <dc:language>en-US</dc:language>
  <cp:lastModifiedBy>Ermanno</cp:lastModifiedBy>
  <cp:lastPrinted>2009-05-29T13:28:00Z</cp:lastPrinted>
  <dcterms:modified xsi:type="dcterms:W3CDTF">2009-05-29T17:40:00Z</dcterms:modified>
  <cp:revision>29</cp:revision>
  <dc:subject/>
  <dc:title>Prot</dc:title>
</cp:coreProperties>
</file>