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color w:val="0000FF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 – </w:t>
      </w:r>
      <w:r>
        <w:rPr>
          <w:rFonts w:cs="Courier New" w:ascii="Verdana" w:hAnsi="Verdana"/>
          <w:color w:val="0000FF"/>
          <w:sz w:val="16"/>
          <w:szCs w:val="16"/>
          <w:u w:val="single"/>
        </w:rPr>
        <w:t>sito: provvstudienna.it</w:t>
      </w:r>
    </w:p>
    <w:p>
      <w:pPr>
        <w:pStyle w:val="Header"/>
        <w:jc w:val="center"/>
        <w:rPr>
          <w:rFonts w:ascii="Verdana" w:hAnsi="Verdana" w:cs="Courier New"/>
          <w:color w:val="0000FF"/>
          <w:sz w:val="24"/>
          <w:szCs w:val="24"/>
        </w:rPr>
      </w:pPr>
      <w:r>
        <w:rPr>
          <w:rFonts w:cs="Courier New" w:ascii="Verdana" w:hAnsi="Verdana"/>
          <w:color w:val="0000FF"/>
          <w:sz w:val="24"/>
          <w:szCs w:val="24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T. N. 8542/D; 8298/D; 8061/D</w:t>
        <w:tab/>
        <w:t xml:space="preserve">                                                               ENNA,  19</w:t>
      </w:r>
      <w:r>
        <w:rPr>
          <w:sz w:val="20"/>
          <w:szCs w:val="20"/>
          <w:lang w:val="en-GB"/>
        </w:rPr>
        <w:t xml:space="preserve"> /08/2009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:  Scuola dell’infanzia</w:t>
      </w:r>
    </w:p>
    <w:p>
      <w:pPr>
        <w:pStyle w:val="Header"/>
        <w:jc w:val="both"/>
        <w:rPr/>
      </w:pPr>
      <w:hyperlink r:id="rId4">
        <w:r>
          <w:rPr>
            <w:rStyle w:val="InternetLink"/>
            <w:sz w:val="18"/>
            <w:szCs w:val="18"/>
          </w:rPr>
          <w:t>cosimo.diromana.en@istruzione.it</w:t>
        </w:r>
      </w:hyperlink>
      <w:r>
        <w:rPr>
          <w:sz w:val="18"/>
          <w:szCs w:val="18"/>
        </w:rPr>
        <w:t xml:space="preserve">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 0935-566443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Header"/>
        <w:jc w:val="both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ALL’ALBO – SEDE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ALLE OO.SS. SCUOLA – LORO SEDI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AI Dirigenti Scolastici interessati LORO SEDI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( con richiesta di notifica agli insegnanti nominati)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.p.c.  AI DIRIGENTI SCOLASTICI  - PROVINCIA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sito internet </w:t>
      </w:r>
      <w:hyperlink r:id="rId5">
        <w:r>
          <w:rPr>
            <w:rStyle w:val="InternetLink"/>
            <w:b/>
            <w:sz w:val="22"/>
            <w:szCs w:val="22"/>
          </w:rPr>
          <w:t>www.provvstudienna.it</w:t>
        </w:r>
      </w:hyperlink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  SCUOLA DELL’INFANZIA –  UTILIZZAZIONI PER UN ANNO-  A.SC. 2009/2010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IL DIRIGENTE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VISTO  l’organico di scuola dell’infanzia e il suo adeguamento di fatto; 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O  il proprio calendario delle operazioni di mobilità annuale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I    gli elenchi e le graduatorie degli insegnanti che hanno fatto domanda di utilizzazione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E  le disponibilità dei posti sede – residui di diritto e di organico di fatto -  comuni e sostegno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b/>
          <w:szCs w:val="22"/>
        </w:rPr>
        <w:t xml:space="preserve">PUBBLICA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L’elenco  dei nominativi degli insegnanti  interessati alle utilizzazioni per l’a.sc. 2009/2010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  <w:t>Insegnanti titolari nella scuola dell’infanzia (AA ) – utilizzazione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ATANIA ANGELA  08/01/67  EN………………NON HA OTTENUTO UTILIZAZIONE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GAGLIANO FILIPPA 23/07/45 EN…( da D.D.Valguarnera  AN   a   D.D. Valguarnera  EH ) p.200,00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SPOSITO BARBARA 01/07/70 CT .. ( da I.C. Catenanuova  AN   a  I.C. Catenanuova  EH )  p. 176,00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Cs w:val="22"/>
          <w:u w:val="single"/>
        </w:rPr>
        <w:t>Insegnanti sopranumerari   O.F. 2009/2010 – utilizzazione :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BARBERI CATERINA ( da posto intero tipo EH   a   utilizzo su  ¼ di posto EH  stessa sede -  Enna 1°C.lo )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D’IPPOLITO LAURA </w:t>
      </w:r>
      <w:r>
        <w:rPr>
          <w:szCs w:val="22"/>
        </w:rPr>
        <w:t>( da posto intero tipo EH   a   utilizzo su  ¼ di posto EH  stessa sede – P.Armerina Capuana )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BILELLA ENZA MARIA ( da posto intero EH  a posto intero   DH  stessa sede  I.C. PIETRAPERZIA ) 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</w:r>
      <w:r>
        <w:rPr/>
        <w:t xml:space="preserve">                                           per </w:t>
      </w:r>
      <w:r>
        <w:rPr>
          <w:b/>
        </w:rPr>
        <w:t>IL DIRIGENTE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r Matteo BONFIGLIO</w:t>
      </w:r>
      <w:r>
        <w:rPr/>
        <w:t xml:space="preserve">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C. Di Romana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0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color w:val="0000FF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 – </w:t>
      </w:r>
      <w:r>
        <w:rPr>
          <w:rFonts w:cs="Courier New" w:ascii="Verdana" w:hAnsi="Verdana"/>
          <w:color w:val="0000FF"/>
          <w:sz w:val="16"/>
          <w:szCs w:val="16"/>
          <w:u w:val="single"/>
        </w:rPr>
        <w:t>sito: provvstudienna.it</w:t>
      </w:r>
    </w:p>
    <w:p>
      <w:pPr>
        <w:pStyle w:val="Header"/>
        <w:jc w:val="center"/>
        <w:rPr>
          <w:rFonts w:ascii="Verdana" w:hAnsi="Verdana" w:cs="Courier New"/>
          <w:color w:val="0000FF"/>
          <w:sz w:val="24"/>
          <w:szCs w:val="24"/>
        </w:rPr>
      </w:pPr>
      <w:r>
        <w:rPr>
          <w:rFonts w:cs="Courier New" w:ascii="Verdana" w:hAnsi="Verdana"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PROT. N.  7502/D</w:t>
        <w:tab/>
        <w:t xml:space="preserve">                                                               ENNA,  06</w:t>
      </w:r>
      <w:r>
        <w:rPr>
          <w:sz w:val="20"/>
          <w:szCs w:val="20"/>
          <w:lang w:val="en-GB"/>
        </w:rPr>
        <w:t xml:space="preserve"> /10/2009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:  Scuola dell’infanzia</w:t>
      </w:r>
    </w:p>
    <w:p>
      <w:pPr>
        <w:pStyle w:val="Header"/>
        <w:jc w:val="both"/>
        <w:rPr/>
      </w:pPr>
      <w:hyperlink r:id="rId8">
        <w:r>
          <w:rPr>
            <w:rStyle w:val="InternetLink"/>
            <w:sz w:val="18"/>
            <w:szCs w:val="18"/>
          </w:rPr>
          <w:t>cosimo.diromana.en@istruzione.it</w:t>
        </w:r>
      </w:hyperlink>
      <w:r>
        <w:rPr>
          <w:sz w:val="18"/>
          <w:szCs w:val="18"/>
        </w:rPr>
        <w:t xml:space="preserve">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 0935-566443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Header"/>
        <w:jc w:val="both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ALL’ALBO – SEDE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>ALLE OO.SS. SCUOLA – LORO SEDI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  <w:r>
        <w:rPr>
          <w:b/>
          <w:szCs w:val="22"/>
        </w:rPr>
        <w:t xml:space="preserve">AI Dirigenti Scolastici interessati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TROINA – GAGLIANO C.TO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e.p.c.  AI DIRIGENTI SCOLASTICI  - PROVINCIA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sito internet </w:t>
      </w:r>
      <w:hyperlink r:id="rId9">
        <w:r>
          <w:rPr>
            <w:rStyle w:val="InternetLink"/>
            <w:b/>
            <w:sz w:val="22"/>
            <w:szCs w:val="22"/>
          </w:rPr>
          <w:t>www.provvstudienna.it</w:t>
        </w:r>
      </w:hyperlink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  SCUOLA DELL’INFANZIA –  UTILIZZAZIONI PER UN ANNO-  A.SC. 2009/2010</w:t>
      </w:r>
    </w:p>
    <w:p>
      <w:pPr>
        <w:pStyle w:val="Normal"/>
        <w:rPr/>
      </w:pPr>
      <w:r>
        <w:rPr>
          <w:b/>
          <w:szCs w:val="22"/>
        </w:rPr>
        <w:t xml:space="preserve">                        </w:t>
      </w:r>
      <w:r>
        <w:rPr>
          <w:b/>
          <w:szCs w:val="22"/>
        </w:rPr>
        <w:t>Integrazione provvedimento  prot. n.</w:t>
      </w:r>
      <w:r>
        <w:rPr>
          <w:b/>
          <w:sz w:val="20"/>
          <w:szCs w:val="20"/>
        </w:rPr>
        <w:t xml:space="preserve"> 8542/D; 8298/D; 8061/D, del 19</w:t>
      </w:r>
      <w:r>
        <w:rPr>
          <w:sz w:val="20"/>
          <w:szCs w:val="20"/>
        </w:rPr>
        <w:t xml:space="preserve"> /08/2009.   </w:t>
      </w:r>
    </w:p>
    <w:p>
      <w:pPr>
        <w:pStyle w:val="Header"/>
        <w:jc w:val="both"/>
        <w:rPr/>
      </w:pPr>
      <w:r>
        <w:rPr>
          <w:b/>
          <w:szCs w:val="22"/>
        </w:rPr>
        <w:t xml:space="preserve">                            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>IL DIRIGENTE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E     le operazioni di mobilità aventi  durata annuale 2009/2010 relative alla scuola dell’infanzia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O     il proprio provvedimento sulle UTILIZZAZIONI  per un solo anno scolastico, meglio indicato in oggetto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A     la domanda di utilizzazione  - con precedenza di rientro su sede ex- titolarità – della ins CATANIA Angela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VISTA     la nota prot. n. 11736/USC del 2/10/09 con la quale vengono ripartiti  ulteriori posti di sostegno in organico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di fatto 2009/2010 da attribuire a C.T.D. nei vari ordini di scuole;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CONSIDERATO che dal prospetto di riparto dei predetti posti di sostegno , alla scuola dell’infanzia vengono attribuite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 xml:space="preserve">Ore 12,30  da destinare alla D.D. di Troina; 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 xml:space="preserve">INTEGRA 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provvedimento di mobilità degli insegnanti di scuola dell’infanzia che hanno ottenuto la </w:t>
      </w:r>
      <w:r>
        <w:rPr>
          <w:b/>
          <w:sz w:val="22"/>
          <w:szCs w:val="22"/>
        </w:rPr>
        <w:t>UTILIZZAZIONE per un solo anno scolastico 2009/2010</w:t>
      </w:r>
      <w:r>
        <w:rPr>
          <w:sz w:val="22"/>
          <w:szCs w:val="22"/>
        </w:rPr>
        <w:t xml:space="preserve"> ( prot. 8542/D; 8298/D; 8061/D del 19/8/2009)  viene integrato aggiungendo la seguente  utilizzazione per un anno scolastico della insegnante di scuola dell’infanzia: </w:t>
      </w:r>
      <w:r>
        <w:rPr>
          <w:b/>
          <w:sz w:val="22"/>
          <w:szCs w:val="22"/>
        </w:rPr>
        <w:t>CATANIA ANGELA  08/01/67  EN,</w:t>
      </w:r>
      <w:r>
        <w:rPr>
          <w:sz w:val="22"/>
          <w:szCs w:val="22"/>
        </w:rPr>
        <w:t xml:space="preserve">   punti 136 ,precedenza  PI </w:t>
      </w:r>
      <w:r>
        <w:rPr>
          <w:b/>
          <w:sz w:val="22"/>
          <w:szCs w:val="22"/>
        </w:rPr>
        <w:t xml:space="preserve">rientro scuola ex-titolarità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a medesima, </w:t>
      </w:r>
      <w:r>
        <w:rPr>
          <w:sz w:val="22"/>
          <w:szCs w:val="22"/>
        </w:rPr>
        <w:t xml:space="preserve"> con effetto immediato, lascerà la propria sede di titolarità  su posto comune (AN ) presso l’Ist Comprensivo di Gagliano Castelferrato ed assumerà servizio presso la D.D. di Troina, dove  si è completato un posto intero di sostegno per 25,00 ore settimanali, non attribuite nella convocazione del 28.8.09.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Sigg. Dirigenti  scolastico di Troina e di Gagliano C., conseguentemente, procederanno per gli atti di competenza su quanto sopr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ab/>
      </w:r>
      <w:r>
        <w:rPr/>
        <w:t xml:space="preserve">                                           per </w:t>
      </w:r>
      <w:r>
        <w:rPr>
          <w:b/>
        </w:rPr>
        <w:t>IL DIRIGENTE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r Matteo BONFIGLIO</w:t>
      </w:r>
      <w:r>
        <w:rPr/>
        <w:t xml:space="preserve">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C. Di Romana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hyperlink" Target="mailto:cosimo.diromana.en@istruzione.it" TargetMode="External"/><Relationship Id="rId5" Type="http://schemas.openxmlformats.org/officeDocument/2006/relationships/hyperlink" Target="http://www.provvstudienna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sa.en@istruzione.it" TargetMode="External"/><Relationship Id="rId8" Type="http://schemas.openxmlformats.org/officeDocument/2006/relationships/hyperlink" Target="mailto:cosimo.diromana.en@istruzione.it" TargetMode="External"/><Relationship Id="rId9" Type="http://schemas.openxmlformats.org/officeDocument/2006/relationships/hyperlink" Target="http://www.provvstudienn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7:00Z</dcterms:created>
  <dc:creator>M.I.U.R.</dc:creator>
  <dc:description/>
  <cp:keywords/>
  <dc:language>en-US</dc:language>
  <cp:lastModifiedBy>M.I.U.R.</cp:lastModifiedBy>
  <cp:lastPrinted>2009-10-06T12:10:00Z</cp:lastPrinted>
  <dcterms:modified xsi:type="dcterms:W3CDTF">2009-10-06T10:27:00Z</dcterms:modified>
  <cp:revision>2</cp:revision>
  <dc:subject/>
  <dc:title>MINISTERO DELLA PUBBLICA ISTRUZIONE</dc:title>
</cp:coreProperties>
</file>