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29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76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ELENCO POSTI DISPONIBILI PER  SUPPLENZE - DEL PERSONALE  A.T.A</w:t>
      </w:r>
      <w:r>
        <w:rPr>
          <w:b/>
          <w:sz w:val="24"/>
        </w:rPr>
        <w:t>. PROFILO DIRETTORE DEI SERVIZI GENERALI ED AMMINISTRATIVI</w:t>
      </w:r>
      <w:r>
        <w:rPr>
          <w:sz w:val="24"/>
        </w:rPr>
        <w:t>. - ANNO SCOLASTICO 2011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.D. REGALBUTO     </w:t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C. GAGLIANO</w:t>
        <w:tab/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C. CERAMI</w:t>
        <w:tab/>
        <w:tab/>
        <w:tab/>
        <w:tab/>
        <w:tab/>
        <w:t xml:space="preserve">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C. “ D. ALIGHIERI “ NICOSIA </w:t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P.C. “MAGNO” VALGUARNERA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C. SC. “E. MAJORANA “ NICOSIA  </w:t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.M. VALGUARNERA                               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Gambacurta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T.C.G. TROINA </w:t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Bonanno Ass. Prov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Antonio Gruttadauri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  <w:lang w:val="en-GB"/>
        </w:rPr>
      </w:pPr>
      <w:r>
        <w:rPr>
          <w:rFonts w:cs="Courier New" w:ascii="Verdana" w:hAnsi="Verdana"/>
          <w:sz w:val="24"/>
          <w:szCs w:val="24"/>
          <w:lang w:val="en-GB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 29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76/1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/>
      </w:pPr>
      <w:r>
        <w:rPr/>
        <w:t>Tel: 0935/566439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 SUPPLENZE- DEL PERSONALE  A.T.A. </w:t>
      </w:r>
      <w:r>
        <w:rPr>
          <w:b/>
          <w:sz w:val="24"/>
        </w:rPr>
        <w:t>-  PROFILO ASSISTENTE AMMINISTRATIVO</w:t>
      </w:r>
      <w:r>
        <w:rPr>
          <w:sz w:val="24"/>
        </w:rPr>
        <w:t>. - ANNO SCOLASTICO  2011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C.T.  DIR. DID. II° Cirolo NICOSIA 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. COMP. CERAMI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MEDIA  TROI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MEDIA  TROI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IC. CERAMI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/>
      </w:pPr>
      <w:r>
        <w:rPr>
          <w:sz w:val="24"/>
        </w:rPr>
        <w:t xml:space="preserve">D.D. TROINA                         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30/06/201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ntonio Gruttadauria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29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7176/2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3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 SUPPLENZE – PROFILO   </w:t>
      </w:r>
      <w:r>
        <w:rPr>
          <w:b/>
          <w:sz w:val="24"/>
        </w:rPr>
        <w:t>- COLLABORATORE SCOLASTICO</w:t>
      </w:r>
      <w:r>
        <w:rPr>
          <w:sz w:val="24"/>
        </w:rPr>
        <w:t xml:space="preserve"> - ANNO SCOLASTICO  2011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.MEDIA TROINA </w:t>
        <w:tab/>
        <w:tab/>
        <w:tab/>
        <w:tab/>
        <w:tab/>
        <w:t xml:space="preserve">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TERR. 024 ENNA</w:t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P.C. VALGUARNERA 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C. VILLAROSA 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.D. II° CIRC. NICOSIA </w:t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.M. REGALBUTO </w:t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.C. CALASCIBETT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LIC.CLASS. NICOSIA   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MAGISTRALE ENNA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IPSIA ENNA       </w:t>
        <w:tab/>
        <w:t xml:space="preserve">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ITCG TROINA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S.MEDIA REGALBUTO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LIC. CLASS. NICOSI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 xml:space="preserve">D.D. REFGALBUTO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D. VALGUARNERA H.18,00</w:t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R. DID. I° CIRC. ENNA  H. 18,00</w:t>
        <w:tab/>
        <w:tab/>
        <w:tab/>
        <w:t>_________________________________</w:t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>DIR. DID. II° CIRC. ENNA  H. 18,00</w:t>
        <w:tab/>
        <w:tab/>
        <w:tab/>
        <w:t>_________________________________</w:t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tonio Gruttadau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 xml:space="preserve">                                                        Enna,  29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 7176/3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>
          <w:sz w:val="18"/>
          <w:szCs w:val="18"/>
        </w:rPr>
      </w:pPr>
      <w:r>
        <w:rPr/>
        <w:t>Tel: 0935/566439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NCO POSTI DISPONIBILI PER  IMMISSIONE IN RUOLO E SUPPLENZE  -  PERSONALE  A.T.A. PROFILO </w:t>
      </w:r>
      <w:r>
        <w:rPr>
          <w:b/>
          <w:sz w:val="24"/>
        </w:rPr>
        <w:t>ASSISTENTE TECNICO</w:t>
      </w:r>
      <w:r>
        <w:rPr>
          <w:sz w:val="24"/>
        </w:rPr>
        <w:t xml:space="preserve"> - ANNO SCOLASTICO 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EA AR01 MECCANICA ( I 32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T.C.G. NICOSIA</w:t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EA AR08 FISICA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LIC. SC. NICOSIA 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REA AR23 CHIM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GISTRALE AGIRA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0/06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Antonio Gruttadaur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sa.en@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sa.en@istruzione.i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sa.en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7:00Z</dcterms:created>
  <dc:creator>M.I.U.R.</dc:creator>
  <dc:description/>
  <dc:language>en-US</dc:language>
  <cp:lastModifiedBy>Ermanno</cp:lastModifiedBy>
  <cp:lastPrinted>2011-08-29T13:33:00Z</cp:lastPrinted>
  <dcterms:modified xsi:type="dcterms:W3CDTF">2011-08-29T15:37:00Z</dcterms:modified>
  <cp:revision>2</cp:revision>
  <dc:subject/>
  <dc:title>Disponibilità posti 2003</dc:title>
</cp:coreProperties>
</file>