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50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ELENCO POSTI DISPONIBILI PER IMMISSIONE IN RUOLO E SUPPLENZE - DEL PERSONALE  A.T.A</w:t>
      </w:r>
      <w:r>
        <w:rPr>
          <w:b/>
          <w:sz w:val="24"/>
        </w:rPr>
        <w:t>. PROFILO DIRETTORE DEI SERVIZI GENERALI ED AMMINISTRATIVI</w:t>
      </w:r>
      <w:r>
        <w:rPr>
          <w:sz w:val="24"/>
        </w:rPr>
        <w:t>. - ANNO SCOLASTICO 2011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.D. REGALBUTO     </w:t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C. GAGLIANO</w:t>
        <w:tab/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C. CERAMI</w:t>
        <w:tab/>
        <w:tab/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C. “ D. ALIGHIERI “ NICOSIA </w:t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P.C. “MAGNO” VALGUARNERA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C. SC. “E. MAJORANA “ NICOSIA 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.M. VALGUARNERA                               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Gambacurta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T.C.G. TROINA </w:t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Bonanno Ass. Prov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Antonio Gruttadaur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  <w:lang w:val="en-GB"/>
        </w:rPr>
      </w:pPr>
      <w:r>
        <w:rPr>
          <w:rFonts w:cs="Courier New" w:ascii="Verdana" w:hAnsi="Verdana"/>
          <w:sz w:val="24"/>
          <w:szCs w:val="24"/>
          <w:lang w:val="en-GB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50/1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/>
      </w:pPr>
      <w:r>
        <w:rPr/>
        <w:t>Tel: 0935/566439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IMMISSIONE IN RUOLO E SUPPLENZE- DEL PERSONALE  A.T.A. </w:t>
      </w:r>
      <w:r>
        <w:rPr>
          <w:b/>
          <w:sz w:val="24"/>
        </w:rPr>
        <w:t>-  PROFILO ASSISTENTE AMMINISTRATIVO</w:t>
      </w:r>
      <w:r>
        <w:rPr>
          <w:sz w:val="24"/>
        </w:rPr>
        <w:t>. - ANNO SCOLASTICO  2011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T. N. 025  DIR. DID. AGIRA</w:t>
        <w:tab/>
        <w:tab/>
        <w:tab/>
        <w:tab/>
        <w:t>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ST. C</w:t>
      </w:r>
      <w:r>
        <w:rPr>
          <w:sz w:val="24"/>
        </w:rPr>
        <w:t>OMP. CERAMI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MEDIA  TROI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MEDIA  TROI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IC. CERAMI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/>
      </w:pPr>
      <w:r>
        <w:rPr>
          <w:sz w:val="24"/>
        </w:rPr>
        <w:t xml:space="preserve">D.D. TROINA                         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30/06/20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ntonio Gruttadauria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50/2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IMMISSIONE IN RUOLO E SUPPLENZE – PROFILO   </w:t>
      </w:r>
      <w:r>
        <w:rPr>
          <w:b/>
          <w:sz w:val="24"/>
        </w:rPr>
        <w:t>- COLLABORATORE SCOLASTICO</w:t>
      </w:r>
      <w:r>
        <w:rPr>
          <w:sz w:val="24"/>
        </w:rPr>
        <w:t xml:space="preserve"> - ANNO SCOLASTICO  2011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6 NICOSIA</w:t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REZ. </w:t>
      </w:r>
      <w:r>
        <w:rPr>
          <w:sz w:val="24"/>
          <w:lang w:val="en-GB"/>
        </w:rPr>
        <w:t xml:space="preserve">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. COMP.” ANSALDI” CENTURIPE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. COMP.” VERGA ” CENTURIPE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. COMP.” VERGA ” CENTURIPE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TROINA                                                    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P.C. VALGUARNERA 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C. VILLAROSA 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D. II° CIRC. NICOSIA </w:t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.M. REGALBUTO </w:t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D. VALGUARNERA H.18,00</w:t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PSIA ENNA       </w:t>
        <w:tab/>
        <w:t xml:space="preserve">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LIC.CLASS. NICOSIA   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MAGISTRALE EN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PSIA ENNA       </w:t>
        <w:tab/>
        <w:t xml:space="preserve">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ITCG TROINA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S.MEDIA REGALBUTO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LIC. CLASS. NICOSI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D.D. REFGALBUTO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D. VALGUARNERA H.18,00</w:t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tonio Gruttadau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 7150/3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/>
        <w:t>Tel: 0935/566439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 IMMISSIONE IN RUOLO E SUPPLENZE  -  PERSONALE  A.T.A. PROFILO </w:t>
      </w:r>
      <w:r>
        <w:rPr>
          <w:b/>
          <w:sz w:val="24"/>
        </w:rPr>
        <w:t>ASSISTENTE TECNICO</w:t>
      </w:r>
      <w:r>
        <w:rPr>
          <w:sz w:val="24"/>
        </w:rPr>
        <w:t xml:space="preserve"> - ANNO SCOLASTICO 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EA AR01 MECCANICA ( I 32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.P.S.I.A  PIAZZA ARMERINA </w:t>
        <w:tab/>
        <w:tab/>
        <w:tab/>
        <w:tab/>
        <w:t xml:space="preserve">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EA AR08 FISICA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LIC. SC. NICOSIA 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REA AR20 ALBERGHIER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PSIA </w:t>
        <w:tab/>
        <w:t>ENNA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PSIA </w:t>
        <w:tab/>
        <w:t>ENNA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PC “ MAGNO”  VALGUARNERA </w:t>
        <w:tab/>
        <w:tab/>
        <w:tab/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REA AR23 CHIM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GISTRALE AGIR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ntonio Gruttadau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sa.en@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sa.en@istruzione.i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sa.en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2:00Z</dcterms:created>
  <dc:creator>M.I.U.R.</dc:creator>
  <dc:description/>
  <dc:language>en-US</dc:language>
  <cp:lastModifiedBy>Ermanno</cp:lastModifiedBy>
  <cp:lastPrinted>2011-08-26T15:22:00Z</cp:lastPrinted>
  <dcterms:modified xsi:type="dcterms:W3CDTF">2011-08-26T14:32:00Z</dcterms:modified>
  <cp:revision>2</cp:revision>
  <dc:subject/>
  <dc:title>Disponibilità posti 2003</dc:title>
</cp:coreProperties>
</file>