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Courier New" w:ascii="Verdana" w:hAnsi="Verdana"/>
            <w:sz w:val="16"/>
            <w:szCs w:val="16"/>
          </w:rPr>
          <w:t>www.provvstudienna.it</w:t>
        </w:r>
      </w:hyperlink>
      <w:r>
        <w:rPr>
          <w:rFonts w:cs="Courier New" w:ascii="Verdana" w:hAnsi="Verdana"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>Enna, 19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6865</w:t>
        <w:tab/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/>
      </w:pPr>
      <w:r>
        <w:rPr>
          <w:sz w:val="18"/>
          <w:szCs w:val="18"/>
        </w:rPr>
        <w:t>Tel: 0935/566439</w:t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VISTO il D. L.vo 16/04/94,n.297;</w:t>
      </w:r>
    </w:p>
    <w:p>
      <w:pPr>
        <w:pStyle w:val="Normal"/>
        <w:widowControl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VISTO il CCNI, concernente le utilizzazioni e le assegnazioni provvisorie del personale della scuola, siglato in data 21/07/2011;</w:t>
      </w:r>
    </w:p>
    <w:p>
      <w:pPr>
        <w:pStyle w:val="Normal"/>
        <w:widowControl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VISTO il contratto decentrato regionale sulle  utilizzazioni e le assegnazioni provvisorie del personale docente e  A.T.A.. sottoscritto il 27 luglio 2010;</w:t>
      </w:r>
    </w:p>
    <w:p>
      <w:pPr>
        <w:pStyle w:val="Normal"/>
        <w:widowControl/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ESAMINATE le domande degli interessati intese ad ottenere l’utilizzazione e l’assegnazione provvisoria presso sedi di questa provincia ;</w:t>
      </w:r>
    </w:p>
    <w:p>
      <w:pPr>
        <w:pStyle w:val="Normal"/>
        <w:widowControl/>
        <w:spacing w:lineRule="auto" w:line="360"/>
        <w:ind w:left="709" w:hanging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709" w:hanging="709"/>
        <w:jc w:val="center"/>
        <w:rPr>
          <w:sz w:val="24"/>
        </w:rPr>
      </w:pPr>
      <w:r>
        <w:rPr>
          <w:sz w:val="24"/>
        </w:rPr>
        <w:t>D E C R E T A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4"/>
        </w:rPr>
        <w:t>per i motivi citati in premessa è determinata la seguente graduatoria  del personale   A.T.A. aspirante all’utilizzazione e all’assegnazione provvisoria per l’anno scolastico 2011/12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  <w:t>In data odierna se ne dispone la pubblic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ADUATORIA DEL PERSONALE A.T.A. ASPIRANTE ALL’UTILIZZAZIONE              ANNO SCOLASTICO 2011/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ILO ASS. AM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GHERONI SIlvana n. 25/04/1950 En</w:t>
        <w:tab/>
        <w:tab/>
        <w:tab/>
        <w:tab/>
        <w:t xml:space="preserve">p. 905,00 ( scuola prec. Tit.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st. Sec. II° Gr.”Fortunato Fedele “ Agir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NNISI Giovanni Maria n. 15/10/1966 En </w:t>
        <w:tab/>
        <w:tab/>
        <w:tab/>
        <w:tab/>
        <w:t xml:space="preserve">p. 676,00  ( scuola prec. Tit. )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st. Sec. II° Gr.”Fortunato Fedele “ Agir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ARESI Vincenzo n. 27/10/1963 En </w:t>
        <w:tab/>
        <w:tab/>
        <w:tab/>
        <w:tab/>
        <w:t xml:space="preserve">P. 567,00 ( scuola prec. Tit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s.Sup. II° gr. Barrafran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UCCHIA Filippa n. 01/09/1950 Ve              </w:t>
        <w:tab/>
        <w:tab/>
        <w:tab/>
        <w:t>p. 548,00 (  scuola prec. Tit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Ist. Sup. II GR “Fortunato Fedele” Ag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ONE Pietro n. 26/05/58 En </w:t>
        <w:tab/>
        <w:tab/>
        <w:tab/>
        <w:tab/>
        <w:tab/>
        <w:t>p. 510,00 ( scuola prec. Tit. )</w:t>
      </w:r>
    </w:p>
    <w:p>
      <w:pPr>
        <w:pStyle w:val="Normal"/>
        <w:jc w:val="both"/>
        <w:rPr/>
      </w:pPr>
      <w:r>
        <w:rPr>
          <w:sz w:val="24"/>
        </w:rPr>
        <w:t>Titolare Dir. Did. Agira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ONARDO Sebastiana n.10/09/1966 En </w:t>
        <w:tab/>
        <w:tab/>
        <w:tab/>
        <w:tab/>
        <w:t>p. 408,00 (com. Enna  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itolare Dirz. Did.II° Circ. Nicos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NO Gabriella n. 20/05/1953 En</w:t>
        <w:tab/>
        <w:tab/>
        <w:tab/>
        <w:tab/>
        <w:t>p. 324,00 ( scuola prec. Tit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.C. Gagli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BA Rosa Maria n. 30/11/1958 En</w:t>
        <w:tab/>
        <w:tab/>
        <w:tab/>
        <w:tab/>
        <w:t>p.  205,00 ( com. Villarosa )</w:t>
      </w:r>
    </w:p>
    <w:p>
      <w:pPr>
        <w:pStyle w:val="Normal"/>
        <w:jc w:val="both"/>
        <w:rPr/>
      </w:pPr>
      <w:r>
        <w:rPr>
          <w:sz w:val="24"/>
        </w:rPr>
        <w:t xml:space="preserve">Titolare Liceo Classico   Nicos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CILIANO Filippo n. 28/04/1960 Cl</w:t>
        <w:tab/>
        <w:tab/>
        <w:tab/>
        <w:tab/>
        <w:t xml:space="preserve">p.  184,00 ( com. Barrafranca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Dirz. Did.II° Circ. Nico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CHESE Cherubina n. 21/05/73 Me </w:t>
        <w:tab/>
        <w:tab/>
        <w:tab/>
        <w:tab/>
        <w:t>p. 165,00 ( com. Nicosi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.C. Cer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ILO ASS. TECN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OSA Ettore Giuseppe n. 03/06/60 En</w:t>
        <w:tab/>
        <w:tab/>
        <w:tab/>
        <w:tab/>
        <w:t>p. 640,00 ( scuola prec. Tit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lic. Scient. E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FILO COLL. SCO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RIA Carolina n. 13/03/52 En</w:t>
        <w:tab/>
        <w:tab/>
        <w:tab/>
        <w:tab/>
        <w:tab/>
        <w:t>p. 237,00 ( scuola prec. Tit.)</w:t>
      </w:r>
    </w:p>
    <w:p>
      <w:pPr>
        <w:pStyle w:val="Normal"/>
        <w:jc w:val="both"/>
        <w:rPr/>
      </w:pPr>
      <w:r>
        <w:rPr>
          <w:sz w:val="24"/>
        </w:rPr>
        <w:t xml:space="preserve">Titolare IPSIA Enna </w:t>
        <w:tab/>
        <w:tab/>
        <w:tab/>
        <w:tab/>
        <w:t xml:space="preserve">                                    </w:t>
      </w:r>
      <w:r>
        <w:rPr>
          <w:b/>
          <w:sz w:val="24"/>
        </w:rPr>
        <w:t xml:space="preserve">Prec. Art. 33 L. 104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A Claudio n. 28/03/63 En</w:t>
        <w:tab/>
        <w:tab/>
        <w:tab/>
        <w:tab/>
        <w:tab/>
        <w:t>p. 165,00 ( scuola prec. Tit. 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itolare lic. Class. Nicosia </w:t>
        <w:tab/>
        <w:tab/>
        <w:tab/>
        <w:tab/>
        <w:tab/>
        <w:tab/>
      </w:r>
      <w:r>
        <w:rPr>
          <w:b/>
          <w:sz w:val="24"/>
        </w:rPr>
        <w:t>prec. Art. 33 L. 1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TRO Marco Daniele n. 16/10/72 Ct    </w:t>
        <w:tab/>
        <w:tab/>
        <w:tab/>
        <w:tab/>
        <w:t xml:space="preserve">p. 290,00 ( scuola prec. Tit. )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itolare I.C. Calascibetta                 </w:t>
        <w:tab/>
        <w:tab/>
        <w:tab/>
        <w:tab/>
        <w:tab/>
      </w:r>
      <w:r>
        <w:rPr>
          <w:b/>
          <w:sz w:val="24"/>
        </w:rPr>
        <w:t xml:space="preserve">Prec. Lav. Padr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ABBIOLO Mirella n. 15/06/59 En         </w:t>
        <w:tab/>
        <w:tab/>
        <w:tab/>
        <w:tab/>
        <w:t xml:space="preserve">p. 723,00 ( scuola prec. Tit.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PSIA Enn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LAMONE Marianna n.27/02/54 En</w:t>
        <w:tab/>
        <w:tab/>
        <w:tab/>
        <w:tab/>
        <w:t>p. 675,00 ( scuola prec. Tit. )</w:t>
      </w:r>
    </w:p>
    <w:p>
      <w:pPr>
        <w:pStyle w:val="Normal"/>
        <w:jc w:val="both"/>
        <w:rPr/>
      </w:pPr>
      <w:r>
        <w:rPr>
          <w:sz w:val="24"/>
        </w:rPr>
        <w:t xml:space="preserve">Titolare Magistrale E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AGALLO Giovanni n. 08/02/57 En</w:t>
        <w:tab/>
        <w:tab/>
        <w:tab/>
        <w:tab/>
        <w:t>p. 616,00 ( scuola prec. Tit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Dir. Did. I° Circolo E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GLIA Vittorio n. 26/10/54 En</w:t>
        <w:tab/>
        <w:tab/>
        <w:tab/>
        <w:tab/>
        <w:t>p. 564,00 ( scuola prec. Tit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Magistrale E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LLETTA Giovanni n. 10/03/64 En</w:t>
        <w:tab/>
        <w:tab/>
        <w:tab/>
        <w:tab/>
        <w:t>p. 524,00 ( scuola prec. Tit. 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Magistrale E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ATE Petronilla n.19/11/64 Ct</w:t>
        <w:tab/>
        <w:tab/>
        <w:tab/>
        <w:tab/>
        <w:tab/>
        <w:t>p. 523,00 ( scuola prec. Tit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dir did. Ag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MBARDO Santo n. 26/08/57  En</w:t>
        <w:tab/>
        <w:tab/>
        <w:tab/>
        <w:tab/>
        <w:tab/>
        <w:t xml:space="preserve">p. 480,00 ( scuola prec. Tit. 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scuola media Agir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RISCHETTA Salvatore n. 11/08/55 En</w:t>
        <w:tab/>
        <w:tab/>
        <w:tab/>
        <w:tab/>
        <w:t>p. 415,00 ( scuola prec. Tit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S.M. “ Roncalli “ Piazza Ar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INCIPATO LUIGI n. 22/06/62 Cl </w:t>
        <w:tab/>
        <w:tab/>
        <w:tab/>
        <w:tab/>
        <w:t>p. 360,00 ( scuola prec. Tit. )</w:t>
      </w:r>
    </w:p>
    <w:p>
      <w:pPr>
        <w:pStyle w:val="Normal"/>
        <w:jc w:val="both"/>
        <w:rPr/>
      </w:pPr>
      <w:r>
        <w:rPr>
          <w:sz w:val="24"/>
        </w:rPr>
        <w:t xml:space="preserve">Titolare I.C. Calascibetta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’ALESSANDRO Angelo n. 21/03/47 En </w:t>
        <w:tab/>
        <w:tab/>
        <w:tab/>
        <w:tab/>
        <w:t>p.328,00 ( scuola prec. Tit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D.D. I° Circ. Nicos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MARCO Tiziana n. 14/10/1959  En </w:t>
        <w:tab/>
        <w:tab/>
        <w:tab/>
        <w:tab/>
        <w:t xml:space="preserve">p. 228,00 ( scuola prec. Tit.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PSIA    E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ISI Salvatore n. 04/01/46 En</w:t>
        <w:tab/>
        <w:tab/>
        <w:tab/>
        <w:tab/>
        <w:tab/>
        <w:t xml:space="preserve">p. 224,00 ( scuola prec. Tit.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Dir. Did. 2° Circ. Leonfo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VOLA Ignazio   n. 30/06/60 En </w:t>
        <w:tab/>
        <w:tab/>
        <w:tab/>
        <w:tab/>
        <w:tab/>
        <w:t xml:space="preserve">p. 210,00 ( scuola prec. Tit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Scuola Media “Pascoli” Enn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GGIGUERRA Salvatrice n. 10/04/55 En</w:t>
        <w:tab/>
        <w:tab/>
        <w:tab/>
        <w:tab/>
        <w:t xml:space="preserve">p. 180,00 ( Scuola prec. Tit.)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Dir. Didattica II° Circolo Enna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MPINATO Umberto n. 06/09/65 En</w:t>
        <w:tab/>
        <w:tab/>
        <w:tab/>
        <w:tab/>
        <w:t>p. 142,00 ( scuola prec. Tit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Sc. media Agir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RADUATORIA DEL PERSONALE A.T.A. ASPIRANTE ALL’ASSEGNAZIONE PROVVISORIA , IN AMBITO PROVINCIALE    ANNO SCOLASTICO 2011/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ILO D.S.G.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ENA Silvana n. 22/03/1971  Cl </w:t>
        <w:tab/>
        <w:tab/>
        <w:tab/>
        <w:tab/>
        <w:t>p. 64,00 ( per com. di ric. Barrafranc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st. Comp. Villarosa </w:t>
        <w:tab/>
        <w:tab/>
        <w:tab/>
        <w:tab/>
        <w:tab/>
        <w:t xml:space="preserve">p. 40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FILO ASSISTENTI AMMINISTRATIV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OLI Filippo n. 23/11/64 En</w:t>
        <w:tab/>
        <w:tab/>
        <w:tab/>
        <w:tab/>
        <w:t>p. 24,00 ( per com. di ric. Barrafranca )</w:t>
      </w:r>
    </w:p>
    <w:p>
      <w:pPr>
        <w:pStyle w:val="Normal"/>
        <w:jc w:val="both"/>
        <w:rPr/>
      </w:pPr>
      <w:r>
        <w:rPr>
          <w:sz w:val="24"/>
        </w:rPr>
        <w:t xml:space="preserve">Titolare D.D. Troina </w:t>
        <w:tab/>
        <w:tab/>
        <w:tab/>
        <w:tab/>
        <w:tab/>
        <w:tab/>
      </w:r>
      <w:r>
        <w:rPr>
          <w:b/>
          <w:sz w:val="24"/>
        </w:rPr>
        <w:t xml:space="preserve">prec. L. 104 art. 3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p. 00,00 ( per altri comuni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MPAGNA Sonia n. 01/04/70 En</w:t>
        <w:tab/>
        <w:tab/>
        <w:tab/>
        <w:tab/>
        <w:t>p. 52,00 ( per com. di ric. Piazza Arm.)</w:t>
      </w:r>
    </w:p>
    <w:p>
      <w:pPr>
        <w:pStyle w:val="Normal"/>
        <w:jc w:val="both"/>
        <w:rPr/>
      </w:pPr>
      <w:r>
        <w:rPr>
          <w:sz w:val="24"/>
        </w:rPr>
        <w:t xml:space="preserve">Titolare lic. Scient. Leonforte </w:t>
        <w:tab/>
        <w:tab/>
        <w:tab/>
        <w:tab/>
      </w:r>
      <w:r>
        <w:rPr>
          <w:b/>
          <w:sz w:val="24"/>
        </w:rPr>
        <w:t>prec. Lav. Madre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p. 28,00 (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NNISI Giovanni Maria n. 15/10/66 En </w:t>
        <w:tab/>
        <w:tab/>
        <w:tab/>
        <w:t>p. 48,00 ( per com. di ric. Piazza Arm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st. Sec. II° Gr.”Fortunato Fedele “ Agira  </w:t>
        <w:tab/>
        <w:tab/>
        <w:t>p. 24,00 ( per altri comun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AGLIANO Rosario n. 16/06/69 Ct </w:t>
        <w:tab/>
        <w:tab/>
        <w:tab/>
        <w:t>p. 48,00 ( per com. di ric Agir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Dir. Did. Regalbuto </w:t>
        <w:tab/>
        <w:tab/>
        <w:tab/>
        <w:tab/>
        <w:tab/>
        <w:t xml:space="preserve">p. 24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GLIO Roberto n. 27/10/68 En </w:t>
        <w:tab/>
        <w:tab/>
        <w:tab/>
        <w:tab/>
        <w:t>p. 48,00 ( per com. di ric Villaros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Lic. Scient. Nicosia </w:t>
        <w:tab/>
        <w:tab/>
        <w:tab/>
        <w:tab/>
        <w:tab/>
        <w:t xml:space="preserve">p. 24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ALABRESE Irene n. 16/11/62 En </w:t>
        <w:tab/>
        <w:tab/>
        <w:tab/>
        <w:tab/>
        <w:t>p. 36,00 ( per com. di ric. Enna )</w:t>
      </w:r>
    </w:p>
    <w:p>
      <w:pPr>
        <w:pStyle w:val="Normal"/>
        <w:jc w:val="both"/>
        <w:rPr/>
      </w:pPr>
      <w:r>
        <w:rPr>
          <w:sz w:val="24"/>
        </w:rPr>
        <w:t xml:space="preserve">Titolare  D.D. II° Circ. Nicosia </w:t>
        <w:tab/>
        <w:tab/>
        <w:tab/>
        <w:tab/>
        <w:t xml:space="preserve">p. 12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EONARDO Sebastiana n. 10/09/66 En </w:t>
        <w:tab/>
        <w:tab/>
        <w:tab/>
        <w:t>p. 36,00 ( per com. di ric. Enna )</w:t>
      </w:r>
    </w:p>
    <w:p>
      <w:pPr>
        <w:pStyle w:val="Normal"/>
        <w:jc w:val="both"/>
        <w:rPr/>
      </w:pPr>
      <w:r>
        <w:rPr>
          <w:sz w:val="24"/>
        </w:rPr>
        <w:t xml:space="preserve">Titolare  D.D. II° Circ. Nicosia </w:t>
        <w:tab/>
        <w:tab/>
        <w:tab/>
        <w:tab/>
        <w:t xml:space="preserve">p. 12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NO Gabriella n. 20/05/1953 En</w:t>
        <w:tab/>
        <w:tab/>
        <w:tab/>
        <w:t xml:space="preserve">p. 24,00( per com. di ric. Piazza Arm.)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itolare I.C. Gagliano </w:t>
        <w:tab/>
        <w:tab/>
        <w:tab/>
        <w:tab/>
        <w:tab/>
        <w:t>p.00 ,00 ( per altri comuni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NO Antonio n. 03/05/57 En         </w:t>
        <w:tab/>
        <w:t xml:space="preserve"> </w:t>
        <w:tab/>
        <w:tab/>
        <w:tab/>
        <w:t xml:space="preserve">p.24 ,00 ( per com. di ric. Enna  )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itolare Lic. Class. Nicosia                  </w:t>
        <w:tab/>
        <w:t xml:space="preserve"> </w:t>
        <w:tab/>
        <w:tab/>
        <w:t>p.00 ,00 ( per altri comuni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ONE Pietro n. 26/05/58 En </w:t>
        <w:tab/>
        <w:tab/>
        <w:tab/>
        <w:tab/>
        <w:t>p. 24,00 ( per com. di ric. Assoro )</w:t>
      </w:r>
    </w:p>
    <w:p>
      <w:pPr>
        <w:pStyle w:val="Normal"/>
        <w:jc w:val="both"/>
        <w:rPr/>
      </w:pPr>
      <w:r>
        <w:rPr>
          <w:sz w:val="24"/>
        </w:rPr>
        <w:t>Titolare Dir. Did. Agira</w:t>
        <w:tab/>
        <w:tab/>
        <w:tab/>
        <w:tab/>
        <w:tab/>
        <w:t xml:space="preserve">p. 00,00 ( per altri com.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ANZULLA Pietrina n.26/06/58 Ct</w:t>
        <w:tab/>
        <w:tab/>
        <w:tab/>
        <w:t>p. 24,00 ( per comune di ric. Piaz.Arm. )</w:t>
      </w:r>
    </w:p>
    <w:p>
      <w:pPr>
        <w:pStyle w:val="Normal"/>
        <w:jc w:val="both"/>
        <w:rPr/>
      </w:pPr>
      <w:r>
        <w:rPr>
          <w:sz w:val="24"/>
        </w:rPr>
        <w:t xml:space="preserve">Titolare Lic. Class. Leonforte       </w:t>
        <w:tab/>
        <w:tab/>
        <w:tab/>
        <w:tab/>
        <w:t xml:space="preserve">p. 00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CILIANO Filippo n. 28/04/1960 Cl</w:t>
        <w:tab/>
        <w:tab/>
        <w:tab/>
        <w:t xml:space="preserve">p. 24,00 ( per com. di ric. Barrafranca ) </w:t>
      </w:r>
    </w:p>
    <w:p>
      <w:pPr>
        <w:pStyle w:val="Normal"/>
        <w:jc w:val="both"/>
        <w:rPr/>
      </w:pPr>
      <w:r>
        <w:rPr>
          <w:sz w:val="24"/>
        </w:rPr>
        <w:t>Titolare Dirz. Did.II° Circ. Nicosia</w:t>
        <w:tab/>
        <w:tab/>
        <w:tab/>
        <w:tab/>
        <w:t xml:space="preserve">p. 00,00 ( per altri com.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IONDO Vincenzo Alberto n. 23/04/61 En </w:t>
        <w:tab/>
        <w:tab/>
        <w:tab/>
        <w:t>p. 24,00 ( per com. di ric. Enna  )</w:t>
      </w:r>
    </w:p>
    <w:p>
      <w:pPr>
        <w:pStyle w:val="Normal"/>
        <w:jc w:val="both"/>
        <w:rPr/>
      </w:pPr>
      <w:r>
        <w:rPr>
          <w:sz w:val="24"/>
        </w:rPr>
        <w:t xml:space="preserve">Titolare Lic. Lic. Class. . Nicosia </w:t>
        <w:tab/>
        <w:tab/>
        <w:tab/>
        <w:tab/>
        <w:t>p. 00,00  ( per altri comun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FILO ASSISTENTI TECNI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ORANA Francesca n. 26/01/62 En</w:t>
        <w:tab/>
        <w:tab/>
        <w:tab/>
        <w:t>p. 48,00 (per comune di ric. Piaz.Arm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Ist. Sup. II GR “Fortunato Fedele” Agira</w:t>
        <w:tab/>
        <w:tab/>
        <w:t xml:space="preserve">p. 24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GNETO Laura n. 07/01/68 En</w:t>
        <w:tab/>
        <w:tab/>
        <w:tab/>
        <w:tab/>
        <w:t>p. 36,00 ( per com. di ric. Valguarner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Lic. Scient. Nicosia </w:t>
        <w:tab/>
        <w:tab/>
        <w:tab/>
        <w:tab/>
        <w:tab/>
        <w:t xml:space="preserve">p. 12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OSA Ettore Giuseppe n. 03/06/60 En</w:t>
        <w:tab/>
        <w:tab/>
        <w:tab/>
        <w:t>p. 24,00  ( per com. di ric. Piazza Arm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lic. Scient. Enna </w:t>
        <w:tab/>
        <w:tab/>
        <w:tab/>
        <w:tab/>
        <w:tab/>
        <w:t>p. 0,00</w:t>
        <w:tab/>
        <w:t xml:space="preserve">  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SSANDRO Giuseppe n. 25/08/67 En</w:t>
        <w:tab/>
        <w:tab/>
        <w:tab/>
        <w:t>p. 24,00 ( per com. di ric. Piazza Arm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Lic. Scient. Nicosia </w:t>
        <w:tab/>
        <w:tab/>
        <w:tab/>
        <w:tab/>
        <w:tab/>
        <w:t xml:space="preserve">p. 00,00  ( per altri comuni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FILO COLLABORATORI  SCOLASTIC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TRIA Carolina n. 13/03/52 En</w:t>
        <w:tab/>
        <w:tab/>
        <w:tab/>
        <w:tab/>
        <w:t>p. 24,00 ( per com. di ric. Piazza Arm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PSIA Enna </w:t>
        <w:tab/>
        <w:tab/>
        <w:tab/>
        <w:tab/>
        <w:tab/>
        <w:tab/>
        <w:t>p. 0,00  ( per altri comuni 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</w:t>
      </w:r>
      <w:r>
        <w:rPr>
          <w:b/>
          <w:sz w:val="24"/>
        </w:rPr>
        <w:t xml:space="preserve">Prec. Art. 33 L. 104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TRO Marco Daniele n. 16/10/72 Ct    </w:t>
        <w:tab/>
        <w:tab/>
        <w:tab/>
        <w:t xml:space="preserve">p. 64,00 ( per com. di ric. Piazza Arm. )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Titolare I.C. Calascibetta                 </w:t>
        <w:tab/>
        <w:tab/>
        <w:tab/>
        <w:tab/>
      </w:r>
      <w:r>
        <w:rPr>
          <w:b/>
          <w:sz w:val="24"/>
        </w:rPr>
        <w:t xml:space="preserve">Prec. Lav. Pad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p.4 0,00 ( per altri com.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CUSO Alfonso n. 20/01/70 Cl </w:t>
        <w:tab/>
        <w:tab/>
        <w:tab/>
        <w:tab/>
        <w:t xml:space="preserve">p. 40 ,00 ( per com. di ric. Barrafranca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I.T.C.G. Troina</w:t>
        <w:tab/>
        <w:tab/>
        <w:tab/>
        <w:tab/>
        <w:tab/>
      </w:r>
      <w:r>
        <w:rPr>
          <w:b/>
          <w:sz w:val="24"/>
        </w:rPr>
        <w:t>Prec. Lav. Pad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. 16,00  ( per altri com.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ARMINE Giuseppe n. 11/02/64 En</w:t>
        <w:tab/>
        <w:tab/>
        <w:tab/>
        <w:t>p. 64,00 ( per com. di ric. Piazza Arm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.C. Calascibetta </w:t>
        <w:tab/>
        <w:tab/>
        <w:tab/>
        <w:tab/>
        <w:tab/>
        <w:t>p. 40,00 ( per altri comun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ELLETTA Giovanni n. 10/03/64 en </w:t>
        <w:tab/>
        <w:tab/>
        <w:tab/>
        <w:t xml:space="preserve">p. 40,00 ( per com. di ric. Barrafranca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Magistrale Enna</w:t>
        <w:tab/>
        <w:tab/>
        <w:tab/>
        <w:tab/>
        <w:tab/>
        <w:t xml:space="preserve">p. 16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INA Salvatrice n. 17/08/59 En</w:t>
        <w:tab/>
        <w:tab/>
        <w:tab/>
        <w:tab/>
        <w:t xml:space="preserve">p. 36,00 ( per com. di ric. Piazza Arm. ) </w:t>
      </w:r>
    </w:p>
    <w:p>
      <w:pPr>
        <w:pStyle w:val="Normal"/>
        <w:jc w:val="both"/>
        <w:rPr/>
      </w:pPr>
      <w:r>
        <w:rPr>
          <w:sz w:val="24"/>
        </w:rPr>
        <w:t xml:space="preserve">Titolare S. M. “ Savarese” Enna </w:t>
        <w:tab/>
        <w:tab/>
        <w:tab/>
        <w:tab/>
        <w:t>p. 12,00  ( per altri comun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SAMARCO Tiziana n. 14/10/59 En      </w:t>
        <w:tab/>
        <w:tab/>
        <w:tab/>
        <w:t>p. 36,00 (per com. di ric. Piazza Arm. )</w:t>
      </w:r>
    </w:p>
    <w:p>
      <w:pPr>
        <w:pStyle w:val="Normal"/>
        <w:jc w:val="both"/>
        <w:rPr/>
      </w:pPr>
      <w:r>
        <w:rPr>
          <w:sz w:val="24"/>
        </w:rPr>
        <w:t xml:space="preserve">Titolare IPSIA Enna </w:t>
        <w:tab/>
        <w:tab/>
        <w:tab/>
        <w:tab/>
        <w:tab/>
        <w:tab/>
        <w:t xml:space="preserve">P. 12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A Michele n. 08/04/60 En</w:t>
        <w:tab/>
        <w:tab/>
        <w:tab/>
        <w:tab/>
        <w:t>p. 36,00 ( per com. di ric. Barrafranc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Magistrale Enna </w:t>
        <w:tab/>
        <w:tab/>
        <w:tab/>
        <w:tab/>
        <w:tab/>
        <w:t xml:space="preserve">p. 12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GERI’ Santo n. 01/11/60 En</w:t>
        <w:tab/>
        <w:tab/>
        <w:tab/>
        <w:tab/>
        <w:t xml:space="preserve">p. 36,00 ( per com. di ric. Nissoria ) </w:t>
      </w:r>
    </w:p>
    <w:p>
      <w:pPr>
        <w:pStyle w:val="Normal"/>
        <w:jc w:val="both"/>
        <w:rPr/>
      </w:pPr>
      <w:r>
        <w:rPr>
          <w:sz w:val="24"/>
        </w:rPr>
        <w:t xml:space="preserve">Titolare S.M  Regalbuto </w:t>
        <w:tab/>
        <w:tab/>
        <w:tab/>
        <w:tab/>
        <w:tab/>
        <w:t xml:space="preserve">p. 12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ISI Salvatore n. 04/01/46 En   </w:t>
        <w:tab/>
        <w:tab/>
        <w:tab/>
        <w:tab/>
        <w:t xml:space="preserve">p. 24,00 ( per  com. di ric. Piazza Arm. 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.C. Calascibetta </w:t>
        <w:tab/>
        <w:tab/>
        <w:tab/>
        <w:tab/>
        <w:tab/>
        <w:t xml:space="preserve">p. 0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LIDDANI Giuseppe n. 01/11/50   En</w:t>
        <w:tab/>
        <w:tab/>
        <w:tab/>
        <w:t xml:space="preserve">p. 24,00 ( per  com. di ric. Aidone 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I.C. Calascibetta </w:t>
        <w:tab/>
        <w:tab/>
        <w:tab/>
        <w:tab/>
        <w:tab/>
        <w:t xml:space="preserve">p. 0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NAME Filippo n. 30/04/52 En</w:t>
        <w:tab/>
        <w:tab/>
        <w:tab/>
        <w:tab/>
        <w:t>p. 24,00 ( per com. di ric. Agir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r. Did. Regalbuto </w:t>
        <w:tab/>
        <w:tab/>
        <w:tab/>
        <w:tab/>
        <w:tab/>
        <w:tab/>
        <w:t xml:space="preserve">p. 0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MONE Marianna n. 27/02/54 En</w:t>
        <w:tab/>
        <w:tab/>
        <w:tab/>
        <w:t xml:space="preserve">p. 24,00 ( per  com. di ric. Barrafranca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Magistrale Enna </w:t>
        <w:tab/>
        <w:tab/>
        <w:tab/>
        <w:tab/>
        <w:tab/>
        <w:t xml:space="preserve">p. 0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GGIGUERRA Salvatrice n. 10/04/55 En</w:t>
        <w:tab/>
        <w:tab/>
        <w:tab/>
        <w:t>p. 24,00 ( per com. di ric. Piazza Arm.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tolare Dir. Didattica II° Circolo Enna</w:t>
        <w:tab/>
        <w:tab/>
        <w:tab/>
        <w:t xml:space="preserve">p. 0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AGALLO Giovanni n. 08/02/57 En</w:t>
        <w:tab/>
        <w:tab/>
        <w:tab/>
        <w:t>p. 24,00 ( per com. di ric. Barrafranc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Dir. Did. I° Circolo Enna </w:t>
        <w:tab/>
        <w:tab/>
        <w:tab/>
        <w:tab/>
        <w:t xml:space="preserve">p. 0,00 ( per altri comuni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BERTI  Salvatore n. 15/09/59 En</w:t>
        <w:tab/>
        <w:tab/>
        <w:tab/>
        <w:tab/>
        <w:t>p. 24,00 ( per com. di ric. Leonforte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D.D. II° Circ. Leonforte </w:t>
        <w:tab/>
        <w:tab/>
        <w:tab/>
        <w:tab/>
        <w:t xml:space="preserve">p. 0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OLA Ignazio n. 30/06/60  En</w:t>
        <w:tab/>
        <w:tab/>
        <w:tab/>
        <w:tab/>
        <w:t>p. 24,00 ( per com. di ric. Barrafranca 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S.M. “Pascoli “ Enna </w:t>
        <w:tab/>
        <w:tab/>
        <w:tab/>
        <w:tab/>
        <w:t>p. 0,00 ( per altri comuni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RADUATORIA DEL PERSONALE A.T.A. ASPIRANTE ALL’ASSEGNAZIONE PROVVISORIA , IN AMBITO  INTERPROVINCIALE    ANNO SCOLASTICO 2011/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FILO Coll. Sco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CUSO  Lucia n. 19/07/56 En </w:t>
        <w:tab/>
        <w:tab/>
        <w:tab/>
        <w:tab/>
        <w:t xml:space="preserve">p. 24,00 ( per com. di ric. Pietraprzia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tolare Prov. Milano </w:t>
        <w:tab/>
        <w:tab/>
        <w:tab/>
        <w:tab/>
        <w:tab/>
        <w:t xml:space="preserve">p. 0,00 ( per altri comuni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verso le suindicate graduatorie è ammesso motivato reclamo al Dirigente dell’U.S.P. entro 5 giorni dalla data di affissione all’albo di questo Ufficio. Nello stesso termine , coloro i quali non hanno più interesse , potranno rinunciare per iscritto, alla domanda di assegnazione provvisor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PRESENTE DECRETO ANNULLA E SOSTITUISCE IL PRECEDENTE DEL 17/08/2011 PROT. N. 6679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Antonio Gruttadauria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^^^^^^^^^^^^^^^^^^^^^^^^^^^^^^^^^^^^^^^^^^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DIRIGENTI SCOLAST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E SCUOLE DI OGNI ORDINE E GRADO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>ENNA E PROVI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OO.SS. DELLA SCUOLA     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ALBO</w:t>
        <w:tab/>
        <w:tab/>
        <w:tab/>
        <w:tab/>
        <w:t>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U.R.P.</w:t>
        <w:tab/>
        <w:tab/>
        <w:tab/>
        <w:tab/>
        <w:t>SED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" TargetMode="External"/><Relationship Id="rId4" Type="http://schemas.openxmlformats.org/officeDocument/2006/relationships/hyperlink" Target="http://www.provvstudien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14:00Z</dcterms:created>
  <dc:creator>M.I.U.R.</dc:creator>
  <dc:description/>
  <cp:keywords/>
  <dc:language>en-US</dc:language>
  <cp:lastModifiedBy>M.I.U.R.</cp:lastModifiedBy>
  <cp:lastPrinted>2011-08-19T08:59:00Z</cp:lastPrinted>
  <dcterms:modified xsi:type="dcterms:W3CDTF">2011-08-19T07:06:00Z</dcterms:modified>
  <cp:revision>25</cp:revision>
  <dc:subject/>
  <dc:title>Prot</dc:title>
</cp:coreProperties>
</file>